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рольная работа по биологии по тексту администр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учащихся 10 класса 2012 - 2013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ние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выбрать один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. Какие вещества пищи не дают энергии организ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минеральные соли  Б. жиры   В. углеводы   Г белки</w:t>
      </w:r>
    </w:p>
    <w:p>
      <w:pPr>
        <w:pStyle w:val="Normal"/>
        <w:rPr/>
      </w:pPr>
      <w:r>
        <w:rPr>
          <w:sz w:val="22"/>
          <w:szCs w:val="22"/>
        </w:rPr>
        <w:t>А2. Состав гемоглобина вхо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фосфор   Б. железо    В. сера    Г. магний</w:t>
      </w:r>
    </w:p>
    <w:p>
      <w:pPr>
        <w:pStyle w:val="Normal"/>
        <w:rPr/>
      </w:pPr>
      <w:r>
        <w:rPr>
          <w:sz w:val="22"/>
          <w:szCs w:val="22"/>
        </w:rPr>
        <w:t>А3. Функция информационной РН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. раскручивание ДНК     Б. снятие информации с ДН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. транспорт аминокислот на рибосомы    Г. хранение информации</w:t>
      </w:r>
    </w:p>
    <w:p>
      <w:pPr>
        <w:pStyle w:val="Normal"/>
        <w:rPr/>
      </w:pPr>
      <w:r>
        <w:rPr>
          <w:sz w:val="22"/>
          <w:szCs w:val="22"/>
        </w:rPr>
        <w:t>А4.  Какой ученый первым увидел клетку с помощью своего микроскоп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М. Шлейден     Б. Т. Шванн     В. Р. Гук      Г Р. Вирхов</w:t>
      </w:r>
    </w:p>
    <w:p>
      <w:pPr>
        <w:pStyle w:val="Normal"/>
        <w:rPr/>
      </w:pPr>
      <w:r>
        <w:rPr>
          <w:sz w:val="22"/>
          <w:szCs w:val="22"/>
        </w:rPr>
        <w:t>А5. Синтез белка завершается в момен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узнавание кодона антикодоном      Б. поступление и-РНК на рибос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. появления на рибосоме «знака препинания»    Г. присоединения аминокислоты к т-РНК</w:t>
      </w:r>
    </w:p>
    <w:p>
      <w:pPr>
        <w:pStyle w:val="Normal"/>
        <w:rPr/>
      </w:pPr>
      <w:r>
        <w:rPr>
          <w:sz w:val="22"/>
          <w:szCs w:val="22"/>
        </w:rPr>
        <w:t>А6. К прокариотическим организмам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бацилла   Б. гидра   В. амёба   Г. вольвокс</w:t>
      </w:r>
    </w:p>
    <w:p>
      <w:pPr>
        <w:pStyle w:val="Normal"/>
        <w:rPr/>
      </w:pPr>
      <w:r>
        <w:rPr>
          <w:sz w:val="22"/>
          <w:szCs w:val="22"/>
        </w:rPr>
        <w:t>А7. Клеточная энергия вырабатыв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рибосомах   Б. митохондриях   В. ядре   Г. аппарате Гольджи</w:t>
      </w:r>
    </w:p>
    <w:p>
      <w:pPr>
        <w:pStyle w:val="Normal"/>
        <w:rPr/>
      </w:pPr>
      <w:r>
        <w:rPr>
          <w:sz w:val="22"/>
          <w:szCs w:val="22"/>
        </w:rPr>
        <w:t>А8. В результате фотосинтеза в хлоропластах образу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. углекислый газ и кислород       Б. белки, жиры и угле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. углекислый газ, АТФ и вода     Г. глюкоза, АТФ и кисл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9. В результате какого процесса образуются новые соматические клетки в многоклеточном организме животн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. мейоза   Б. митоза   В. овогенеза   Г. сперматоген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0. Укажите генотип человека, если по фенотипу он светловолосый и голубоглазый (рецессивные призна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. ААВВ    Б. АаВв     В. аавв   Г. Аавв</w:t>
      </w:r>
    </w:p>
    <w:p>
      <w:pPr>
        <w:pStyle w:val="Normal"/>
        <w:rPr/>
      </w:pPr>
      <w:r>
        <w:rPr>
          <w:sz w:val="22"/>
          <w:szCs w:val="22"/>
        </w:rPr>
        <w:t xml:space="preserve">А11. При скрещивании черного кролика (Аа) с черным кроликом (Аа) в поколени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 получатся крольча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100% черные    Б. 75% черные и 25% белые   В. 50% черные и 50% бел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25% черные и 75% бел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2. Цвет глаз у человека определяет аутосомный ген, а дальтонизм- рецессивный, сцепленный с полом ген. Определите генотип кареглазой женщины с нормальным цветовым зрением, отец которой дальтоник (кареглазость доминирует над голубоглаз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. ААХ</w:t>
      </w:r>
      <w:r>
        <w:rPr>
          <w:sz w:val="16"/>
          <w:szCs w:val="16"/>
        </w:rPr>
        <w:t>В</w:t>
      </w:r>
      <w:r>
        <w:rPr>
          <w:sz w:val="22"/>
          <w:szCs w:val="22"/>
        </w:rPr>
        <w:t>Х</w:t>
      </w:r>
      <w:r>
        <w:rPr>
          <w:sz w:val="16"/>
          <w:szCs w:val="16"/>
        </w:rPr>
        <w:t xml:space="preserve">В   </w:t>
      </w:r>
      <w:r>
        <w:rPr>
          <w:sz w:val="22"/>
          <w:szCs w:val="22"/>
        </w:rPr>
        <w:t>Б. АаХ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  В. АаХвХв     Г. </w:t>
      </w:r>
      <w:r>
        <w:rPr/>
        <w:t>ааХвХ</w:t>
      </w:r>
      <w:r>
        <w:rPr>
          <w:lang w:val="en-US"/>
        </w:rPr>
        <w:t>b</w:t>
      </w:r>
    </w:p>
    <w:p>
      <w:pPr>
        <w:pStyle w:val="Normal"/>
        <w:rPr/>
      </w:pPr>
      <w:r>
        <w:rPr>
          <w:sz w:val="22"/>
          <w:szCs w:val="22"/>
        </w:rPr>
        <w:t>А13. Болезнь Дауна связана с появлением лишней 21-й пары хромосом в генотипе человека, поэтому подобное изменение назыв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соматической мутацией    Б. геномной мутацией    В. полиплоидией    Г. гетерозисом</w:t>
      </w:r>
    </w:p>
    <w:p>
      <w:pPr>
        <w:pStyle w:val="Normal"/>
        <w:rPr/>
      </w:pPr>
      <w:r>
        <w:rPr>
          <w:sz w:val="22"/>
          <w:szCs w:val="22"/>
        </w:rPr>
        <w:t>А14. Наркотические вещества относят к мутагенам, так как при их употребл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возникают изменения в хромосомах или генах    Б. нарушается работа нервн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. ухудшается самочувствие    Г. возникает зависимость от наркот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5. Какие методы используют в селекции растений при выведении новых сор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 выращивание растений на удобренных поч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. вегетативное размножение отвод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. скрещивание растений разных сортов с последующим отбором потомства с ценными призна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. выращивание растений в теплиц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6. Чем можно объяснить снижение жизнеспособности перекрёстноопыляемых растений при их опылении с целью получения чистых ли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переходом рецессивных мутаций в гомозиготное состоя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. образование гетерозиготных особ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. увеличение числа доминантных мут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появлением полиплоидного потом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ние В 1.</w:t>
      </w:r>
      <w:r>
        <w:rPr>
          <w:sz w:val="22"/>
          <w:szCs w:val="22"/>
        </w:rPr>
        <w:t xml:space="preserve"> Выберите три верных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методы используют для изучения строения и функций клеток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енной инженер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икроскопирован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цитогенетического анализ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ультуры клеток и ткане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центрифугирован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ибридиза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твет:    </w:t>
      </w:r>
    </w:p>
    <w:tbl>
      <w:tblPr>
        <w:tblW w:w="253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25"/>
        <w:gridCol w:w="825"/>
      </w:tblGrid>
      <w:tr>
        <w:trPr>
          <w:trHeight w:val="3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Задание В 2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К каждому понятию, подберите соответствующее определение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Полиплоидия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Чистая линия  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Гибрид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V Искусственный мутагенез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Гетерозис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томство, гомозиготное по комплексу признаков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ощное развитие и высокая жизнеспособность гибридов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ически отдалённых ф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спользование ионизирующей радиации и некоторых химических веществ для стимулирования мутацион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рганизм, полученный в результате скрещивания разнородных в генетическом отношении родительских фор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личие дополнительных наборов хромос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</w:tblGrid>
      <w:tr>
        <w:trPr>
          <w:trHeight w:val="2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2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асть С  </w:t>
      </w:r>
      <w:r>
        <w:rPr>
          <w:sz w:val="22"/>
          <w:szCs w:val="22"/>
          <w:u w:val="single"/>
        </w:rPr>
        <w:t>Решите задачу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color w:val="000000"/>
          <w:shd w:fill="FFFFFF" w:val="clear"/>
        </w:rPr>
        <w:t xml:space="preserve">Задача. 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 человека ген полидактилии (многопалости) доминирует над нормальным строением кисти. У жены кисть нормальная, муж гетерозиготен по гену полидактилии. Определите вероятность рождения в этой семье многопалого ребенка</w:t>
      </w:r>
      <w:r>
        <w:rPr>
          <w:rFonts w:cs="Verdana" w:ascii="Verdana" w:hAnsi="Verdana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Написать генотипы всех членов семь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по биологии по тексту администр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учащихся 10 класса 2012 - 2013 учебного го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Фотосинтез – это процесс, происходящий в зеленых растениях. Он связан 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расщеплением органических веществ до неорганиче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. созданием органических веществ из неорганиче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. химическим превращением глюкозы в крахм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образованием целлюл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. Какое из перечисленных положений согласуется с клеточной теори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клетка является элементарной единицей наслед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. клетка является единицей размн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. клетки всех организмов различны по своему стро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клетки всех организмов обладают разным химическим составом</w:t>
      </w:r>
    </w:p>
    <w:p>
      <w:pPr>
        <w:pStyle w:val="Normal"/>
        <w:rPr/>
      </w:pPr>
      <w:r>
        <w:rPr>
          <w:sz w:val="22"/>
          <w:szCs w:val="22"/>
        </w:rPr>
        <w:t>А3. Пациентам с гипофункцией щитовидной железы дают препараты, содержа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. железо      Б. фосфор     В. йод    Г. нат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. Отличие животной клетки от растительной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наличие хитина в оболоч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. наличие пласт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. наличие вакуолей, заполненных клеточным со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наличие клеточной оболочки из целлюл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5. Ядерная структура , несущая наследственную информацию организ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ядерная оболочка     Б. хромосома     В. ядерный сок     Г. ядры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6. Какие методы используют при создании новых пород сельскохозяйственных животны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скрещивание и искусственный отбор     Б. естественный от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. хороший уход за животными, режим их питания  Г. массовый от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7. Какова функция медико-генетических консультаций родительских па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выявление предрасположенности родителей к инфекционным заболев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. определение возможности рождения одаренны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. определение вероятности проявления у детей наследственных неду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определение группы крови у эмбр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8. Какой процент особей чалой масти можно получить при скрещивании крупного рогатого скота красной (ВВ) и белой (</w:t>
      </w:r>
      <w:r>
        <w:rPr>
          <w:sz w:val="22"/>
          <w:szCs w:val="22"/>
          <w:lang w:val="en-US"/>
        </w:rPr>
        <w:t>bb</w:t>
      </w:r>
      <w:r>
        <w:rPr>
          <w:sz w:val="22"/>
          <w:szCs w:val="22"/>
        </w:rPr>
        <w:t>) масти при неполном доминировании?</w:t>
      </w:r>
    </w:p>
    <w:p>
      <w:pPr>
        <w:pStyle w:val="Normal"/>
        <w:rPr/>
      </w:pPr>
      <w:r>
        <w:rPr/>
        <w:t xml:space="preserve">        </w:t>
      </w:r>
      <w:r>
        <w:rPr/>
        <w:t>А. 25%     Б. 50%     В. 75%     Г. 100%</w:t>
      </w:r>
    </w:p>
    <w:p>
      <w:pPr>
        <w:pStyle w:val="Normal"/>
        <w:rPr/>
      </w:pPr>
      <w:r>
        <w:rPr/>
        <w:t>А9. Гемофилия у детей чаще проявляется от брака:</w:t>
      </w:r>
    </w:p>
    <w:p>
      <w:pPr>
        <w:pStyle w:val="Normal"/>
        <w:rPr/>
      </w:pPr>
      <w:r>
        <w:rPr/>
        <w:t xml:space="preserve">        </w:t>
      </w:r>
      <w:r>
        <w:rPr/>
        <w:t xml:space="preserve">А. неродственного     Б. близкородственного   </w:t>
      </w:r>
    </w:p>
    <w:p>
      <w:pPr>
        <w:pStyle w:val="Normal"/>
        <w:rPr/>
      </w:pPr>
      <w:r>
        <w:rPr/>
        <w:t xml:space="preserve">        </w:t>
      </w:r>
      <w:r>
        <w:rPr/>
        <w:t>В. людей разных национальностей    Г. людей разных рас</w:t>
      </w:r>
    </w:p>
    <w:p>
      <w:pPr>
        <w:pStyle w:val="Normal"/>
        <w:rPr/>
      </w:pPr>
      <w:r>
        <w:rPr/>
        <w:t>А10. Молекула и-РНК, в отличии ДНК, содержит азотистое основание:</w:t>
      </w:r>
    </w:p>
    <w:p>
      <w:pPr>
        <w:pStyle w:val="Normal"/>
        <w:rPr/>
      </w:pPr>
      <w:r>
        <w:rPr/>
        <w:t xml:space="preserve">          </w:t>
      </w:r>
      <w:r>
        <w:rPr/>
        <w:t>А. аденин    Б. гуанин    В. урацил   Г. цитозин</w:t>
      </w:r>
    </w:p>
    <w:p>
      <w:pPr>
        <w:pStyle w:val="Normal"/>
        <w:rPr/>
      </w:pPr>
      <w:r>
        <w:rPr/>
        <w:t>А11. На каком уровне организации происходит реализация наследственной информации?</w:t>
      </w:r>
    </w:p>
    <w:p>
      <w:pPr>
        <w:pStyle w:val="Normal"/>
        <w:rPr/>
      </w:pPr>
      <w:r>
        <w:rPr/>
        <w:t xml:space="preserve">          </w:t>
      </w:r>
      <w:r>
        <w:rPr/>
        <w:t>А. клеточном   Б. организменном   В. популяционном   Г. организменном</w:t>
      </w:r>
    </w:p>
    <w:p>
      <w:pPr>
        <w:pStyle w:val="Normal"/>
        <w:rPr/>
      </w:pPr>
      <w:r>
        <w:rPr/>
        <w:t>А12. Соматические клетки, в отличии от половых, содержат:</w:t>
      </w:r>
    </w:p>
    <w:p>
      <w:pPr>
        <w:pStyle w:val="Normal"/>
        <w:rPr/>
      </w:pPr>
      <w:r>
        <w:rPr/>
        <w:t xml:space="preserve">         </w:t>
      </w:r>
      <w:r>
        <w:rPr/>
        <w:t>А. двойной набор хромосом     Б. непостоянный набор хромосом</w:t>
      </w:r>
    </w:p>
    <w:p>
      <w:pPr>
        <w:pStyle w:val="Normal"/>
        <w:rPr/>
      </w:pPr>
      <w:r>
        <w:rPr/>
        <w:t xml:space="preserve">         </w:t>
      </w:r>
      <w:r>
        <w:rPr/>
        <w:t>В. цитоплазму    Г. плазматическую мембрану</w:t>
      </w:r>
    </w:p>
    <w:p>
      <w:pPr>
        <w:pStyle w:val="Normal"/>
        <w:rPr/>
      </w:pPr>
      <w:r>
        <w:rPr/>
        <w:t>А13. Сколько пар альтернативных признаков изучают при моногибридном скрещивании?</w:t>
      </w:r>
    </w:p>
    <w:p>
      <w:pPr>
        <w:pStyle w:val="Normal"/>
        <w:rPr/>
      </w:pPr>
      <w:r>
        <w:rPr/>
        <w:t xml:space="preserve">          </w:t>
      </w:r>
      <w:r>
        <w:rPr/>
        <w:t>А. одну    Б. три    В. две    Г. четыре</w:t>
      </w:r>
    </w:p>
    <w:p>
      <w:pPr>
        <w:pStyle w:val="Normal"/>
        <w:rPr/>
      </w:pPr>
      <w:r>
        <w:rPr/>
        <w:t>А14. Н.И.Вавилов разработал:</w:t>
      </w:r>
    </w:p>
    <w:p>
      <w:pPr>
        <w:pStyle w:val="Normal"/>
        <w:rPr/>
      </w:pPr>
      <w:r>
        <w:rPr/>
        <w:t xml:space="preserve">         </w:t>
      </w:r>
      <w:r>
        <w:rPr/>
        <w:t>А. хромосомную теорию наследственности   Б. эволюционную теорию</w:t>
      </w:r>
    </w:p>
    <w:p>
      <w:pPr>
        <w:pStyle w:val="Normal"/>
        <w:rPr/>
      </w:pPr>
      <w:r>
        <w:rPr/>
        <w:t xml:space="preserve">         </w:t>
      </w:r>
      <w:r>
        <w:rPr/>
        <w:t>В. гипотезу происхождения жизни на Земле</w:t>
      </w:r>
    </w:p>
    <w:p>
      <w:pPr>
        <w:pStyle w:val="Normal"/>
        <w:rPr/>
      </w:pPr>
      <w:r>
        <w:rPr/>
        <w:t xml:space="preserve">         </w:t>
      </w:r>
      <w:r>
        <w:rPr/>
        <w:t>Г. учение о центрах многообразия и происхождения культурных растений</w:t>
      </w:r>
    </w:p>
    <w:p>
      <w:pPr>
        <w:pStyle w:val="Normal"/>
        <w:rPr/>
      </w:pPr>
      <w:r>
        <w:rPr/>
        <w:t>А15. У растений чистые линии получают путем:</w:t>
      </w:r>
    </w:p>
    <w:p>
      <w:pPr>
        <w:pStyle w:val="Normal"/>
        <w:rPr/>
      </w:pPr>
      <w:r>
        <w:rPr/>
        <w:t xml:space="preserve">          </w:t>
      </w:r>
      <w:r>
        <w:rPr/>
        <w:t>А. перекрестного опыления      Б. самоопыления</w:t>
      </w:r>
    </w:p>
    <w:p>
      <w:pPr>
        <w:pStyle w:val="Normal"/>
        <w:rPr/>
      </w:pPr>
      <w:r>
        <w:rPr/>
        <w:t xml:space="preserve">          </w:t>
      </w:r>
      <w:r>
        <w:rPr/>
        <w:t>В. экспериментального мутагенеза    Г. межвидовой гибридизации</w:t>
      </w:r>
    </w:p>
    <w:p>
      <w:pPr>
        <w:pStyle w:val="Normal"/>
        <w:rPr/>
      </w:pPr>
      <w:r>
        <w:rPr/>
        <w:t>А16. Методы клеточной инженерии селекционеры используют с целью получения:</w:t>
      </w:r>
    </w:p>
    <w:p>
      <w:pPr>
        <w:pStyle w:val="Normal"/>
        <w:rPr/>
      </w:pPr>
      <w:r>
        <w:rPr/>
        <w:t xml:space="preserve">          </w:t>
      </w:r>
      <w:r>
        <w:rPr/>
        <w:t>А. эффективных лекарственных препаратов</w:t>
      </w:r>
    </w:p>
    <w:p>
      <w:pPr>
        <w:pStyle w:val="Normal"/>
        <w:rPr/>
      </w:pPr>
      <w:r>
        <w:rPr/>
        <w:t xml:space="preserve">        </w:t>
      </w:r>
      <w:r>
        <w:rPr/>
        <w:t>Б. гибридных клеток и выращивания из них гибрид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В. кормового белка для питания животных </w:t>
      </w:r>
    </w:p>
    <w:p>
      <w:pPr>
        <w:pStyle w:val="Normal"/>
        <w:rPr/>
      </w:pPr>
      <w:r>
        <w:rPr/>
        <w:t xml:space="preserve">        </w:t>
      </w:r>
      <w:r>
        <w:rPr/>
        <w:t>Г. пищевых добавок для продуктов пит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ние В 1.</w:t>
      </w:r>
      <w:r>
        <w:rPr>
          <w:sz w:val="22"/>
          <w:szCs w:val="22"/>
        </w:rPr>
        <w:t xml:space="preserve"> Установите соответствие между строением и функцией вещества и его ви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РОЕНИЕ И ФУНКЦИЯ                                                                           В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) состоят из остатков молекул глицерина и жирных кислот               1) липиды</w:t>
      </w:r>
    </w:p>
    <w:p>
      <w:pPr>
        <w:pStyle w:val="Normal"/>
        <w:rPr/>
      </w:pPr>
      <w:r>
        <w:rPr>
          <w:sz w:val="22"/>
          <w:szCs w:val="22"/>
        </w:rPr>
        <w:t>Б) состоят из остатков молекул аминокислот                                          2) бе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щищают организм от переохла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щищают организм от чужеродных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тносятся к полимер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не являются полиме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</w:tblGrid>
      <w:tr>
        <w:trPr>
          <w:trHeight w:val="2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В 2. </w:t>
      </w:r>
      <w:r>
        <w:rPr/>
        <w:t>Установите последовательность фаз мит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схождение сестринских хроматид</w:t>
      </w:r>
    </w:p>
    <w:p>
      <w:pPr>
        <w:pStyle w:val="Normal"/>
        <w:rPr/>
      </w:pPr>
      <w:r>
        <w:rPr/>
        <w:t>Б) удвоение молекулы ДНК</w:t>
      </w:r>
    </w:p>
    <w:p>
      <w:pPr>
        <w:pStyle w:val="Normal"/>
        <w:rPr/>
      </w:pPr>
      <w:r>
        <w:rPr/>
        <w:t>В) образование метафазной пластинки</w:t>
      </w:r>
    </w:p>
    <w:p>
      <w:pPr>
        <w:pStyle w:val="Normal"/>
        <w:rPr/>
      </w:pPr>
      <w:r>
        <w:rPr/>
        <w:t>Г) деление цитоплазмы</w:t>
      </w:r>
    </w:p>
    <w:p>
      <w:pPr>
        <w:pStyle w:val="Normal"/>
        <w:rPr/>
      </w:pPr>
      <w:r>
        <w:rPr/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4"/>
      </w:tblGrid>
      <w:tr>
        <w:trPr>
          <w:trHeight w:val="2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асть С. </w:t>
      </w:r>
      <w:r>
        <w:rPr>
          <w:u w:val="single"/>
        </w:rPr>
        <w:t>Задание со свободным ответо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17 веке голландский ученый Ван Гельмонт провел опыт. Он посадил небольшую иву в кадку с почвой, предварительно взвесив растение и почву. В течении 5 лет он только поливал растение. Спустя 5 лет ученый взвесил растение и обнаружил, что его вес увеличился на 63,5 кг., а вес почвы уменьшился всего на 0,06 кг. Объясните, за счет чего произошло увеличение массы растения, какие вещества из внешней среды обеспечили этот приро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Ключ к</w:t>
      </w:r>
      <w:r>
        <w:rPr/>
        <w:t xml:space="preserve"> </w:t>
      </w:r>
      <w:r>
        <w:rPr>
          <w:b/>
          <w:sz w:val="22"/>
          <w:szCs w:val="22"/>
        </w:rPr>
        <w:t xml:space="preserve">Контрольная работа по биологии по тексту администр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учащихся 10 класса 2012 - 2013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Часть А                                                 часть В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 – А                                           Задание В 1 - 2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2 –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3 – Б                                            Задание В 2 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4 –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5 –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6 –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7 – Б                                  </w:t>
      </w:r>
      <w:r>
        <w:rPr>
          <w:b/>
          <w:color w:val="FF0000"/>
          <w:sz w:val="22"/>
          <w:szCs w:val="22"/>
        </w:rPr>
        <w:t>часть С</w:t>
      </w:r>
      <w:r>
        <w:rPr>
          <w:b/>
          <w:sz w:val="22"/>
          <w:szCs w:val="22"/>
        </w:rPr>
        <w:t xml:space="preserve"> Ответ</w:t>
      </w:r>
      <w:r>
        <w:rPr>
          <w:sz w:val="22"/>
          <w:szCs w:val="22"/>
        </w:rPr>
        <w:t>: 50% вероятность рождения ребенка с  полидактилие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8 – Г                                                              </w:t>
      </w:r>
      <w:r>
        <w:rPr>
          <w:sz w:val="22"/>
          <w:szCs w:val="22"/>
        </w:rPr>
        <w:t>мать -  аа; отец – Аа; дети – Аа и а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9 –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0 –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1-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2 –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3 –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14 –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5 –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6 –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Часть А                                           часть 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 – Б                                           Задание В 1 - 1212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2 –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3 – В                                            Задание В 2 - БВА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4 –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5 –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6 – 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7 – В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8 – Г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9 –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0 –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1- 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2 –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3 –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14 – 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5 –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6 –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часть С</w:t>
      </w:r>
      <w:r>
        <w:rPr>
          <w:b/>
          <w:sz w:val="22"/>
          <w:szCs w:val="22"/>
        </w:rPr>
        <w:t xml:space="preserve"> отве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асса растения увеличивается за счет органических веществ, образующихся в результате фотосинтеза</w:t>
      </w:r>
    </w:p>
    <w:p>
      <w:pPr>
        <w:pStyle w:val="Normal"/>
        <w:rPr/>
      </w:pPr>
      <w:r>
        <w:rPr/>
        <w:t>2) в процессе фотосинтеза используются Н2О и СО2, поступающие из внешн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 балла,</w:t>
      </w:r>
      <w:r>
        <w:rPr/>
        <w:t xml:space="preserve"> если ответ включает оба пункта ответ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балл</w:t>
      </w:r>
      <w:r>
        <w:rPr/>
        <w:t>, если ответ включает 1 из названных ответов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20:00Z</dcterms:created>
  <dc:creator>наталья</dc:creator>
  <dc:description/>
  <cp:keywords/>
  <dc:language>en-US</dc:language>
  <cp:lastModifiedBy>наталья</cp:lastModifiedBy>
  <dcterms:modified xsi:type="dcterms:W3CDTF">2013-05-19T12:32:00Z</dcterms:modified>
  <cp:revision>5</cp:revision>
  <dc:subject/>
  <dc:title> Контрольная работа по биологии по тексту администрации </dc:title>
</cp:coreProperties>
</file>