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троение клет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отдельном листке бумаги напишите названия органоидов клетки, обозначенных на рисунке цифрами. Напишите, какая это клетка: растительная или животная. Обоснуйте ответ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37465</wp:posOffset>
            </wp:positionV>
            <wp:extent cx="1615440" cy="213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u w:val="single"/>
        </w:rPr>
        <w:t>На отдельном листке бумаги напишите ответы на вопрос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Что содержится в ядре клетки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к устроена митохондрия? Какую функцию она выполняет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акой органоид синтезирует белок? Из чего он это делает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троение клетки»</w:t>
      </w:r>
    </w:p>
    <w:p>
      <w:pPr>
        <w:pStyle w:val="Normal"/>
        <w:jc w:val="center"/>
        <w:rPr/>
      </w:pPr>
      <w:r>
        <w:rPr>
          <w:b/>
          <w:i/>
        </w:rPr>
        <w:t>2 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отдельном листке бумаги напишите названия органоидов клетки, обозначенных на рисунке цифрами. Напишите, какая это клетка: растительная или животная. Обоснуйте отве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060</wp:posOffset>
            </wp:positionH>
            <wp:positionV relativeFrom="paragraph">
              <wp:posOffset>31750</wp:posOffset>
            </wp:positionV>
            <wp:extent cx="2029460" cy="236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На отдельном листке бумаги напишите ответы на вопросы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) Что содержится в вакуоли клетки?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) Как устроен Аппарат Гольджи? Какую функцию он выполняет?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) Какой органоид синтезирует АТФ? Как он устроен?</w:t>
      </w:r>
    </w:p>
    <w:sectPr>
      <w:type w:val="nextPage"/>
      <w:pgSz w:w="11906" w:h="16820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32:00Z</dcterms:created>
  <dc:creator>Курушина Ольга Владимировна</dc:creator>
  <dc:description/>
  <cp:keywords/>
  <dc:language>en-US</dc:language>
  <cp:lastModifiedBy>Елена</cp:lastModifiedBy>
  <dcterms:modified xsi:type="dcterms:W3CDTF">2013-05-26T16:49:00Z</dcterms:modified>
  <cp:revision>7</cp:revision>
  <dc:subject/>
  <dc:title/>
</cp:coreProperties>
</file>