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</w:rPr>
        <w:t>Тест по биологии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индивидуальное развитие организмов»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тдельном листке бумаги проставьте числа от 1 до 10. </w:t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отив каждого числа ставьте +, если утверждение верно, и знак - , если утверждение неверно.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Существует два основных типа размножения: половое и бесполое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Половое размножение -  это самовоспроизведение организмов, в котором участвует одна особь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Мужская гамета бывает со жгутиком и без жгутика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егетативное размножение – это пример бесполого размножения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Клетки прокариот размножаются простым делением надвое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</w:rPr>
        <w:t>Удвоение хромосом и образование  хроматид происходит в профазу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</w:rPr>
        <w:t>Процесс деления клеток, в результате которого в ядре образуется в два раза меньше хромосом, называется митоз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 результате мейоза из одной клетки образуются четыре клетки с гаплоидным набором хромосом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Мейоз состоит из двух делений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</w:rPr>
        <w:t>Внутриутробно в теле матери происходит постэмбриональное развитие организма.</w:t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На отдельном листке бумаги проставьте числа от 1 до 10. </w:t>
      </w:r>
    </w:p>
    <w:p>
      <w:pPr>
        <w:pStyle w:val="Normal"/>
        <w:ind w:left="360" w:right="-284" w:hanging="0"/>
        <w:jc w:val="both"/>
        <w:rPr/>
      </w:pPr>
      <w:r>
        <w:rPr>
          <w:b/>
          <w:sz w:val="26"/>
          <w:szCs w:val="26"/>
          <w:u w:val="single"/>
        </w:rPr>
        <w:t>Напротив каждого числа запишите верный ответ.</w:t>
      </w:r>
    </w:p>
    <w:p>
      <w:pPr>
        <w:pStyle w:val="Normal"/>
        <w:ind w:left="720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Женская гамета называется 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Мужская гамета без жгутика называется __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Спорообразование– это пример ______________ размножения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Способность повторять в дочерних организмах неизменные наследственные качества родителя, т.е. воспроизводить однородное потомство, уникальное свойство ________________ размножения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Первая фаза митоза называется __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роматиды соединяются перетяжкой, которая называется __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Процесс обмена участками нитей ДНК, при котором образуются новые комбинации генов, называется 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Деление клеток, в результате которого образуются половые гаметы, называется 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Клетки с одинарным набором хромосом, называются 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Развитие индивидуума (особи), обусловленное наследственностью и влиянием условий среды обитания, называется ______________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z w:val="26"/>
          <w:szCs w:val="26"/>
          <w:u w:val="single"/>
        </w:rPr>
        <w:t>2.   Запишите на отдельном листке бумаги биологическую сущность полового размножения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</w:rPr>
        <w:t>Тест по биологии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индивидуальное развитие организмов»</w:t>
      </w:r>
    </w:p>
    <w:p>
      <w:pPr>
        <w:pStyle w:val="Normal"/>
        <w:ind w:right="-284" w:hanging="0"/>
        <w:jc w:val="center"/>
        <w:rPr/>
      </w:pPr>
      <w:r>
        <w:rPr>
          <w:b/>
          <w:i/>
        </w:rPr>
        <w:t>2 вариант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тдельном листке бумаги проставьте числа от 1 до 10. </w:t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отив каждого числа ставьте +, если утверждение верно, и знак - , если утверждение неверно.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Размножение – это основное свойство живых организмов воспроизводить себе подобных, обеспечивающее продолжение существования вид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Бесполое размножение -  это самовоспроизведение организмов, в котором участвуют две особи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Женская гамета без жгутик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Почкование – это пример бесполого размножения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Ядра клеток эукариот делятся путем митоз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Разъединение центромер и расхождение хроматид к полюсам клетки происходит  в профазу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Процесс деления клеток, в результате которого в ядре образуется такое же количество хромосом, называется мейоз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В результате митоза из одной клетки образуются две клетки с диплоидным набором хромосом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Митоз состоит из одного деления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После рождения или выхода из яйца начинается эмбриональное развитие организма.</w:t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На отдельном листке бумаги проставьте числа от 1 до 10. </w:t>
      </w:r>
    </w:p>
    <w:p>
      <w:pPr>
        <w:pStyle w:val="Normal"/>
        <w:ind w:left="360" w:right="-284" w:hanging="0"/>
        <w:jc w:val="both"/>
        <w:rPr/>
      </w:pPr>
      <w:r>
        <w:rPr>
          <w:b/>
          <w:sz w:val="26"/>
          <w:szCs w:val="26"/>
          <w:u w:val="single"/>
        </w:rPr>
        <w:t>Напротив каждого числа запишите верный ответ.</w:t>
      </w:r>
    </w:p>
    <w:p>
      <w:pPr>
        <w:pStyle w:val="Normal"/>
        <w:ind w:left="720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При слиянии половых гамет образуется 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Мужская гамета со жгутиком называется __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Деление клетки на двое– это пример _______________ размножения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b/>
        </w:rPr>
        <w:t>Постоянное обновление наследственных свойств у дочерних поколений организмов происходит при _____________ размножении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Вторая фаза митоза называется __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Удвоенные хромосомы, состоят из двух нитевидных копий, которые называются 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Удвоение хромосом и образование  хроматид называется 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Хромосомы, образующие друг с другом пары, называются 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Клетки с двойным набором хромосом, называются 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В индивидуальном развитии многоклеточного организма выделяют ____ периода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 Запишите на отдельном листке бумаги биологическую сущность кроссинговер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биологии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индивидуальное развитие организмов»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апротив каждого числа ставьте +, если утверждение верно, и знак - , если утверждение неверно.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ind w:left="720" w:right="-284" w:hanging="360"/>
        <w:rPr>
          <w:b/>
          <w:b/>
        </w:rPr>
      </w:pPr>
      <w:r>
        <w:rPr>
          <w:b/>
        </w:rPr>
        <w:t>Существует два основных типа размножения: половое и бесполое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Половое размножение -  это самовоспроизведение организмов, в котором участвует одна особь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Мужская гамета бывает со жгутиком и без жгутика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егетативное размножение – это пример бесполого размножения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Клетки прокариот размножаются простым делением надвое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Удвоение хромосом и образование  хроматид происходит в профазу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Процесс деления клеток, в результате которого в ядре образуется в два раза меньше хромосом, называется митоз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 результате мейоза из одной клетки образуются четыре клетки с гаплоидным набором хромосом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Мейоз состоит из двух делений.</w:t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нутриутробно в теле матери происходит постэмбриональное развитие организма.</w:t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Запишите верный ответ.</w:t>
      </w:r>
    </w:p>
    <w:p>
      <w:pPr>
        <w:pStyle w:val="Normal"/>
        <w:ind w:left="720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ind w:left="720" w:right="-284" w:hanging="360"/>
        <w:rPr>
          <w:b/>
          <w:b/>
        </w:rPr>
      </w:pPr>
      <w:r>
        <w:rPr>
          <w:b/>
        </w:rPr>
        <w:t>Женская гамета называется 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Мужская гамета без жгутика называется __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Спорообразование– это пример ______________ размножения.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b/>
        </w:rPr>
        <w:t>Способность повторять в дочерних организмах неизменные наследственные качества родителя, т.е. воспроизводить однородное потомство, уникальное свойство ________________ размножения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Первая фаза митоза называется __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роматиды соединяются перетяжкой, которая называется __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Процесс обмена участками нитей ДНК, при котором образуются новые комбинации генов, называется 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Деление клеток, в результате которого образуются половые гаметы, называется 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Клетки с одинарным набором хромосом, называются _________________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Развитие индивидуума (особи), обусловленное наследственностью и влиянием условий среды обитания, называется ______________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 Запишите биологическую сущность полового размножения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биологии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индивидуальное развитие организмов»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апротив каждого числа ставьте +, если утверждение верно, и знак - , если утверждение неверно.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ind w:left="720" w:right="-284" w:hanging="360"/>
        <w:rPr>
          <w:b/>
          <w:b/>
        </w:rPr>
      </w:pPr>
      <w:r>
        <w:rPr>
          <w:b/>
        </w:rPr>
        <w:t>Размножение – это основное свойство живых организмов воспроизводить себе подобных, обеспечивающее продолжение существования вид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Бесполое размножение -  это самовоспроизведение организмов, в котором участвуют две особи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Женская гамета без жгутик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Почкование – это пример бесполого размножения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Ядра клеток эукариот делятся путем митоз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Разъединение центромер и расхождение хроматид к полюсам клетки происходит  в профазу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Процесс деления клеток, в результате которого в ядре образуется такое же количество хромосом, называется мейоз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В результате митоза из одной клетки образуются две клетки с диплоидным набором хромосом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Митоз состоит из одного деления.</w:t>
      </w:r>
    </w:p>
    <w:p>
      <w:pPr>
        <w:pStyle w:val="Normal"/>
        <w:numPr>
          <w:ilvl w:val="0"/>
          <w:numId w:val="6"/>
        </w:numPr>
        <w:ind w:left="720" w:right="-284" w:hanging="360"/>
        <w:rPr>
          <w:b/>
          <w:b/>
        </w:rPr>
      </w:pPr>
      <w:r>
        <w:rPr>
          <w:b/>
        </w:rPr>
        <w:t>После рождения или выхода из яйца начинается эмбриональное развитие организма.</w:t>
      </w:r>
    </w:p>
    <w:p>
      <w:pPr>
        <w:pStyle w:val="Normal"/>
        <w:ind w:left="36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Запишите верный ответ.</w:t>
      </w:r>
    </w:p>
    <w:p>
      <w:pPr>
        <w:pStyle w:val="Normal"/>
        <w:ind w:left="720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ind w:left="720" w:right="-284" w:hanging="360"/>
        <w:rPr>
          <w:b/>
          <w:b/>
        </w:rPr>
      </w:pPr>
      <w:r>
        <w:rPr>
          <w:b/>
        </w:rPr>
        <w:t>При слиянии половых гамет образуется 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Мужская гамета со жгутиком называется __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Деление клетки на двое– это пример _______________ размножения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Постоянное обновление наследственных свойств у дочерних поколений организмов происходит при _____________ размножении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Вторая фаза митоза называется __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Удвоенные хромосомы, состоят из двух нитевидных копий, которые называются 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Удвоение хромосом и образование  хроматид называется 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Хромосомы, образующие друг с другом пары, называются 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Клетки с двойным набором хромосом, называются _________________.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В индивидуальном развитии многоклеточного организма выделяют ____ периода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 Запишите биологическую сущность кроссинговер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я по биологии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индивидуальное развитие организмов»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3"/>
        </w:numPr>
        <w:ind w:left="720" w:right="-284" w:hanging="360"/>
        <w:rPr>
          <w:b/>
          <w:b/>
        </w:rPr>
      </w:pPr>
      <w:r>
        <w:rPr>
          <w:b/>
        </w:rPr>
        <w:t>Существует два основных типа размножения: половое и бесполое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 xml:space="preserve">Сущность полового размножения. 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 xml:space="preserve">Сущность бесполого размножения. 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Половые гаметы. Со жгутиками и без жгутика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Виды бесполого размножения: вегетативное размножение, почкование, спорообразование, деление клеток надвое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Деление прокариот и эукариот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Удвоение хромосом и образование  хроматид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Центромера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Кроссинговер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Митоз и мейоз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Фазы митоза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Онтогенез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Гаплоидный и диплоидный набор хромосом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Эмбриональное и  постэмбриональное развитие организма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</w:rPr>
        <w:t>Понятия по биологии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индивидуальное развитие организмов»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Существует два основных типа размножения: половое и бесполое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 xml:space="preserve">Сущность полового размножения. 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 xml:space="preserve">Сущность бесполого размножения. 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Половые гаметы. Со жгутиками и без жгутика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Виды бесполого размножения: вегетативное размножение, почкование, спорообразование, деление клеток надвое.</w:t>
      </w:r>
    </w:p>
    <w:p>
      <w:pPr>
        <w:pStyle w:val="Normal"/>
        <w:numPr>
          <w:ilvl w:val="0"/>
          <w:numId w:val="7"/>
        </w:numPr>
        <w:ind w:left="720" w:right="-284" w:hanging="360"/>
        <w:rPr/>
      </w:pPr>
      <w:r>
        <w:rPr>
          <w:b/>
        </w:rPr>
        <w:t>Деление прокариот и эукариот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Удвоение хромосом и образование  хроматид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Центромера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Кроссинговер.</w:t>
      </w:r>
    </w:p>
    <w:p>
      <w:pPr>
        <w:pStyle w:val="Normal"/>
        <w:numPr>
          <w:ilvl w:val="0"/>
          <w:numId w:val="7"/>
        </w:numPr>
        <w:ind w:left="720" w:right="-284" w:hanging="360"/>
        <w:rPr/>
      </w:pPr>
      <w:r>
        <w:rPr>
          <w:b/>
        </w:rPr>
        <w:t>Митоз и мейоз.</w:t>
      </w:r>
    </w:p>
    <w:p>
      <w:pPr>
        <w:pStyle w:val="Normal"/>
        <w:numPr>
          <w:ilvl w:val="0"/>
          <w:numId w:val="7"/>
        </w:numPr>
        <w:ind w:left="720" w:right="-284" w:hanging="360"/>
        <w:rPr/>
      </w:pPr>
      <w:r>
        <w:rPr>
          <w:b/>
        </w:rPr>
        <w:t>Фазы митоза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Онтогенез.</w:t>
      </w:r>
    </w:p>
    <w:p>
      <w:pPr>
        <w:pStyle w:val="Normal"/>
        <w:numPr>
          <w:ilvl w:val="0"/>
          <w:numId w:val="7"/>
        </w:numPr>
        <w:ind w:left="720" w:right="-284" w:hanging="360"/>
        <w:rPr>
          <w:b/>
          <w:b/>
        </w:rPr>
      </w:pPr>
      <w:r>
        <w:rPr>
          <w:b/>
        </w:rPr>
        <w:t>Гаплоидный и диплоидный набор хромосом.</w:t>
      </w:r>
    </w:p>
    <w:p>
      <w:pPr>
        <w:pStyle w:val="Normal"/>
        <w:numPr>
          <w:ilvl w:val="0"/>
          <w:numId w:val="7"/>
        </w:numPr>
        <w:ind w:left="720" w:right="-284" w:hanging="360"/>
        <w:rPr/>
      </w:pPr>
      <w:r>
        <w:rPr>
          <w:b/>
        </w:rPr>
        <w:t>Эмбриональное и  постэмбриональное развитие организма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7:00Z</dcterms:created>
  <dc:creator>111</dc:creator>
  <dc:description/>
  <cp:keywords/>
  <dc:language>en-US</dc:language>
  <cp:lastModifiedBy>Методист</cp:lastModifiedBy>
  <cp:lastPrinted>2010-12-15T17:02:00Z</cp:lastPrinted>
  <dcterms:modified xsi:type="dcterms:W3CDTF">2011-11-02T06:37:00Z</dcterms:modified>
  <cp:revision>18</cp:revision>
  <dc:subject/>
  <dc:title/>
</cp:coreProperties>
</file>