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Тест по биологии.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9 класс.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Тема: «Химический состав клетки»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Напротив каждого числа ставьте букву правильного ответа</w:t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ода и минеральные соли это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минеральные веществ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органические веществ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Жиры состоят из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глицерина и остатков жирных 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АТФ образуется в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рибосома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митохондрия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в) лизосома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ыберите 4 азотистых основания ДНК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гуан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цитоз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в) тим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г) урацил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д) аден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Некоторые молекулы могут соединяться друг с другом, образуя крупные молекулы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мономеры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полимеры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В природе известно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20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150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ДНК состоит из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двойной цепочки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одинарной цепочки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Совокупность химических процессов, направленных на образование и обновление структурных частей клетки, называется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катаболизм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анаболизм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>Процесс удвоения ДНК называется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репликация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комплиментарность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инная нить последовательно присоединенных друг к другу аминокислот представляет собой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перв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б) втор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в) трет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г) четвертичную структуру белк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2. Продлите цепочку молекулы РНК:</w:t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28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152400</wp:posOffset>
                </wp:positionV>
                <wp:extent cx="876300" cy="753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де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12pt;width:68.9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аде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135</wp:posOffset>
                </wp:positionH>
                <wp:positionV relativeFrom="paragraph">
                  <wp:posOffset>175260</wp:posOffset>
                </wp:positionV>
                <wp:extent cx="1270" cy="1746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05pt;margin-top:13.8pt;width:0.05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85</wp:posOffset>
                </wp:positionH>
                <wp:positionV relativeFrom="paragraph">
                  <wp:posOffset>144780</wp:posOffset>
                </wp:positionV>
                <wp:extent cx="873125" cy="753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11.4pt;width:68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0</wp:posOffset>
                </wp:positionH>
                <wp:positionV relativeFrom="paragraph">
                  <wp:posOffset>48260</wp:posOffset>
                </wp:positionV>
                <wp:extent cx="1270" cy="174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3.8pt;width:0.05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17780</wp:posOffset>
                </wp:positionV>
                <wp:extent cx="873125" cy="753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1.4pt;width:68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165735</wp:posOffset>
                </wp:positionV>
                <wp:extent cx="1270" cy="1746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3.05pt;width:0.05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135255</wp:posOffset>
                </wp:positionV>
                <wp:extent cx="873125" cy="753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3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10.65pt;width:68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3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биологии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имический состав клетки»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Напротив каждого числа ставьте букву правильного ответа</w:t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</w:rPr>
        <w:t>Белки, жиры, углеводы, нуклеиновые кислоты это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минеральные веществ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органические веществ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Белки состоят из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глицерина и остатков жирных 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Белки образуется в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рибосома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митохондрия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в) лизосомах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ыберите 4 азотистых основания  РНК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гуан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цитоз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в) тим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г) урацил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д) аденин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</w:rPr>
        <w:t>Малые молекулы, вошедшие в состав полимера, называются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мономеры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полимеры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В построении белков живых организмов обычно участвуют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20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150 аминокис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>РНК состоит из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двойной цепочки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одинарной цепочки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</w:rPr>
        <w:t>Совокупность химических процессов, направленных на распад крупных органических молекул до простых соединений с одновременным высвобождением энергии, называется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катаболизм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анаболизм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b/>
        </w:rPr>
        <w:t>Способность нуклеотидов к избирательному соединению в пары, называется: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репликация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б) комплиментарность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рально закрученная нить молекулы белка представляет собой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а) перв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б) втор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в) третичную структуру белка</w:t>
      </w:r>
    </w:p>
    <w:p>
      <w:pPr>
        <w:pStyle w:val="Normal"/>
        <w:ind w:left="720" w:right="-284" w:hanging="0"/>
        <w:rPr/>
      </w:pPr>
      <w:r>
        <w:rPr>
          <w:b/>
        </w:rPr>
        <w:t>г) четвертичную структуру белка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2. Продлите цепочку молекулы ДНК:</w:t>
      </w:r>
    </w:p>
    <w:p>
      <w:pPr>
        <w:pStyle w:val="Normal"/>
        <w:ind w:left="360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28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152400</wp:posOffset>
                </wp:positionV>
                <wp:extent cx="876300" cy="753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де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12pt;width:68.9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аде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0</wp:posOffset>
                </wp:positionV>
                <wp:extent cx="873125" cy="7531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1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2pt;width:68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1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985</wp:posOffset>
                </wp:positionH>
                <wp:positionV relativeFrom="paragraph">
                  <wp:posOffset>149225</wp:posOffset>
                </wp:positionV>
                <wp:extent cx="410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1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450850</wp:posOffset>
                </wp:positionV>
                <wp:extent cx="876300" cy="753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и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35.5pt;width:68.9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им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1259840</wp:posOffset>
                </wp:positionV>
                <wp:extent cx="882015" cy="7531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уа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pt;margin-top:99.2pt;width:69.4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уа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084070</wp:posOffset>
                </wp:positionV>
                <wp:extent cx="882015" cy="7531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цито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pt;margin-top:164.1pt;width:69.4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цито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2084070</wp:posOffset>
                </wp:positionV>
                <wp:extent cx="868045" cy="753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4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164.1pt;width:68.3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4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1259840</wp:posOffset>
                </wp:positionV>
                <wp:extent cx="868045" cy="7531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3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99.2pt;width:68.3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3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450850</wp:posOffset>
                </wp:positionV>
                <wp:extent cx="873125" cy="7531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.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35.5pt;width:68.7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. 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817880</wp:posOffset>
                </wp:positionV>
                <wp:extent cx="410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64.4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1603375</wp:posOffset>
                </wp:positionV>
                <wp:extent cx="4102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26.2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230</wp:posOffset>
                </wp:positionH>
                <wp:positionV relativeFrom="paragraph">
                  <wp:posOffset>2453640</wp:posOffset>
                </wp:positionV>
                <wp:extent cx="410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93.2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379730</wp:posOffset>
                </wp:positionV>
                <wp:extent cx="1270" cy="71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9.9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1188720</wp:posOffset>
                </wp:positionV>
                <wp:extent cx="1270" cy="71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93.6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2012950</wp:posOffset>
                </wp:positionV>
                <wp:extent cx="1270" cy="711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58.5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1203960</wp:posOffset>
                </wp:positionV>
                <wp:extent cx="1270" cy="71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4.8pt;width:0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373380</wp:posOffset>
                </wp:positionV>
                <wp:extent cx="1270" cy="71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9.4pt;width:0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012950</wp:posOffset>
                </wp:positionV>
                <wp:extent cx="1270" cy="71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58.5pt;width:0.0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7:00Z</dcterms:created>
  <dc:creator>111</dc:creator>
  <dc:description/>
  <cp:keywords/>
  <dc:language>en-US</dc:language>
  <cp:lastModifiedBy>Методист</cp:lastModifiedBy>
  <cp:lastPrinted>2012-10-19T13:10:00Z</cp:lastPrinted>
  <dcterms:modified xsi:type="dcterms:W3CDTF">2012-10-22T11:40:00Z</dcterms:modified>
  <cp:revision>24</cp:revision>
  <dc:subject/>
  <dc:title/>
</cp:coreProperties>
</file>