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игра. 8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ыбираем здоров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а проводится для закрепления и обобщения знаний об оказании первой доврачебной помощи пострадавшему. Мероприятие может быть внеклассным. Игра составлена к учебнику «Биология. Человек. 8 класс» А.Г.  Драгомилов, Р.Д. Маш линии И.Н. Пономаревой.  Так как знания об оказании первой доврачебной помощи являются универсальными, то игра легко адаптируется к любой линии учебников по биологии, а так же к курсу ОБ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делится на 6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получает листок со всеми вопросами. Вопросы сгруппированы по сложности в  четыре категории. Номер вопроса в категории соответствует номеру команды. Если одна из команд затрудняется ответить на свой вопрос, то на него может ответить любая команда, получив дополнительные ба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фиксируются в таблице 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вопро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игры результаты подсчитываются с учетом активности всех участников команды. Проводится награждение или выставляются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категория. Вопросы, оцениваемые в 1 бал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о каким признакам можно предположить наличие перелома ко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признаки отравл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Чем отличается венозное кровотечение от артериальног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Что надо делать, если на кожу попала кисло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к определить плоскостоп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кую помощь оказывают при растяжении связок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2 категория. Вопросы, оцениваемые в 2 бал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Что следует делать при носовом кровотечен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Чем отличается вывих от растяж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сегда ли чисто вымытые руки гарантируют от глистных заболевани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Что следует делать при пищевых отравлен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ковы признаки теплового уда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ковы симптомы водного отравления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3 категория. Вопросы, оцениваемые в 3 бал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кие причины могут вызвать тепловой уда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очему длительное время нельзя пить морскую вод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кими способами можно выявить искривление позвоночни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к избежать повреждения глаз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ковы признаки артериального кровотеч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к избежать обезвоживания организма в жаркий день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4. категория. Вопросы, оцениваемые в 5 б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к избежать падения во время гололеда? Что необходимо предпринять, если человек поскользнулся и чувствует острую боль в ноге, не может ид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еверянин в первый день отдыха целый день находился на пляже , забыв при этом взять с собой воду? Что его ожидает? Какую помощь следует ему оказ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огуливаясь по горам, человек споткнулся и скатился со склона. В результате он получил рваную рану руки. Что следует предприня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кие меры спасения надо провести  утонувшему челове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кой инструктаж надо провести с отдыхающими перед выходом в пешую прогулку в гор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кая доврачебная помощь необходима человеку, который в результате неосторожности получил открытый прелом голен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30:00Z</dcterms:created>
  <dc:creator>МОУ СОШ №35</dc:creator>
  <dc:description/>
  <cp:keywords/>
  <dc:language>en-US</dc:language>
  <cp:lastModifiedBy>хохлова</cp:lastModifiedBy>
  <cp:lastPrinted>2011-04-11T17:38:00Z</cp:lastPrinted>
  <dcterms:modified xsi:type="dcterms:W3CDTF">2013-05-29T17:35:00Z</dcterms:modified>
  <cp:revision>7</cp:revision>
  <dc:subject/>
  <dc:title/>
</cp:coreProperties>
</file>