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2 клас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часа в неделю, 34 недели, всего 136 часов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620"/>
        <w:gridCol w:w="1800"/>
        <w:gridCol w:w="1933"/>
        <w:gridCol w:w="2027"/>
        <w:gridCol w:w="99"/>
        <w:gridCol w:w="2241"/>
        <w:gridCol w:w="2012"/>
        <w:gridCol w:w="8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(личностные и метапредметны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4"/>
                <w:szCs w:val="24"/>
              </w:rPr>
              <w:t>Общекультурные и общетрудовые компетенции. Основы культуры труда, самообслуживания. (8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 человек учился мастер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и месте человека в окружающем мире; о созидательной, творческой деятельности человека и природе как источнике его вдохновения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Объяснять свои чувства и ощущения от восприятия объектов иллюстраций, результатов трудовой деятельности человека-масте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 самостоятельно делать простейшие обобщения и выводы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есленники их реме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тражении форм и образов природы в работах мастеров художников, о разнообразных предметах рукотворного мира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 о характерных особенностях изученных видов декоративно-прикладного искус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Понимать исторические традиции ремесел, положительно относиться к труду людей ремесленных професс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небольшой познавательный диалог по теме урока, коллективно анализировать издел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являть и формулировать учебную проблему совместно с учителем (в ходе анализа предлагаемых заданий, образцов изделий)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а- источник сыр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гармонии предметов и окружающей среды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товить рабочее место в соответствии с видом деятельности, поддерживать порядок во время работы, убирать рабочее место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патию и сопереживание, эмоционально-нравственную отзывчив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беседу и обсуждение на уроке и в жизн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ланировать практическую деятельность на уроке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выполнять пробные поисковые действия (упражнения) для выявления оптимального решения проблемы (задачи)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тера и их профе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офессиях мастеров родного края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товить рабочее место в соответствии с видом деятельности, поддерживать порядок во время работы, убирать рабочее мест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Уважительно относиться к чужому мнению, к результатам труда мастеро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конструкции и образы объектов природы и окружающего мира, результаты творчества мастеров родного кр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небольшой познавательный диалог по теме урока, коллективно анализировать издел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являть и формулировать учебную проблему совместно с учителем (в ходе анализа предлагаемых заданий, образцов изделий)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й творческий мини-прое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элементарных общих правилах создания рукотворного мира (прочность, удобство, эстетическая выразительность – симметрия, асимметрия, равновесие, динамика)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тбирать материалы и инструменты для работы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бочее место в соответствии с видом деятельности, поддерживать порядок во время работы, убирать рабочее место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; коллективно анализировать издел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 определять в диалоге с учителем успешность выполнения своего зад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лективный творческий прое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элементарных общих правилах создания рукотворного мира (прочность, удобство, эстетическая выразительность – симметрия, асимметрия, равновесие, динамика)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нание основных моральных норм (справедливое  распределение , взаимопомощь,  честность, ответственность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предлагаемые задания в паре, групп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4"/>
                <w:szCs w:val="24"/>
              </w:rPr>
              <w:t>Использование информационных технологий (практика работы на компьютере)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лективное создание мультимедийной презентации для защиты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персонального компьютера, его возможности в учебном процесс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и чувства и ощущения от восприятия объектов иллюстрац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необходимость использования пробно-поисковых практических упражнений для открытия нового знания и умения;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предлагаемые задания в паре, групп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вместно с учителем составленному план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4"/>
                <w:szCs w:val="24"/>
              </w:rPr>
              <w:t>Технология ручной обработки материалов. Элементы графической грамоты.(15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риалы природного происхождения их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 свойства материалов, которые учащиеся используют в своей работ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и чувства и ощущения от восприятия объектов иллюстрац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конструкции и образы объектов природы и окружающего мира, результаты труда мастер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; коллективно анализировать издел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Определять с помощью учителя и самостоятельно цель деятельности на уроке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кань, ее строение. Получение нитей и тканей на основе натурального сыр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схождение натуральных тканей и их вид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чужому мнению, к результатам труда мастер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бразы объектов природы и окружающего мира, результаты труда мастер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; коллективно анализировать издел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являть и формулировать учебную проблему совместно с учител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лока, ее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 свойства материалов, которые учащиеся используют в своей работ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чужому мнению, к результатам труда мастер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изделий, называть используемые для рукотворной деятельности материалы; самостоятельно делать простейшие обобщения и вывод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; коллективно анализировать издел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нейка, угольник, циркуль, канцелярский нож, лекало. Их назначение, устрой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устройство и назначение чертежных инструментов (линейка, угольник, циркуль, канцелярский нож, лекало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нание основных моральных норм. Развивать познавательный интере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необходимость использования пробно-поисковых практических упражнений для открытия нового знания и ум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беседу и обсуждение на уроке и в жизн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еские операции и их обобщенные наз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характеристики простейшего чертежа и эскиза и их различ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нание основных моральных норм. Развивать познавательный интере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необходимость использования пробно-поисковых практических упражнений для открытия нового знания и ум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тейший чертеж, линии черте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линии чертежа (линия контура и надреза, линия выносная и размерная, линия сгиба)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нание основных моральных норм. Развивать познавательный интере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необходимость использования пробно-поисковых практических упражнений для открытия нового знания и ум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выполнять пробные поисковые действия (упражнения) для выявления оптимального решения проблемы (задачи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тка по линейке, угольнику, циркулем с опорой на черте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построения прямоугольника и окружности с помощью контрольно-измерительных инструменто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экономную разметку с помощью чертежных инструментов с опорой на простейший чертеж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чужому мнению, к результатам труда. Развивать познавательный интере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необходимость использования пробно-поисковых практических упражнений для открытия нового знания и ум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беседу и обсуждение на уроке и в жизн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выполнять пробные поисковые действия (упражнения) для выявления оптимального решения проблемы (задачи). Определять в диалоге с учителем успешность выполнения своего зад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скиз. Экономная, рациональная разметка нескольких дета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выполнения эскиза и рациональной разметки нескольких деталей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экономную разметку с помощью чертежных инструментов с опорой на простейший эскиз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чужому мнению, к результатам труда. Развивать познавательный интере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необходимость использования пробно-поисковых практических упражнений для открытия нового знания и ум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выполнять пробные поисковые действия (упражнения) для выявления оптимального решения проблемы (задачи). Определять в диалоге с учителем успешность выполнения свое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борка изделия: проволочное подвижное, ниточное соединение дета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соединения деталей, изученные соединительные материалы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равляться с доступными практическими (технологическими) заданиями с опорой на образец и инструкционную карту; решать несложные конструкторско-технологические задач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чужому мнению, к результатам труда. Развивать познавательный интере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небольшой познавательный диалог по теме урока, коллективно анализировать издел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выполнять пробные поисковые действия (упражнения) для выявления оптимального решения проблемы (задачи). Определять в диалоге с учителем успешность выполнения свое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ка аппликацией, ручными строч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Уметь справляться с доступными практическими (технологическими) заданиями с опорой на образец и инструкционную карту; оформлять изделия, соединять детали прямой строчкой и ее вариант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и чувства и ощущения от восприятия объектов иллюстраций, результатов трудовой деятельности челове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небольшой познавательный диалог по теме урока, коллективно анализировать издел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вместно с учителем составленному плану, используя необходимые дидактические средства осуществлять контроль точности выполнения операц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диалоге с учителем успешность выполнения своего зад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ние и моделирование (9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труирование из готовых форм (упаков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 изделия из готовых форм по модели, простейшему чертежу или эскизу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чужому мнению, к результатам труда. Развивать познавательный интере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необходимость использования пробно-поисковых практических упражнений для открытия нового знания и ум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вместно с учителем составленному плану, используя необходимые дидактические средства осуществлять контроль точности выполнения операц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онное расположение деталей в издел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мпозиционно располагать детали в изделия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чужому мнению, к результатам труда. Развивать познавательный интере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. Учиться понимать необходимость использования пробно-поисковых практических упражнений для открытия нового знания и ум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беседу и обсуждение на уроке и в жизн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едлагать из числа освоенных конструкторско-технологические приемы и способы выполнения отдельных этапов изготовления издел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ение объемных форм сгиб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и моделировать изделия из бумаги и картона по модели, простейшему чертежу или эскизу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нание основных моральных норм. Развивать познавательный интере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необходимость использования пробно-поисковых практических упражнений для открытия нового знания и ум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небольшой познавательный диалог по теме урока, коллективно анализировать издел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являть и формулировать учебную проблему совместно с учителем (в ходе анализа предлагаемых заданий, образцов изделий); определять в диалоге с учителем успешность выполнения своего зад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соединения деталей констр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подвижный и подвижный способы соединения деталей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пособ соединения деталей и выполнять подвижное и неподвижное соединения известными способам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и чувства и ощущения от восприятия объектов иллюстраций, результатов трудовой деятельности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необходимость использования пробно-поисковых практических упражнений для открытия нового знания и ум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, под контролем учителя выполнять пробные поисковые действия (упражнения) для выявления оптимального решения пробле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сборки разборных конструкций (винтовой, проволоч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еподвижный и подвижный способы соединения деталей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пособ соединения деталей и выполнять подвижное и неподвижное соединения известными способам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нание основных моральных норм. Развивать познавательный интере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, под контролем учителя выполнять пробные поисковые действия (упражнения) для выявления оптимального решения пробле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ные средства, используемые в трех стихиях (земля, воздух, вод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транспортных средст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х классифицировать в зависимости от использова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и чувства и ощущения от восприятия объектов иллюстраций, результатов трудовой деятельности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беседу и обсуждение на уроке и в жизн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ет, мод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я макета от модел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нание основных моральных норм. Развивать познавательный интере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. Учиться понимать необходимость использования пробно-поисковых практических упражнений для открытия нового знания и ум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являть и формулировать учебную проблему совместно с учител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труирование и моделирование изделий из различных материалов по простейшему чертежу или эскизу. Биг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и моделировать изделия из различных материалов по модели, простейшему чертежу или эскизу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чужому мнению, к результатам труда. Развивать познавательный интере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небольшой познавательный диалог по теме урока, коллективно анализировать издел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вместно с учителем составленному плану, используя необходимые дидактические средства осуществлять контроль точности выполнения операций; учиться планировать практическую деятельность на уроке; определять в диалоге с учителем успешность выполнения своего зад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01:00Z</dcterms:created>
  <dc:creator>Екатерина</dc:creator>
  <dc:description/>
  <cp:keywords/>
  <dc:language>en-US</dc:language>
  <cp:lastModifiedBy>Екатерина</cp:lastModifiedBy>
  <dcterms:modified xsi:type="dcterms:W3CDTF">2012-04-03T18:22:00Z</dcterms:modified>
  <cp:revision>5</cp:revision>
  <dc:subject/>
  <dc:title/>
</cp:coreProperties>
</file>