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: Способы выполнения объемной аппликации. Поздравительная открыт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Цели: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усвоение способов выполнения объемной аппликации, изготовление поздравительной открыт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звитие стремления к достижению положительного результата в практической деятельности, понимания необходимости соблюдать правила безопасной работы с ножницами и клее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формирование навыка работы по инструкции, наглядно показывающими последовательность работы, умения проговаривать свои действия, понимания понятий «выпуклая форма», «вогнутая форма», умения правильно держать пальцы рук и ножницы при фигурном вырезан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активизация знаний об окружающем мире, цвета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формирование навыка обосновывать свою точку зрения, аргументированно доказывать свое мнение на основе собственного опыта и наблю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Оборудование уро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ветная бумага; цветной картон; клей; ножницы; листы выкроек, отсканированные на компьютере;  учебник (см. список литературы); образец выполняемой работы; памятка “Режем – клеим”,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              Беседа учител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жде чем мы приступим к работе, я хочу загадать вам загадку. Слушайте внимательно: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ва братца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дно серд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. Это ножницы: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струмент бывалый –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 большой, не малый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него полно забот: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н и режет и стрижёт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ак нужно пользоваться ножницами?  Давайте сейчас вместе с вами вспомним эти правила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6D9A00"/>
            <w:sz w:val="24"/>
            <w:szCs w:val="24"/>
            <w:lang w:eastAsia="ru-RU"/>
          </w:rPr>
          <w:t>Приложение 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амятки перед глазами детей. При нарушении правил техники безопасности во время урока учителю достаточно просто показать указкой на соответствующий пункт памятки, для того,  чтобы ребенок исправил ошиб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итель показывает указкой на памятки и дает детям немного времени для актуализации имеющихся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Тема урок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Чтобы определить тему урока, рассмотрите слайд. Чем мы будем сегодня заниматься?(Цвет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ети рассматривают слайд с картинками аппликаций. Приходят к выводу, что будем делать аппликацию цвет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На какие группы можно разделить аппликации, изображенные на слайде? (объемные и плоские). Чем объемная отличается от плоской? Какая аппликация более точно передает форму, красоту цвет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Тему сообщают де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 знакомство со способами выполнения объемной аппликации. Цели урока: научиться выполнять объемную аппликацию, работая по инстру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кую аппликацию мы уже умеем дел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3. Работа по учебн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тр.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Рассмотрите как можно сделать объемный цветок?  (Дети рассматривают разные способ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4. Анализ образ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ети рассматривают образ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Из каких частей состоит аппликац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В какой последовательности лучше выполнять аппликаци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Что нужно учесть, чтобы она получилась объемной? Как это сдел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Знакомство с инструкцией по выполнению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 Организуй свое рабочее мес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ырежи все детали аппликации. Части цветка надрежь по ли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аждую часть цветка сделай объемной с помощью закручи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клей цветок из трёх частей. Намазывай клеем только середи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ложи листики попол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Собери аппликацию на листе осно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Приклей детали аппликации. Цветок смажь клеем только в серединке. Листики приклеивай только половин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Оформи стебель цветка фломастером или карандаш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Оцени свою работу и работу соседа.</w:t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олнение практического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ыполняют работу по пунктам инстру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зминут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нашего </w:t>
      </w:r>
      <w:bookmarkStart w:id="0" w:name="YANDEX_16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а  подходит к концу. Пора заканчивать 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 мере готовности дети отдают работы учителю, и он закрепляет их на стенде “Умелые руки” (выставка работ по технологии).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й да диво!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к работы все красивы!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колько вложено души!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 чего же хороши!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чего можно использовать вашу работ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флекс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 меня получилос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Я постараюсь в следующий раз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машнее зад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дготовьте слова поздравления для праздничной открытки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node/&#1087;&#1088;&#1080;&#1083; 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10:00Z</dcterms:created>
  <dc:creator>Семья</dc:creator>
  <dc:description/>
  <dc:language>en-US</dc:language>
  <cp:lastModifiedBy>Семья</cp:lastModifiedBy>
  <dcterms:modified xsi:type="dcterms:W3CDTF">2012-10-09T18:54:00Z</dcterms:modified>
  <cp:revision>1</cp:revision>
  <dc:subject/>
  <dc:title/>
</cp:coreProperties>
</file>