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биолог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ип Плоские черв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bCs/>
          <w:color w:val="000000"/>
        </w:rPr>
        <w:t>Предмет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биология</w:t>
      </w:r>
    </w:p>
    <w:p>
      <w:pPr>
        <w:pStyle w:val="Normal"/>
        <w:spacing w:lineRule="atLeast" w:line="360"/>
        <w:rPr>
          <w:color w:val="000000"/>
        </w:rPr>
      </w:pPr>
      <w:r>
        <w:rPr>
          <w:bCs/>
          <w:color w:val="000000"/>
        </w:rPr>
        <w:t>Класс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 xml:space="preserve">7 общеобразовательный класс </w:t>
      </w:r>
    </w:p>
    <w:p>
      <w:pPr>
        <w:pStyle w:val="Normal"/>
        <w:spacing w:lineRule="atLeast" w:line="360"/>
        <w:rPr/>
      </w:pPr>
      <w:r>
        <w:rPr>
          <w:bCs/>
          <w:color w:val="000000"/>
        </w:rPr>
        <w:t>Авторы программы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В.В. Пасечник, В.М. Пакулова, В.В. Латюшин</w:t>
      </w:r>
    </w:p>
    <w:p>
      <w:pPr>
        <w:pStyle w:val="Normal"/>
        <w:spacing w:lineRule="atLeast" w:line="360"/>
        <w:rPr/>
      </w:pPr>
      <w:r>
        <w:rPr>
          <w:bCs/>
          <w:color w:val="000000"/>
        </w:rPr>
        <w:t>Учебник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«Биология. Животные»</w:t>
      </w:r>
    </w:p>
    <w:p>
      <w:pPr>
        <w:pStyle w:val="Normal"/>
        <w:spacing w:lineRule="atLeast" w:line="360"/>
        <w:rPr/>
      </w:pPr>
      <w:r>
        <w:rPr>
          <w:bCs/>
          <w:color w:val="000000"/>
        </w:rPr>
        <w:t>Авторы учебника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В.В.Латюшин, В.А.Шапкин</w:t>
      </w:r>
    </w:p>
    <w:p>
      <w:pPr>
        <w:pStyle w:val="Normal"/>
        <w:spacing w:lineRule="atLeast" w:line="360"/>
        <w:rPr/>
      </w:pPr>
      <w:r>
        <w:rPr>
          <w:bCs/>
          <w:color w:val="000000"/>
        </w:rPr>
        <w:t>Тип урока:</w:t>
      </w:r>
      <w:r>
        <w:rPr>
          <w:rStyle w:val="Appleconvertedspace"/>
          <w:bCs/>
          <w:color w:val="000000"/>
        </w:rPr>
        <w:t> </w:t>
      </w:r>
      <w:r>
        <w:rPr>
          <w:bCs/>
        </w:rPr>
        <w:t>урок изучения и закрепления новых знаний.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bCs/>
          <w:color w:val="000000"/>
        </w:rPr>
        <w:t>Цели урока:</w:t>
      </w:r>
    </w:p>
    <w:p>
      <w:pPr>
        <w:pStyle w:val="Normal"/>
        <w:spacing w:lineRule="atLeast" w:line="360"/>
        <w:rPr>
          <w:color w:val="000000"/>
        </w:rPr>
      </w:pPr>
      <w:r>
        <w:rPr>
          <w:bCs/>
          <w:color w:val="000000"/>
        </w:rPr>
        <w:t>Образовательная:</w:t>
      </w:r>
      <w:r>
        <w:rPr>
          <w:rStyle w:val="Appleconvertedspace"/>
          <w:bCs/>
          <w:color w:val="000000"/>
        </w:rPr>
        <w:t xml:space="preserve">  углубить знания по предмету, ознакомить </w:t>
      </w:r>
      <w:r>
        <w:rPr>
          <w:color w:val="000000"/>
        </w:rPr>
        <w:t xml:space="preserve">учащихся с основными характеристиками типа Круглые черви, сопоставить имеющиеся знания с новой информацией. </w:t>
      </w:r>
    </w:p>
    <w:p>
      <w:pPr>
        <w:pStyle w:val="Normal"/>
        <w:spacing w:lineRule="atLeast" w:line="360"/>
        <w:ind w:left="360" w:hanging="360"/>
        <w:rPr/>
      </w:pPr>
      <w:r>
        <w:rPr>
          <w:bCs/>
          <w:color w:val="000000"/>
        </w:rPr>
        <w:t>Развивающая:</w:t>
      </w:r>
      <w:r>
        <w:rPr>
          <w:rStyle w:val="Appleconvertedspace"/>
          <w:bCs/>
          <w:color w:val="000000"/>
        </w:rPr>
        <w:t xml:space="preserve"> совершенствовать у учащихся: 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</w:rPr>
      </w:pPr>
      <w:r>
        <w:rPr>
          <w:color w:val="000000"/>
        </w:rPr>
        <w:t xml:space="preserve">умение работать с различными источниками информации, </w:t>
      </w:r>
    </w:p>
    <w:p>
      <w:pPr>
        <w:pStyle w:val="Normal"/>
        <w:numPr>
          <w:ilvl w:val="0"/>
          <w:numId w:val="3"/>
        </w:numPr>
        <w:spacing w:lineRule="atLeast" w:line="360"/>
        <w:rPr>
          <w:bCs/>
          <w:color w:val="000000"/>
        </w:rPr>
      </w:pPr>
      <w:r>
        <w:rPr>
          <w:bCs/>
          <w:color w:val="000000"/>
        </w:rPr>
        <w:t>умение работать с терминами и применять их в различных ситуациях,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</w:rPr>
      </w:pPr>
      <w:r>
        <w:rPr>
          <w:bCs/>
          <w:color w:val="000000"/>
        </w:rPr>
        <w:t xml:space="preserve">умение работать в парах, 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</w:rPr>
      </w:pPr>
      <w:r>
        <w:rPr>
          <w:bCs/>
          <w:color w:val="000000"/>
        </w:rPr>
        <w:t xml:space="preserve">умение работать с таблицами, 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</w:rPr>
      </w:pPr>
      <w:r>
        <w:rPr>
          <w:bCs/>
          <w:color w:val="000000"/>
        </w:rPr>
        <w:t>сохранять заданный темп урока.</w:t>
      </w:r>
    </w:p>
    <w:p>
      <w:pPr>
        <w:pStyle w:val="Normal"/>
        <w:spacing w:lineRule="atLeast" w:line="360"/>
        <w:rPr>
          <w:color w:val="000000"/>
        </w:rPr>
      </w:pPr>
      <w:r>
        <w:rPr>
          <w:bCs/>
          <w:color w:val="000000"/>
        </w:rPr>
        <w:t>Воспитательная: слушать и слышать другого человека, усвоение необходимости выполнения гигиенических мероприятий, уважительное отношение друг к друг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Оформление: таблицы «Аскарида» , «Круглые черви», «Жизненный цикл человеческой аскариды».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Оборудование, необходимое для урока: ПК и проектор, диск с видеофильмом «Биология. Беспозвончные. Членистоногие. Хордовые. Млекопитающие», рекомендованный Министерством Образования России. Распечатки кроссворда. Учебник </w:t>
      </w:r>
      <w:r>
        <w:rPr>
          <w:color w:val="000000"/>
        </w:rPr>
        <w:t>В.В.Латюшин, В.А.Шапкин</w:t>
      </w:r>
      <w:r>
        <w:rPr>
          <w:bCs/>
          <w:color w:val="000000"/>
        </w:rPr>
        <w:t xml:space="preserve"> </w:t>
      </w:r>
      <w:r>
        <w:rPr>
          <w:color w:val="000000"/>
        </w:rPr>
        <w:t>«Биология. Животные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данном уроке использованы элементы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технологии критического мышления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игровых технологии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проблемного обучения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групповой работ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Технологическая карта урока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0"/>
        <w:gridCol w:w="1430"/>
        <w:gridCol w:w="4730"/>
        <w:gridCol w:w="22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и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1"/>
            <w:r>
              <w:rPr/>
              <w:t>Краткое описание деятельности учителя</w:t>
            </w:r>
            <w:bookmarkEnd w:id="0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ткое описание деятельности учащихс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эта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ие, подготовка к уроку, включение учащихся в деловой ритм урока,</w:t>
            </w:r>
            <w:r>
              <w:rPr>
                <w:rFonts w:cs="NewtonC" w:ascii="NewtonC" w:hAnsi="NewtonC"/>
                <w:sz w:val="17"/>
                <w:szCs w:val="17"/>
              </w:rPr>
              <w:t xml:space="preserve"> </w:t>
            </w:r>
            <w:r>
              <w:rPr/>
              <w:t xml:space="preserve">формулирование целей и задач урока, ожидаемых результатов.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ороваются с учителем, записывают  дату проведения урок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ация учеб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уализа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ия опорных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годня мы с вами должны познакомиться с интереснейшей группой животных. Эти черви – объект пристального изучения учёных – эмбриологов, изучающих развитие организмов. Ведь из каждой клеточки раннего зародыша формируется свой орган, чётко определённый! А ещё эти животные – основная масса зоопланктона пресных водоёмов – коловратки, самые маленькие из всех многоклеточных животных, которым питаются рыбы, которых вы ловите. Я не говорю уже о гельминтологах (Что изучает наука гельминтология?). Вы знаете, что у всех детей берут анализы на «яйца глист», в первую очередь на выявление наличия аскарид.  Конечно, я говорю о представителях типа Круглые черви! Запишите тему урока. (Записывает тему урока на доске, вешает таблицу «Аскарида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сделать так, чтобы обезопасить себя от этих гельминтов? Врага надо знать в лицо!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водит на экран кроссворд «Плоские черви», раздаёт индивидуальные листки с кроссвордом плохо видящим детям, осуществляет контроль за учащимися, отвечает на организационные вопросы в индивидуальном порядке, проверяет правильность выполнения работы у первых 5 выполнивших работу учеников на оценку. Возможна проверка у ряда учеников на оценку – за 10-9 вписанных слов – «5», за 7-8 – «4», за 5-6 – «3». Через 10 мин. – фронтальная самостоятельная провер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нитесь к таблице, которую мы начали заполнять на прошлом уроке. Вспомните, на какие аспекты мы должны обратить особое вним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оминаю, что у каждого в руке карандаш для записей в таблице. Итак, приготовились? Продолжаем!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 тему урока в тетра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о работают с кроссвордом, демонстрируемым на экране, дети с ослабленным зрением получают листы с кроссвордом индивидуаль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крывают таблицу, перечисляют признаки сравнения – местообитание, многообразие, вид дыхания, питания, наличие органов и их систем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нового материа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фильм «Тип Плоские Черви» (3мин 30 сек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 на вопросы по фильму, которые наверняка появляются после просмотра. (1мин. 30 сек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ваем учебник стр.35, читаем, делая пометки на полях карандашом. Напоминаю, что значок «</w:t>
            </w:r>
            <w:r>
              <w:rPr>
                <w:lang w:val="en-US"/>
              </w:rPr>
              <w:t>v</w:t>
            </w:r>
            <w:r>
              <w:rPr/>
              <w:t xml:space="preserve">» означает, что это вы уже знаете, «+» - новая информация,  «?» - информация, непонятная для вас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то нового вы узнали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непонятн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 на появившиеся вопросы. Если есть возможность переадресовать вопрос классу, делаю эт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отрят видеофильм, делают записи в таблице карандаш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ют появившиеся вопросы по филь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 с учебник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оваривают вслух по цепочке новый матери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ют вопросы, выслушивают ответы учителя и одноклассник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ичная проверка усвоения знаний. Первичное закрепление знан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нулись к таблице, работая в парах, заполним столбец «Тип Плоские Черв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ет на вопросы, подходя к парам. поднявшим руку, следит за уровнем громкости работы, помогает слабым ученикам, вопросы, непонятные нескольким парам, выносит на обсуждение  в клас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осят полученные сведения в таблицу, обсуждают их, корректируют свои зн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первичная проверка знан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 сейчас  - «Звёздный час»! Кто хочет поучаствовать? ( Выходят 3 ученика, у каждого набор карточек с цифрами 1, 2, 3. Встают в проходы на уровне 4 парты. Учитель задаёт тестовый вопрос и 3 варианта ответа. Дети поднимают карточку с номером правильного ответа. Если отвечено правильно, ученик делает шаг вперёд. Три правильных ответа -  три шага вперёд, оценка «5», 2 правильных ответа – «4», 1 – «3». «5» выставляется в журнал обязательно, «4» - по желанию ученика, «3» - не выставляются. Примеры вопрос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Полость тела Круглых червей заполнена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неструктурированными клетк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жидкостью под давлением (+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мышечной ткан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Опасными паразитами растений являю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аскари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ловрат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нематоды (+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 Заражение человеческой аскаридой происходит пр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несоблюдении норм личной гигиены (+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оедании недостаточно прожаренного мя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заражении ран и порезов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себя отвечают на поставленные вопросы, после поднятия карточек озвучивают правильный ответ, обсуждают его в случае необходимост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урока. Рефлекс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нового вы узнали? Что произвело наиболее сильное впечатление? О чём, придя домой, вы расскажете родителя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ещё вы хотели бы узнать об этом типе животных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на вопросы. Задают свои вопросы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ми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-ция о домашнем задан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ем домашнее задание. Параграф 8, письменно в тетради – «Что я буду делать, чтобы не заразиться гельминтами». По желанию – презентации «Многообразие Круглых червей», «Особенности строения Круглых червей».  2 человека по выбору учителя  готовят устные сообщения «Пиявки», «Морские многощетинковые черв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записывает дом. задание на доск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домашнее задание в дневник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сем спасибо! Урок окончен!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россворд по теме «Плоские черви»</w:t>
      </w:r>
    </w:p>
    <w:tbl>
      <w:tblPr>
        <w:tblW w:w="7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0"/>
        <w:gridCol w:w="490"/>
        <w:gridCol w:w="495"/>
        <w:gridCol w:w="498"/>
        <w:gridCol w:w="45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ип многоклеточных животных.</w:t>
      </w:r>
    </w:p>
    <w:p>
      <w:pPr>
        <w:pStyle w:val="Normal"/>
        <w:numPr>
          <w:ilvl w:val="0"/>
          <w:numId w:val="4"/>
        </w:numPr>
        <w:rPr/>
      </w:pPr>
      <w:r>
        <w:rPr/>
        <w:t>Представитель класса турбеллярий</w:t>
      </w:r>
    </w:p>
    <w:p>
      <w:pPr>
        <w:pStyle w:val="Normal"/>
        <w:numPr>
          <w:ilvl w:val="0"/>
          <w:numId w:val="4"/>
        </w:numPr>
        <w:rPr/>
      </w:pPr>
      <w:r>
        <w:rPr/>
        <w:t>Наука, изучающая червей-паразит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рвь-паразит 1-1,5 см в длину, опасный своей пузырчатой стадией </w:t>
      </w:r>
    </w:p>
    <w:p>
      <w:pPr>
        <w:pStyle w:val="Normal"/>
        <w:numPr>
          <w:ilvl w:val="0"/>
          <w:numId w:val="4"/>
        </w:numPr>
        <w:rPr/>
      </w:pPr>
      <w:r>
        <w:rPr/>
        <w:t>Тип симметрии плоских червей.</w:t>
      </w:r>
    </w:p>
    <w:p>
      <w:pPr>
        <w:pStyle w:val="Normal"/>
        <w:numPr>
          <w:ilvl w:val="0"/>
          <w:numId w:val="4"/>
        </w:numPr>
        <w:rPr/>
      </w:pPr>
      <w:r>
        <w:rPr/>
        <w:t>Группа клеток с межклеточным веществом. Впервые в ходе эволюции появляется у животных, относящихся к №1.</w:t>
      </w:r>
    </w:p>
    <w:p>
      <w:pPr>
        <w:pStyle w:val="Normal"/>
        <w:numPr>
          <w:ilvl w:val="0"/>
          <w:numId w:val="4"/>
        </w:numPr>
        <w:rPr/>
      </w:pPr>
      <w:r>
        <w:rPr/>
        <w:t>Организм, в котором происходит бесполое размножение паразита - ….  хозяин.</w:t>
      </w:r>
    </w:p>
    <w:p>
      <w:pPr>
        <w:pStyle w:val="Normal"/>
        <w:numPr>
          <w:ilvl w:val="0"/>
          <w:numId w:val="4"/>
        </w:numPr>
        <w:rPr/>
      </w:pPr>
      <w:r>
        <w:rPr/>
        <w:t>Средний клеточный слой, из которого в ходе развития формируется мышечная и половая системы</w:t>
      </w:r>
    </w:p>
    <w:p>
      <w:pPr>
        <w:pStyle w:val="Normal"/>
        <w:numPr>
          <w:ilvl w:val="0"/>
          <w:numId w:val="4"/>
        </w:numPr>
        <w:rPr/>
      </w:pPr>
      <w:r>
        <w:rPr/>
        <w:t>Ответная реакция организма на действие из вне при помощи нервной системы.</w:t>
      </w:r>
    </w:p>
    <w:p>
      <w:pPr>
        <w:pStyle w:val="Normal"/>
        <w:ind w:left="360" w:hanging="0"/>
        <w:rPr/>
      </w:pPr>
      <w:r>
        <w:rPr/>
        <w:t>10. Система органов, отсутствующая у ленточных черв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t>Ответы к кроссворду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7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"/>
        <w:gridCol w:w="490"/>
        <w:gridCol w:w="495"/>
        <w:gridCol w:w="498"/>
        <w:gridCol w:w="41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пользованные источники информа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.Г.Резанов Зоология в таблицах, схемах, рисунках. 7-8 класс - М.: Издат-школа 2000, 1999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.В.Латюшкин, В.А.Шапкин Биология. Животные. 7 класс.- М.: Дрофа, 2004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.Н.Семенова Биология. Технологические карты. 7 класс. - Санкт-Петербург: Паритет, 2001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.В.Вахненко Пособие для подготовки к единому государственному экзамену и централизованному тестированию по биологии. - Ростов-на-Дону: Феникс, 2003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Планируемое заполнение таблицы к концу урока. «Сравнительная характеристика типов червей».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30"/>
        <w:gridCol w:w="1970"/>
        <w:gridCol w:w="1922"/>
        <w:gridCol w:w="2151"/>
        <w:gridCol w:w="1811"/>
        <w:gridCol w:w="1812"/>
        <w:gridCol w:w="181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свойства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лоские черви</w:t>
            </w:r>
          </w:p>
          <w:p>
            <w:pPr>
              <w:pStyle w:val="Normal"/>
              <w:rPr/>
            </w:pPr>
            <w:r>
              <w:rPr/>
              <w:t>Класс Турбелля-  Класс Сосальщи-   Класс Ленточные</w:t>
            </w:r>
          </w:p>
          <w:p>
            <w:pPr>
              <w:pStyle w:val="Normal"/>
              <w:rPr/>
            </w:pPr>
            <w:r>
              <w:rPr/>
              <w:t xml:space="preserve">рии (Ресничные)   ки (Трематоды)     черви (Цестоды)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руглые черви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льчатые черви</w:t>
            </w:r>
          </w:p>
          <w:p>
            <w:pPr>
              <w:pStyle w:val="Normal"/>
              <w:rPr/>
            </w:pPr>
            <w:r>
              <w:rPr/>
              <w:t>Класс Полихеты  Класс Олигохеты  Класс Пиявки</w:t>
            </w:r>
          </w:p>
          <w:p>
            <w:pPr>
              <w:pStyle w:val="Normal"/>
              <w:rPr/>
            </w:pPr>
            <w:r>
              <w:rPr/>
              <w:t>(Многощетинко-  (Малощетинко-</w:t>
            </w:r>
          </w:p>
          <w:p>
            <w:pPr>
              <w:pStyle w:val="Normal"/>
              <w:rPr/>
            </w:pPr>
            <w:r>
              <w:rPr/>
              <w:t xml:space="preserve">вые)                         вые) 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, почвен-ная,организмен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ющено в спинно-брюш- ном направ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ировано.</w:t>
            </w:r>
          </w:p>
          <w:p>
            <w:pPr>
              <w:pStyle w:val="Normal"/>
              <w:rPr/>
            </w:pPr>
            <w:r>
              <w:rPr/>
              <w:t>Сплющено в спинно-брюш- ном направл.</w:t>
            </w:r>
          </w:p>
          <w:p>
            <w:pPr>
              <w:pStyle w:val="Normal"/>
              <w:rPr/>
            </w:pPr>
            <w:r>
              <w:rPr/>
              <w:t>Присо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ющена в спинно-брюш- ном направл.</w:t>
            </w:r>
          </w:p>
          <w:p>
            <w:pPr>
              <w:pStyle w:val="Normal"/>
              <w:rPr/>
            </w:pPr>
            <w:r>
              <w:rPr/>
              <w:t>Крючья, присос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ое в сечении</w:t>
            </w:r>
          </w:p>
          <w:p>
            <w:pPr>
              <w:pStyle w:val="Normal"/>
              <w:rPr/>
            </w:pPr>
            <w:r>
              <w:rPr/>
              <w:t>Гидроскелет!!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кровы т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эроб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эроб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кровы тела или анаэроб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пищ.сист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, подвижная глотка, слепо-замкнутый кишечник. Мелкая добыча и орг.оста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, подвижная глотка, слепо-замкнутый кишечник. Кровь и клетки пече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. Всасывает всей поверхностью пит. в-ва из кишечника хозя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й. Рот, кишечник, анальное отверс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. трубочки с по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. трубочки с пор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. трубочки открываются на заднем членик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анала, открываются в головной ч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.сист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н. узел, 2 н. ство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а слаб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а слаб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глоточное н.кольцо, нерв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фродиты</w:t>
            </w:r>
          </w:p>
          <w:p>
            <w:pPr>
              <w:pStyle w:val="Normal"/>
              <w:rPr/>
            </w:pPr>
            <w:r>
              <w:rPr/>
              <w:t>Откладыв.кок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фродиты</w:t>
            </w:r>
          </w:p>
          <w:p>
            <w:pPr>
              <w:pStyle w:val="Normal"/>
              <w:rPr/>
            </w:pPr>
            <w:r>
              <w:rPr/>
              <w:t>20 тыс яиц в су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фродиты</w:t>
            </w:r>
          </w:p>
          <w:p>
            <w:pPr>
              <w:pStyle w:val="Normal"/>
              <w:rPr/>
            </w:pPr>
            <w:r>
              <w:rPr/>
              <w:t>Высокая пл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полы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цикл со сменой хозяе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цикл со сменой хозяе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аскариды – сложный цикл в челове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а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ночный сосальщик, кровяная двууст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тёр, бычий цепень, лентец, эхинокок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ида, нематода, коловратка, остр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3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7:00Z</dcterms:created>
  <dc:creator>AnLe</dc:creator>
  <dc:description/>
  <cp:keywords/>
  <dc:language>en-US</dc:language>
  <cp:lastModifiedBy>Администратор</cp:lastModifiedBy>
  <cp:lastPrinted>2013-05-17T15:53:00Z</cp:lastPrinted>
  <dcterms:modified xsi:type="dcterms:W3CDTF">2013-05-17T11:53:00Z</dcterms:modified>
  <cp:revision>34</cp:revision>
  <dc:subject/>
  <dc:title>Технологическая карта урока</dc:title>
</cp:coreProperties>
</file>