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>«Утверждаю»                                                                  «Согласовано»                                                                         Рассмотрено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иректор ГБОУ СОШ №622                                         ЗУВР ГБОУ СОШ №622                                                           на заседании МО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___________М.И.Шарибджанов                               __________М.В.Мартьянова                                                 Протокол ______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«_____»_______________2012г.                                «_____»___________2012г.                                                    «_____»___________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урочн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математик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 5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 класс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читель Бобовникова О.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асов в год 20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овых контрольных работ 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 «Математика-5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вт. Н.Я.Виленкин, В.И.Жохов и др</w:t>
      </w:r>
      <w:r>
        <w:rPr>
          <w:b/>
          <w:i/>
          <w:sz w:val="32"/>
          <w:szCs w:val="32"/>
        </w:rPr>
        <w:t>.</w:t>
      </w:r>
    </w:p>
    <w:p>
      <w:pPr>
        <w:pStyle w:val="Style18"/>
        <w:ind w:left="680" w:right="907" w:hanging="0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 w:eastAsia="ru-RU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 w:eastAsia="ru-RU"/>
        </w:rPr>
      </w:r>
    </w:p>
    <w:p>
      <w:pPr>
        <w:pStyle w:val="Normal"/>
        <w:rPr>
          <w:spacing w:val="-5"/>
        </w:rPr>
      </w:pPr>
      <w:r>
        <w:rPr>
          <w:spacing w:val="-5"/>
        </w:rPr>
        <w:t>Рабочая программа составлена на основе Примерной программы основного общего образо</w:t>
        <w:softHyphen/>
        <w:t xml:space="preserve">вания по математике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pacing w:val="-5"/>
        </w:rPr>
        <w:t>(</w:t>
      </w:r>
      <w:r>
        <w:rPr/>
        <w:t xml:space="preserve">Закон Российской Федерации от 10.07.1992г. № 3266-1 «Об образовании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 xml:space="preserve">Государственный стандарт общего  образования (приказ Минобразования России №1089 от 5 марта 2004г.) и ФБУП (приказ МО РФ №1312 от 09.03.2004г.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Письмо 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27.12. 2011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)</w:t>
      </w:r>
    </w:p>
    <w:p>
      <w:pPr>
        <w:pStyle w:val="TextBody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>Согласно рабочей программе на  изучение математики в 5 классе отводится  5 часов в неделю (170 часов в год)</w:t>
      </w:r>
      <w:r>
        <w:rPr>
          <w:sz w:val="24"/>
        </w:rPr>
        <w:t>,</w:t>
      </w:r>
      <w:r>
        <w:rPr>
          <w:i w:val="false"/>
          <w:sz w:val="24"/>
        </w:rPr>
        <w:t xml:space="preserve"> т.к. из школьного компонента введен 1 час, поэтому на изучение математики в 5 классе отводится 6 часов в неделю, всего 204 часа.</w:t>
      </w:r>
      <w:r>
        <w:rPr>
          <w:b/>
          <w:i w:val="false"/>
          <w:sz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е количество часов увеличено до 204, что позволило ввести дополнительные темы  для изучения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 – 2011,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Calibri"/>
        </w:rPr>
        <w:t xml:space="preserve"> </w:t>
      </w:r>
      <w:r>
        <w:rPr/>
        <w:t>Л.П.Попова Поурочные разработки по математике к учебному комплекту Н.Я.Виленкин и др. Москва «ВАКО» 2011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 обучаемых средствами математики культуры личности, понимания значимости математики для научно-технического прогресса; отношение к математике как части общечеловеческой культуры через знакомство с историей развития математ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вычислений с натуральными чис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навыков действий с десятичными дроб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: использование букв для записи выражений и свойств арифметических действий, составление уравнений, построение геометрических фигур, измерение геометрических велич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стойчивый интерес учащихся к предмету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и развить математические и творческие способност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держа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 Натуральные числа и шкалы – 15 часо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натуральных чисел. Отрезок, Длина отрезка. Треугольник. Плоскость, прямая, луч. Шкалы и координаты. Меньше или больше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шкалы и делений, координатного луч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 и понимать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ятия натурального числа, цифры, десятичной записи числа, классов и разряд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блицу классов и разрядов. Обозначение разряд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мерительные инструменты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ятия треугольника, многоугольника, их вершин и сторон, их обозначение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нятия плоскости, прямой, луча, дополнительного луча, их обозначение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нятия шкалы и делений, координатного луча, единичного отрезка, координаты точки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ятия большего и меньшего натурального числа. Неравенство, знаки неравенств, двойное неравенств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итать и записывать натуральные числа, в том числе и многозначные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ставлять числа из различных единиц. Строить, обозначать и называть геометрические фигуры: отрезки, плоскости, прямые,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координаты точек и строить точки по координатам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жать длину (массу) в различных единицах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зывать предметы, дающие представление о плоскост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цену деления, проводить измерения с помощью приборов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шкалы с помощью выбранных единичных отрезк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ртить координатный луч, находить координаты точек и строить точки по координата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равнивать натуральные числа, в том числе и с помощью координатного луча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итать и записывать неравенства, двойные неравенства.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ладеть способами познавательной деятельности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 Сложение и вычитание натуральных чисел – 21ч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642" w:hRule="atLeast"/>
        </w:trPr>
        <w:tc>
          <w:tcPr>
            <w:tcW w:w="14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жение и вычитание натуральных чисел и его свойства. Вычит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вые и буквенные выражения. Буквенная запись свойств сложения и вычитания. Уравн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и развить навыки сложения и вычитания натуральных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ить внимание закреплению алгоритмов арифметических действий над  многозначными числами, т.к.  они не только имею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ое значение,  но и являются базой для формирования  умений проводить вычисления с десятичными дроб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буквенные выражения по условию задач, решать уравнения на основе зависимости между компонентами действ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ложение и  вычит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действий сложения и вычитания. Компоненты сложения и вычит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-567" w:right="5296" w:firstLine="20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сложения и вычитания натуральных чисел. Понятие периметра многоугольник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арифметических действий над  многозначными числами.</w:t>
            </w:r>
          </w:p>
        </w:tc>
      </w:tr>
      <w:tr>
        <w:trPr>
          <w:trHeight w:val="1395" w:hRule="atLeast"/>
        </w:trPr>
        <w:tc>
          <w:tcPr>
            <w:tcW w:w="148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ывать и вычитать многозначные числа столбиком и при помощ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ного луч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еизвестные компоненты сложения и вычит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войства сложения и вычитания для упрощения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текстовые задачи, используя действия сложения и вычит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ладывать число по разрядам и наоборо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  Умножение и деление натуральных чисел – 28ч.</w:t>
            </w:r>
          </w:p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0"/>
            </w:tblGrid>
            <w:tr>
              <w:trPr/>
              <w:tc>
                <w:tcPr>
                  <w:tcW w:w="127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ножение натуральных чисел и его свойства. Деление. Деление с остатком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ощение выражений. Порядок выполнения действи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вадрат и куб числа. </w:t>
                  </w:r>
                </w:p>
              </w:tc>
            </w:tr>
            <w:tr>
              <w:trPr/>
              <w:tc>
                <w:tcPr>
                  <w:tcW w:w="127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Цель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репить и развить навыки арифметических действий с натуральным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числами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Задачи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целенаправленное развитие и закрепление навыков умножения 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ления многозначных чисел. Вводится понятие квадрата и куба числа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должается работа по формированию навыков решения уравнений 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е зависимости между компонентами действий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 и понимать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ыполнения действий (в том числе, когда в выражении есть квадраты и кубы чисел).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программы вычислений и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у умно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действий умножения и де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енты умножения и деления. Свойства умножения и деления натуральных чисе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ыполнения действий (в том числе, когда в выражении есть квадраты и кубы чисел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числа на множители, приведение подобных слагаемых. Деление с остатком, неполное частное, остаток.</w:t>
            </w:r>
          </w:p>
        </w:tc>
      </w:tr>
      <w:tr>
        <w:trPr>
          <w:trHeight w:val="1979" w:hRule="atLeast"/>
        </w:trPr>
        <w:tc>
          <w:tcPr>
            <w:tcW w:w="143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квадрата и куба числа. Таблицу квадратов и кубов первых десяти натуральных чисе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ять действие умножения сложением и   наоборо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еизвестные компоненты умножения и деления. Умножать и делить многозначные числа столбик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еление с остатком. Упрощать выражения с помощью вынесения общего множителя за скобки, приведения подобных членов выражения, используя свойства умножения. Решать уравнения, которые сначала надо упрости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текстовые задачи арифметическим способом на отношения «больше (меньше) на … (в…); на известные зависимости между            величинами (скоростью, временем и расстоянием; ценой, количеством и стоимостью товара и др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текстовые задачи с помощью составления уравнения (в том числе задачи на част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ять порядок действий для упрощения вычислений, осуществляя равносильные пре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ять квадраты и кубы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уравнения на основе зависимости между компонентами действий (умножение и дел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  Площади и объёмы – 12ч.</w:t>
            </w:r>
          </w:p>
          <w:tbl>
            <w:tblPr>
              <w:tblW w:w="1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0"/>
            </w:tblGrid>
            <w:tr>
              <w:trPr>
                <w:trHeight w:val="1979" w:hRule="atLeast"/>
              </w:trPr>
              <w:tc>
                <w:tcPr>
                  <w:tcW w:w="145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ормулы. Площадь. Формула площади прямоугольника, квадрата. Единицы измерения площадей. Прямоугольный параллелепипед. Объемы. Объем прямоугольного параллелепипеда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Цель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Задачи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и понимать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ормулы. Формулу пути (скорости, времени). Понятия прямоугольника, квадрата, прямоугольного параллелепипеда, куб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 прямоугольного параллелепипеда. Формулу площади прямоугольника, квадрата, треугольни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у объема прямоугольного параллелепипеда, куба. Равные фигуры. Свойства равных фигур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 площадей и объем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и записывать формул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ять по формулам путь (скорость, время), периметр, площадь прямоугольника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а, треугольника, объем прямоугольного параллелепипеда, куб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и, используя свойства равных фигур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ить от одних единиц площадей (объемов)к други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  Обыкновенные дроби – 25ч.</w:t>
            </w:r>
          </w:p>
          <w:tbl>
            <w:tblPr>
              <w:tblW w:w="13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8"/>
            </w:tblGrid>
            <w:tr>
              <w:trPr>
                <w:trHeight w:val="1083" w:hRule="atLeast"/>
              </w:trPr>
              <w:tc>
                <w:tcPr>
                  <w:tcW w:w="13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ружность и круг. Доли. Обыкновенные дроби. Сравнение дробе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ильные и неправильные дроби. Сложение и вычитание дробей с одинаковыми знаменателям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ление и дроби. Смешанные числа. Сложение и вычитание смешанных чисел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Цель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знакомить учащихся с понятием дроби в объеме, достаточном для введе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сятичных дробе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Задачи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зучить сведения о дробных числах, необходимые для введения десятичных дробей. Уметь сравнивать дроби с одинаковыми знаменателями, выделять целы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асти дроб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нятия окружности, круга и их элементо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нятия доли, обыкновенной дроби, числителя и знаменателя дроб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ые виды задач на дроби. Правило сравнения дроб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меть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нятия равных дробей, большей и меньшей дробей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нятия правильной и неправильной дроби. Правила сложения и вычитания дробей с одинаковыми знаменателям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ображать окружность и круг с помощью циркуля, обозначать и называть их элементы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тать и записывать обыкновенные дроби. Называть числитель и знаменатель дроби и объяснять, что ни показывают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ображать дроби, в том числе равные на координатном луче. Распознавать и решать три основные задачи на дроб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авнивать дроби с одинаковыми знаменателями. Сравнивать правильные и неправильные дроби с единицей и друг с друго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кладывать и вычитать дроби с одинаковым знаменателем. Записывать результат деления двух любых натуральных чисе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 помощью обыкновенных дробей. Записывать любое натуральное число в виде обыкновенной дроб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делять целую часть из неправильной дроби. Представлять смешанное число в виде неправильной дроб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кладывать и вычитать смешанные чис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.   Десятичные дроби. Сложение и вычитание десятичных дробей – 13ч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сятичная запись дробных чисел. Сравнение десятичных дробе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ение и вычитание десятичных дробей. Приближенные значения чисе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ругление чисел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ать умение читать, записывать, сравнивать, округлять десятичные дроби, выполнять сложение и вычитание десятичных дроб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 и понимать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десятичной дроби, его целой и дробной част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сравнения десятичных дробей. Правило сравнения десятичных дробей по разряда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равных, меньшей и большей десятичных дробей. Правило сложения и вычитания десятичных дробей 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йства сложения и вычитания десятичных дробей. Понятия приближенного значения числа, приближенного значения числа с недостатком (с избытком). Понятие округления числа. Правило округления чисел, десятичных дробей до заданных разрядов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десятичных разрядах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, сравнивать, округлять десятичные дроб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десятичные дроби на координатном луче. Складывать и вычитать десятичные дроб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ладывать десятичные дроби по разряда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лять десятичные дроби до заданного десятичного разряд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  Умножение и деление десятичных дробей – 27ч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pt;mso-position-vertical-relative:page;margin-left:353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ножение десятичных дробей на натуральное число. Деление десятичных дробей на натуральное число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десятичных дро</w:t>
      </w:r>
      <w:r>
        <w:rPr/>
        <w:t>бей. Деление на десятичную дробь. Среднее арифметическое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850" w:hRule="atLeast"/>
        </w:trPr>
        <w:tc>
          <w:tcPr>
            <w:tcW w:w="1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ать умение умножать и делить десятичные дроби, 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и 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умножения двух десятичных дробей (правило постановки запятой в результате действия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деления числа на десятичную дробь (правило постановки запятой в результате действия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деления на 10, 100, 1000 и т.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деления на 0,1; 0,01; 0,001;и т.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умножения и деления десятичных дроб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реднего арифметического нескольких чисе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редней скорости движения, средней урожайности, средней производи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ать и делить десятичную дробь на натуральное число, на десятичную дробь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жайность, среднюю производительность и т.д. Применять свойства умножения и деления десятичных дробей при упрощении числовых и буквенных выражений и нахождении их значен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ять квадрат и куб заданной десятичной дроб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текстовые задачи на умножение и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среднее арифметическое нескольких чисе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среднюю скорость движ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   Инструменты для вычисления и измерения – 18ч.</w:t>
            </w:r>
          </w:p>
        </w:tc>
      </w:tr>
      <w:tr>
        <w:trPr>
          <w:trHeight w:val="1880" w:hRule="atLeast"/>
        </w:trPr>
        <w:tc>
          <w:tcPr>
            <w:tcW w:w="1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крокалькулятор. Проценты. Угол. Прямой и развернутый углы. Чертежный треуголь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мерение углов. Транспортир. Круговые диаграммы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умения решать простейшие задачи на проценты, выполнять измерение и построение 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и 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процента. Знак, обозначающий «процент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перевода десятичной дроби в проценты и наоборо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задач на процент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угла и его элементов, обозначение углов, виды углов. Знак, обозначающ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ол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о углов треугольни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ельные инструмент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биссектрисы угл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построения круговых диаграм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ьзоваться калькуляторами при выполн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х арифметических действий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ыми числами и десятичными дробя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ать десятичную дробь в проценты и наоборо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24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числять проценты с помощью калькулят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решать три вида задач на проценты: находить несколько процентов, от какой либо величи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логики, комбинаторики, статистики и теории вероятностей(34ч).</w:t>
            </w:r>
          </w:p>
          <w:p>
            <w:pPr>
              <w:pStyle w:val="Style19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Проводить несложные доказательства, получать простейшие следствия известных или ранее полученных утверждений, оценивать логическую правильность рассуждений, использовать примеры для иллюстрации контр примеры для опровержения утвержден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Извлекать  информацию,  представленную в таблицах, на диаграммах; строить круговые диаграммы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Решать комбинаторные  задачи путем систематического перебора возможных вариан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числять среднее значения результатов измер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Анализа реальных числовых данных представленных в виде диаграмм, таблиц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Решения учебных практических задач, требующих систематического перебора вариантов;</w:t>
            </w:r>
          </w:p>
          <w:p>
            <w:pPr>
              <w:pStyle w:val="Style18"/>
              <w:jc w:val="both"/>
              <w:rPr/>
            </w:pPr>
            <w:r>
              <w:rPr/>
              <w:tab/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9"/>
            </w:tblGrid>
            <w:tr>
              <w:trPr>
                <w:trHeight w:val="2299" w:hRule="atLeast"/>
              </w:trPr>
              <w:tc>
                <w:tcPr>
                  <w:tcW w:w="1445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" w:leader="none"/>
                      <w:tab w:val="left" w:pos="13393" w:leader="none"/>
                      <w:tab w:val="left" w:pos="14727" w:leader="none"/>
                    </w:tabs>
                    <w:autoSpaceDE w:val="false"/>
                    <w:spacing w:lineRule="auto" w:line="240" w:before="0" w:after="0"/>
                    <w:ind w:left="0" w:hanging="43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вторение  – 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тоговое повторение. Итоговая контрольная работа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Межпредметные  связ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 работе широко используются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изике – тема «Шкалы», «Единицы измерения», по истории тема «Координатная прямая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Формы организации учебного процесс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е, групповые, индивидуально-групповые, фронтальные, классные и внеклассны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Формы контрол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работа, контрольная рабо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о-тематический  план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62865</wp:posOffset>
                            </wp:positionV>
                            <wp:extent cx="7836535" cy="32766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836535" cy="3276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85"/>
                                          <w:gridCol w:w="8611"/>
                                          <w:gridCol w:w="2645"/>
                                        </w:tblGrid>
                                        <w:tr>
                                          <w:trPr>
                                            <w:trHeight w:val="559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те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ind w:left="540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Название те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ind w:left="-14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Количество часо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</w:rPr>
                                                <w:t xml:space="preserve">Натуральные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</w:rPr>
                                                <w:t>числа и шкалы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ind w:left="540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Сложение и вычитание натуральных чис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ind w:left="540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5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Умножение и деление натуральных чис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ind w:left="540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5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</w:rPr>
                                                <w:t>Площади и объе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ind w:left="540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</w:rPr>
                                                <w:t>Обыкновенные дроб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ind w:left="540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Десятичные дроби. Сложение и вычитание десятичных дроб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ind w:left="540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Умножение и деление десятичных дроб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ind w:left="540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8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 xml:space="preserve">Инструменты для вычислений и  измерен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ind w:left="540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9"/>
                                                <w:widowControl w:val="false"/>
                                                <w:spacing w:before="24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Элементы логики, комбинаторики, статистики и теории вероятностей(34ч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ind w:left="540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Повтор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88"/>
                                                <w:ind w:left="540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17.05pt;height:258pt;mso-wrap-distance-left:0pt;mso-wrap-distance-right:9pt;mso-wrap-distance-top:0pt;mso-wrap-distance-bottom:0pt;margin-top:4.9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5"/>
                                    <w:gridCol w:w="8611"/>
                                    <w:gridCol w:w="2645"/>
                                  </w:tblGrid>
                                  <w:tr>
                                    <w:trPr>
                                      <w:trHeight w:val="559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ind w:lef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Название 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ind w:left="-14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Количест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Натуральны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числа и шкал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ind w:lef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Сложение и вычитание натуральных чис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ind w:lef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Умножение и деление натуральных чис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ind w:lef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Площади и объ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ind w:lef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Обыкновенные дроб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ind w:lef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Десятичные дроби. Сложение и вычитание десятичных дроб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ind w:lef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Умножение и деление десятичных дроб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ind w:lef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 xml:space="preserve">Инструменты для вычислений и  измер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ind w:lef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pacing w:before="24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лементы логики, комбинаторики, статистики и теории вероятностей(34ч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ind w:lef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Повто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88"/>
                                          <w:ind w:lef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Требования к уровню подготовки учащихся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результате изучения курса математики в 5 классе учащиеся должны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Знать/понимать: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Как используются математические формулы и уравнения при решении математических и практических задач;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Как потребности практики привели математическую науку к необходимости расширения понятия числа;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Каким образом геометрия возникла из практических задач землемерия;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ru-RU"/>
                    </w:rPr>
                    <w:t>Уметь: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аходить значение числовых выражений;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Округлять натуральные числа и десятичные дроби, находить приближенные значения с недостатком и с избытком;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Решать текстовые задачи арифметическим способом, включая задачи, связанные с дробями и процентами.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Использовать приобретенные знания и умения в практической деятельности и повседневной жизни: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Для решения несложных практический задач, в том числе с использованием справочных материалов, калькулятора, компьютера;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Устной прикидки и оценки результатов вычислений; проверки результатов вычислений с использованием различных прием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"/>
        <w:rPr/>
      </w:pPr>
      <w:r>
        <w:rPr/>
        <w:t>Поурочное планирование по математике в 5 классе</w:t>
      </w:r>
    </w:p>
    <w:p>
      <w:pPr>
        <w:pStyle w:val="Heading"/>
        <w:rPr/>
      </w:pPr>
      <w:r>
        <w:rPr/>
        <w:t>по учебнику Н.Я. Виленкина «Математика. 5 класс», 2011г.</w:t>
      </w:r>
    </w:p>
    <w:p>
      <w:pPr>
        <w:pStyle w:val="Heading"/>
        <w:rPr/>
      </w:pPr>
      <w:r>
        <w:rPr/>
        <w:t>(6часов в неделю, всего 204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871"/>
        <w:gridCol w:w="851"/>
        <w:gridCol w:w="708"/>
        <w:gridCol w:w="142"/>
        <w:gridCol w:w="142"/>
        <w:gridCol w:w="2409"/>
        <w:gridCol w:w="1702"/>
        <w:gridCol w:w="2126"/>
        <w:gridCol w:w="3544"/>
      </w:tblGrid>
      <w:tr>
        <w:trPr>
          <w:trHeight w:val="163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ер у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1" w:right="19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инимум</w:t>
            </w:r>
          </w:p>
          <w:p>
            <w:pPr>
              <w:pStyle w:val="Normal"/>
              <w:shd w:fill="FFFFFF" w:val="clear"/>
              <w:spacing w:lineRule="exact" w:line="22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основных</w:t>
            </w:r>
          </w:p>
          <w:p>
            <w:pPr>
              <w:pStyle w:val="Normal"/>
              <w:shd w:fill="FFFFFF" w:val="clear"/>
              <w:spacing w:lineRule="exact" w:line="226"/>
              <w:ind w:right="-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right="-4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ребования к уровню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2" w:right="53"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учебная деятельность </w:t>
            </w:r>
          </w:p>
        </w:tc>
      </w:tr>
      <w:tr>
        <w:trPr>
          <w:trHeight w:val="24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1" w:hRule="exact"/>
        </w:trPr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Шкалы и координаты (15ч)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09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натурального числа. Цифры. Чтение и запись натуральных чисел. Бесконечность натуральных чисе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название классов и разрядов чисел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числа в пределах класса миллиардов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89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.09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00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.0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имские цифры. Правила записи римских чисел. Чтение и запись римских чисе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римские цифры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числа с помощью римских цифр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</w:tr>
      <w:tr>
        <w:trPr>
          <w:trHeight w:val="58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4.09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резок. Обозначение и изображение отрезков. Длина отрезка. Треугольник, многоугольник и их элемент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троить отрезки, заданной длины, измерять длины отрезков, называть вершины и стороны многоугольников.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4.09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92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6.09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9.09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я «плоскость», «луч», «прямая» и их изображение на чертеж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азличать понятия «плоскость», «прямая», «луч»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на чертеже прямую, луч, отрезок. Находить на чертеже эти фигуры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146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ямой и лу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9.09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Шкалы. Примеры различных шкал. Построение шка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на шкале соответствующую точку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1.09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ординатный луч, единичный отрезок, координата точк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троить точки на координатном луче по значению координаты, находить координаты точек, изображенных на луче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36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1.09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3.0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ение чисел, знаки «&lt;», «&gt;» и «=»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как сравнивать натуральные числа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равнивать числа и записывать результат сравнения в виде неравенства, записывать и читать двойные неравенства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214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6.0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войные неравенств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туральные  числа и шкалы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6.0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и чтение натуральных чисел, координатный луч, сравнение чисел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натуральные числа, находить координаты точек, строить точки на координатном луче, сравнивать числа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10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 теме: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туральные  числа и шк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и чтение натуральных чисел, координатный луч, сравнение чисел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ложение и вычитание натуральных чисел (21 час)</w:t>
            </w:r>
          </w:p>
        </w:tc>
      </w:tr>
      <w:tr>
        <w:trPr>
          <w:trHeight w:val="11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8.09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компонентов и результата действия слож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нать алгоритм сложения и  вычитания в столбик , свойства сложения 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  вычитания.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кладывать и вычитать многозначные числа, применять свойство сложения и вычитания, решать текстовые задачи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8.09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сложения натуральных чисел. Применение свойств сложения при устных вычисления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по разрядным слагаемы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0.09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рядный состав числа. Замена числа суммой разрядных слагаемых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121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уммы от изменения слаг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3.09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 натуральных чисел с использованием свойств  сложения. Периметр многоугольни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3.09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сложения натуральных чисел. Решение задач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4.09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компонентов и результата действия  вычит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название компонентов, свойства вычитания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читать многозначные числа, применять свойсва вычитания при вычислениях, уметь решать текстовые задачи на вычитание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12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5.09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вычитания числа из суммы и суммы из числа, применение этих свойств при вычисления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вычит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7.09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которые решаются вычитание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30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Сложение и вычитание натуральных чисе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30.09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сложения и вычитания натуральных чисел. Задачи на сложение и вычитание натуральных чисел. Уравн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читать и складывать многозначные числа, применять свойсва  сложения и вычитания при  вычислениях, уметь решать текстовые задачи на вычитание и сложени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0.09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огические задач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ешать нестандартные задач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86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.10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.10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.10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4.10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7.10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числового выражения и его значения. Нахождение значений числовых выражений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числовые выражения и буквенные,  решать задачи способом составления выраж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10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7.10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буквенного выражения. Запись и чтение буквенных выражени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8.10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решения задач способом составления числового выражения или буквенног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9.10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свойств сложения с помощью буквенных выражен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свойства сложения и вычитания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записывать эти свойства с помощью букв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выч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9.10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свойств  вычитания помощью буквенных выражени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1.10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рощение выражений, используя свойства сложения и вычита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4.10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нятие уравнения и его корня. Правила  нахождения неизвестных слагаемых вычитаемого и уменьшаем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название компонентов сложения и вычитания, правил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нахождения  неизвестных компонентов сложения и вычитания  уравнения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ешать уравнения на нехождение неизвестных компонентов сложения и вычитания, решать несложные задачи алгебраическим способом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ее сложных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4.10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шение сложных  алгебраических уравнений. </w:t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решать уравнения и задачи  алгебраическим способ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ложных задач с помощью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 алгебраическим способо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</w:tr>
      <w:tr>
        <w:trPr>
          <w:trHeight w:val="102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решения уравнений, решение задач алгебраическим способо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6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Числовые и буквенные выражения. Уравнение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исловые и буквенные выражения, их упрощение. Уравнения, задачи, решаемые  с помощью урав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решения уравнений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ешать уравнения на сложение и вычитания, составлять уравнения по условию простой зада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еометрические 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геометрическую фигуру на равные част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и  готовность слушать рассказ учителя, ответы учащихся, выделяя основные мысли, их взаимосвязь;</w:t>
            </w:r>
          </w:p>
        </w:tc>
      </w:tr>
      <w:tr>
        <w:trPr>
          <w:trHeight w:val="8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1.10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1.10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widowControl w:val="false"/>
              <w:autoSpaceDE w:val="false"/>
              <w:spacing w:lineRule="auto" w:line="240"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22.10Умножение и деление натуральных чисел (28 ч)</w:t>
            </w:r>
          </w:p>
        </w:tc>
      </w:tr>
      <w:tr>
        <w:trPr>
          <w:trHeight w:val="98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3.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умножения через сумму. Название компонентов умножения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что такое умножение, название компонентов умножения, выполнять умножение натуральных чисел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множать многозначные числа, применять свойсва умнож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257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умножения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3.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умножения. Применение свойств умножения при устных вычислениях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способы умн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циональные способы умножения. Текстовые задач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множать натуральные  числа устно и письменно, решать стандартные задачи на умножение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8.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тение и запись выражений, содержащие действия умножения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Решение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8.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я задач, решаемых умножение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9.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ение. Компоненты деления. Алгоритм письменного деления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смысл свойства деления, свойства деления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многозначные числа уголком, находить неизвестные компоненты деления и умнож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</w:tr>
      <w:tr>
        <w:trPr>
          <w:trHeight w:val="10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столбик. Проверка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ение. Компоненты деления. Алгоритм письменного деления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с нулями в част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выражений, содержащих действие деление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1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, решаемые делением. Письменное делени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1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дел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смысл свойства деления, свойства деления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многозначные числа уголком, находить неизвестные компоненты деления и умнож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2.1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, решаемые делением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3.1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3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оненты действия деления с остатком. Правило нахождения делим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компоненты действия деления с остатком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5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оненты действия деления с остатком. Правило нахождения делимог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действие деление с остаткам, находить делимое по неполному частному, делителю и остатку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128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8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оненты действия деления с остатком. Правило нахождения делимог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42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ножение и деление натураль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8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ение, деление и их свойства. Деление с остатк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и умножать натуральные числа в пределах класса тысяч, решать текстовые задачи, в которых данная величина в несколько раз больше(меньше) искомой, применять свойства деления и умножения, выполнять деление с остатк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9.1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на переливание жидкост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Умение логически мыслить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0.1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0.1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7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 относительно сложения и выч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2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пределительное свойство умножения, его приме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распределительное свойство умножения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прощать выражения, используя распределительное и сочетательное свойства умножения, Уметь решать урав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 при упрощении выра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5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 при упрощении выражен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распределительное свойство умножения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прощать выражения, используя распределительное и сочетательное свойства умножения, Уметь решать уравн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11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пособом составления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5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способом составления уравнения, в которых требуется найти два неизвестных чис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6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р решения задачи на част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7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, решаемые способом составления уравн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72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7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первой и второй ступени, порядок выполнения действий (правила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определять порядок действий в выражении, находить значение выражения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выполнения действий в выраж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 первой и второй ступени, порядок выполнения действий (правила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выра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 первой и второй ступени, порядок выполнения действий (правила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епень числа, основание степени, показатель степен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определение степени числа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представлять произведение чисел в виде степени и наоборот, находить значение квадрата и куба числ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212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числение значения выражения, содержащего степени чис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1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натураль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4.12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, свойства действий, порядок выполнения действий, степень числа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, свойства действий, порядок выполнения действий, степень числа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: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ощение выраж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4.12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 и кроссвор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6.1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тематические головоломки, ребусы и кроссворд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оставлять математические кроссворды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8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 и кроссвор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9.12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 и кроссвор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9.12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 и кроссвор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0.12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widowControl w:val="false"/>
              <w:autoSpaceDE w:val="false"/>
              <w:spacing w:lineRule="auto" w:line="240" w:before="240" w:after="6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1.12</w:t>
            </w:r>
            <w:r>
              <w:rPr>
                <w:b w:val="false"/>
                <w:sz w:val="24"/>
                <w:szCs w:val="24"/>
              </w:rPr>
              <w:t>Площади и объемы (12ч)</w:t>
            </w:r>
          </w:p>
        </w:tc>
      </w:tr>
      <w:tr>
        <w:trPr>
          <w:trHeight w:val="229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о формуле, Примеры1 формул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формулах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значение величины. Используя формулу, составлять формулу по условию задачи,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елимого при делении с остат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елимого при делении с остатком. Нахождение по этой формуле неизвестных делимого, делителя, неполного частного, оста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3.1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лощади прямоугольника и квадрата, формулы их площадей, равные фигуры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формулы площади прямоугольника и квадрата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числять площади прямоугольника, квадрата, прямоугольного треугольник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147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квадр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6.12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площад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6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диницы измерения площ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Связь между различными единицами измерения площад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единицы измерения площадей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ражать более крупные единицы площади через более мелкие и наоборот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</w:tr>
      <w:tr>
        <w:trPr>
          <w:trHeight w:val="8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дних единиц площади в 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7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вязь между различными единицами измерения площаде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8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вязь между различными единицами измерения площаде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368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8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, его элемен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прямоугольном параллелепипеде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его элементы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прямоугольный параллелепипед, находить площадь его поверх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объема тела. Формулы объема прямоугольного параллелепипеда, куб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формулу объема прямоугольного параллелепипеда и куба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числять объемы прямоугольного параллелепипеда, куба, зная их измер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112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объ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3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объема. Выражение одних единиц объема через други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я объе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3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вычисление объемов фигур, имеющих форму прямоугольного параллелепипед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325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ощади и объе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4.1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    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мулы. Площадь прямоугольника и квадрата. Объем прямоугольного параллелепипе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значение величины по формуле, находить площадь прямоугольника и выражать ее в более крупных единицах уметь находить объем прямоугольного параллелепипе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быкновенные дроби (25ч)</w:t>
            </w:r>
          </w:p>
        </w:tc>
      </w:tr>
      <w:tr>
        <w:trPr>
          <w:trHeight w:val="24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5.1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ружность, круг, центр окружности, радиус, диаметр, дуга окру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окружности и круге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окружность данного радиус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</w:tr>
      <w:tr>
        <w:trPr>
          <w:trHeight w:val="257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5.1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ружность, круг, центр окружности, радиус, диаметр, дуга окру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окружности и круге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окружность данного радиуса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доли. Нахождение доли числа и числа по его до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имать  что представляет собой доля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называть доли, находить долю числа и наоборот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3.0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дроби, числитель и знаменатель дроб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обыкновенных дробях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нимать, что показывает числитель и знаменатель дроби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обыкновенную дробь, находить значение дроби от числа и число по значению его дроб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</w:tr>
      <w:tr>
        <w:trPr>
          <w:trHeight w:val="71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3.0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дроби, числитель и знаменатель дроб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4.0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нахождение дроби от чис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20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числа по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нахождение числа по значению его дроб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о сравнения дробей с одинаковыми знаменателям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равнивать дроби с одинаковыми знаменателями, уметь изображать их на координатном луче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робных чисел на координатном луч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робных чисел на координатном луч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20.0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ение обыкновенных дробей и изображение их на координатном луч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20.0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правильных и неправильных дробей. Сравнение правильных и неправильных дробей с 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определение правильной и неправильной дробей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аспознавать эти дроби и отмечать их на координатном луче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</w:tr>
      <w:tr>
        <w:trPr>
          <w:trHeight w:val="173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1.0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нахождение дроби числа и числа по значению его дроб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00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кновенные дроби. Правильные и неправильные дроб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2.0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ьные и неправильные дроби, сравнение дробей, нахождение дроби от числ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аспознавать правильные и неправильные дроби, сравнивать дроби, находить дробь числа, находить значение выражения, содержащего скобки и действия двух ступеней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2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: «Обыкновенные дроби. Правильные и неправильные дроб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2.0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ьные и неправильные дроби, сравнение дробей, нахождение дроби от чис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ного переб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4.01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ного переб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7.0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ного переб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8.0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ного переб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9.0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ного переб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9.0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ного переб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1.0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правила сложения и вычитания дробей с равными знаменателям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сложения и вычитания дробей с одинаковым знаменателем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 складывать и вычитать дроби с одинаковым знаменателем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</w:tr>
      <w:tr>
        <w:trPr>
          <w:trHeight w:val="8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где данные обыкновенные дроби с одинаковым знаменателе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4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уравнений, где компоненты обыкновенные дроби с одинаковым знаменателе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5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частного в виде дроби и наоборо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представлять частное в виде дроби и наоборот, записывать натуральное число в виде дроби с заданным знаменателем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частного в виде дроби и наоборо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7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мешанные числа, целая и дробная часть числ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смешанных числах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представлять смешанное число в виде суммы целой и дробной частей, представлять смешанное число в виде неправильной дроби и выделять целую часть из неправильной дроби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частей, представлять смешанное число в виде неправильной дроби, выделять целую часть из неправильной дроб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мешанного числа в виде неправильной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0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я правила представление смешанного числа в виде неправильной дроб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64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лучаи сложения и вычитания смешан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0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о сложения и вычитания смешанных чисел и применение его для простых случае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сложения  и вычитания смешанных чисел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кладывать и вычитать смешанные числ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случаи сложения и вычитания смешан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1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 смешанных чисел, когда в сумме в дробной части получается неправильная дробь, а при вычитании дробная часть уменьшаемого меньше дробной части вычитаемог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о смешанными числ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авнения, где в условие смешанные чис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: «Сложение и вычитание смешан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ры задачи и уравнения со смешанными числ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 складывать и вычитать обыкновенные дроби и смешанные числа с одинаковым знаменателем, представлять смешанное число в виде неправильной дроби и выделять целую часть из неправильной дроб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widowControl w:val="false"/>
              <w:autoSpaceDE w:val="false"/>
              <w:spacing w:lineRule="auto" w:line="240" w:before="240" w:after="60"/>
              <w:jc w:val="center"/>
              <w:rPr/>
            </w:pPr>
            <w:r>
              <w:rPr>
                <w:b w:val="false"/>
              </w:rPr>
              <w:t>Десятичные дроби. Сложение и вычитание десятичных дробей. (13ч)</w:t>
            </w:r>
          </w:p>
        </w:tc>
      </w:tr>
      <w:tr>
        <w:trPr>
          <w:trHeight w:val="78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4.02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сятичная дробь, целая и дробная части числа. Запись и чтение десятичных дробей, запись величин измерения в виде десятичных дроб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десятичных дробях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записывать дроби, знаменатель которых единица с несколькими нулями, в виде десятичных, записывать десятичные дроби в виде обыкновенных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7.02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7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ило сравнения десятичных дробей и его применение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равнивать  количество знаков в дробной части числа, сравнивать десятичные дроби, используя правило сравн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</w:tr>
      <w:tr>
        <w:trPr>
          <w:trHeight w:val="114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равне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8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сравнение данных, выраженных десятичными дробям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и вычитания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о сложения и вычитания десятичных дроб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сложения и вычитания десятичных дробей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кладывать и вычитать десятичные дроби, представлять десятичную дробь в виде суммы разрядных слагаемых, сравнивать десятичные дроби по разрядам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1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нение правила сложения и вычитания десятичных дробей при устных вычисления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есятичными дроб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4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нахождения неизвестных компонентов, сложения и вычитания десятичных дробе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есятичной дроби на разрядные слагаем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4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есятичной дроби на разрядные слагаемы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: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5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сложения и вычитание десятичных дробе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01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ближенные значения числа с недостатком и с избытком, округление чисе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нать правило округления чисел. 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округлять десятичные дроби, находить приближения чисел с недостатком и с избытком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6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ругление чисе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09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по теме: «Сложение и вычита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6.0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,  вычитание, сравнение  и округление десятичных дробей, задачи и уравнения, задачи на движение по ре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равнивать, складывать, вычитать и округлять десятичные дроби, решать задачи на движение по рек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Умножение и деление десятичных дробей. (27ч)</w:t>
            </w:r>
          </w:p>
        </w:tc>
      </w:tr>
      <w:tr>
        <w:trPr>
          <w:trHeight w:val="170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есятичной дроби на натуральное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8.02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е правила умножения десятичной дроби на натуральное числ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умножения десятичных дробей на натуральное число и на 10, 100 и т.д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множать десятичную дробь на натуральное число и 10. 100 и т.д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есятичной дроби на  10, 100 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е правила умножения десятичной дроби на 10, 100 и т.д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где надо умножать десятичные дроби на натуральные чис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десятичных дробей на натуральное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4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е правила деления десятичных дробей на натуральное числ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деления десятичных дробей на натуральное число и на 10,  на 100 и т.д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десятичную дробь на натуральное число и на 10, на100 и т.д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еление десятичных дробей на натуральное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5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10, 100 и 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5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применение правила деления десятичных дробей на 10, 100 и т.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быкновенной дроби в десятичну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7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евод обыкновенных дробей в десятичную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ение десятичных дробей на натуральное число, на10, 100 и т.д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10 по теме «Умножение и деление десятичных дробей  на натуральные чис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ение и деление десятичных дробей на натуральные числа, задачи и урав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. Уметь умножать и  делить десятичную дробь на натуральное число и на 10, на100 и т.д. Решать текстовые задачи и уравне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1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 и применение правила умножения десятичных дроб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умножения десятичных дробей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перемножать десятичные дроби, умножать число на 0,1; 0,01; 0,001 и т.д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0,1; 0,01; 0,001 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2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применение правила умножения десятичных дробей на 0.1; 0,01,0,001 и т.д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72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умножением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2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где надо умножать десятичные дроб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4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примеров и задач на умножение десятичных дробе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примеров и задач на умножение десятичных дробе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я правила деления на десятичную дроб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деления на десятичную дробь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на десятичную дробь, на 0.1; 0.01; 0,001 и т.д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0,1;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; 0,001 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9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е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я числа на 0,1;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; 0,001 и т.д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на десятичную дробь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9.03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 в которых  есть деление на десятичную дробь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1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и уравнений на деление на десятичную дроб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1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 и уравнений на деление на десятичную дроб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1.03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нескольких чисел (определение, нахожден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 определение среднего арифметического определение средней скорости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определение среднего арифметического и определение средней скорости движения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среднее арифметическое нескольких чисел и среднюю скорость движе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братные задачи, нахождения среднего арифметиче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обратных задачи на нахождение среднего арифметическог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среднее арифметическое и среднюю скорость движ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средней скор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средней скорост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среднего арифметического велич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дач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средней скорости, среднего возраста, средней массы и т.д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17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Умножение и деление на десятичную дроб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4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есятичную дробь, решение задач и уравнений на умножение и деления на десятичную дроб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произведение и частное десятичных дробей, находить среднее арифметическое величин в процессе решения зада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 по теме: «Умножение и деление на десятичную дробь»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7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есятичную дробь, решение задач и уравнений на умножение и деления на десятичную дроб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тимизай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7.04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построения дерева возможных вариантов;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ать отбор нужного решения в соответствии с условием задач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</w:t>
            </w:r>
          </w:p>
        </w:tc>
      </w:tr>
      <w:tr>
        <w:trPr>
          <w:trHeight w:val="55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тимизай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8.04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тимизай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9.04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тимизай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9.04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тимизай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1.04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тимизай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4.04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4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чальные сведения о вычислениях на калькулятор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клавиатуру микрокалькулятора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Уметь выполнять арифметические действия на микрокалькуляторе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помощью микрокалькуля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5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числения на калькулятор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6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процента, выражение  числа процентов дробью и наоборо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определение процента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записывать десятичные дроби в виде процентов и наоборот, находить несколько процентов от величины, величину по его проценту, процентное отношение величин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роцентов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6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роцентов чис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исла по процен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исла по процента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я процентов числа и числа по процента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1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процентов числа и числа по процента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ное отношение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1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ное отношение чисе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2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процентов числа  и числа по процентам, на процентное отношения чисе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12 по теме: «Процен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3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процентов числа  и числа по процентам, на процентное отношения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чи на нахождения процентов числа  и числа по процентам, на процентное отношения чисе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3.04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я угла и его элементов, обозначение угла, развернутый угол, прямой уго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углах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и обозначать углы, сравнивать их, изображать и распознавать прямые углы с помощью чертежного треугольник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Прямой и развернутый уго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5.04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8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ранспортир, устройство его шкалы, градус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нать определение острого и тупого углов, 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биссектрисе угла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аспознавать острые и тупые углы с помощью чертежного треугольника, измерять и строить углы с помощью транспортир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уг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8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троение углов, острые и тупые угл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9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е угл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0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е угл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0.04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то такое и как построить круговую диаграмму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круговых диаграммах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троить круговые диаграммы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овых диа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5.05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овых диаграм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8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3 по теме: «Угл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5.05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троение и измерение углов, задачи на вычисления уг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аспознавать острые и тупые углы с помощью чертежного треугольника, измерять и строить углы с помощью транспортира. Решать задачи на вычисление уг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6.05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натурального числа, арифметические действия с натуральными числами и их сво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натуральных числах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свойства арифметических действий с ними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арифметические действия с ни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7.05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встречное движение. Взаимосвязь между величинами «скорость», «время», «расстояние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заимосвязь между величинами «скорость», «время», «расстояние»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решать задачи на встречное движение, на движение вдогонку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385" w:hanging="7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догон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7.05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движение вдогонк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2.05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06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2.05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обыкновенной дроби. Сравнение, сложение и вычитание дробей с одинаковым знаменател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обыкновенных дробях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действия с обыкновенными дробям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3.05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сложения и вычитания обыкновенных дробей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действия с обыкновенными дробям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4.05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4.05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нятие десятичной дроби, арифметические действия с десятичными дробями и их свойства, перевод обыкновенной дроби в десятичную и наоборот 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выполнения действий с десятичными дробями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арифметические действия с десятичными дробями, решать текстовые задачи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нать определение процента, 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ражать дроби в виде процентов и наоборот, решать задачи на нахождение нескольких процентов от числа и наоборот, на нахождение процентного отношения величин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0.05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процента, выражение дроби в виде процентов и наоборо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1.05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20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4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в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1.05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с десятичными дробями, уравнения , текстовые задачи, геометрические постро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возмож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3.05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бинаторные задач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 метод исключения невозможных вариантов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возмож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6.05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возмож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6.05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возмож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7.05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пич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8.05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пичкам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пич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8.05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993" w:right="16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10"/>
        </w:tabs>
        <w:ind w:left="510" w:hanging="43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4:00Z</dcterms:created>
  <dc:creator>Admin</dc:creator>
  <dc:description/>
  <dc:language>en-US</dc:language>
  <cp:lastModifiedBy>Егор</cp:lastModifiedBy>
  <cp:lastPrinted>2013-09-05T09:13:00Z</cp:lastPrinted>
  <dcterms:modified xsi:type="dcterms:W3CDTF">2013-09-05T05:14:00Z</dcterms:modified>
  <cp:revision>2</cp:revision>
  <dc:subject/>
  <dc:title/>
</cp:coreProperties>
</file>