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3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___________ М.И.Шарибджанов 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  » ________________2011 г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z w:val="20"/>
                <w:szCs w:val="20"/>
              </w:rPr>
              <w:t>____________М.В.Мартьянов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  » ______________ 2013 г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заседании МО 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окол №       о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     » ________________ 2013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урочное планирование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 алгебре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10 класс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Бобовникова О.Г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личество часов в год 140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>
          <w:b/>
          <w:i w:val="false"/>
          <w:color w:val="000000"/>
          <w:sz w:val="24"/>
        </w:rPr>
        <w:t>Пояснительная записка</w:t>
      </w:r>
      <w:r>
        <w:rPr>
          <w:i w:val="false"/>
          <w:color w:val="000000"/>
          <w:sz w:val="24"/>
        </w:rPr>
        <w:t>.</w:t>
      </w:r>
    </w:p>
    <w:p>
      <w:pPr>
        <w:pStyle w:val="TextBody"/>
        <w:spacing w:lineRule="auto" w:line="276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i w:val="false"/>
          <w:color w:val="000000"/>
          <w:sz w:val="24"/>
        </w:rPr>
        <w:t xml:space="preserve">Рабочая программа по алгебре составлена </w:t>
      </w:r>
      <w:r>
        <w:rPr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на основе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Федерального компонента государственного образовательного стандарта среднего (полного) общего  образования по математи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римерной программы по математике среднего (полного) общего образования </w:t>
      </w:r>
      <w:r>
        <w:rPr>
          <w:color w:val="000000"/>
          <w:spacing w:val="-1"/>
        </w:rPr>
        <w:t xml:space="preserve">(базовый уровень) </w:t>
      </w:r>
      <w:r>
        <w:rPr>
          <w:color w:val="000000"/>
        </w:rPr>
        <w:t>для общеобразовательных школ, гимназий, лицеев. (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поненты учебного и программно-методического комплекса по курсу «Алгебра и начала анализа» включают: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А.Н. Колмогоров, А.М. Абрамов, Ю.П. Дудницын, Б.М. Ивлев, С.И. Шварцбурд  Алгебра и начала анализа для 10-11 классов. – М.: Просвещение, 2011г.</w:t>
      </w:r>
    </w:p>
    <w:p>
      <w:pPr>
        <w:pStyle w:val="21"/>
        <w:spacing w:lineRule="auto" w:line="240"/>
        <w:ind w:left="28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/>
        <w:ind w:left="283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направле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достижение следующих 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24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widowControl w:val="fals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ходе освоения содержания математического образования учащиеся </w:t>
      </w:r>
      <w:r>
        <w:rPr>
          <w:color w:val="000000"/>
          <w:u w:val="single"/>
        </w:rPr>
        <w:t>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- 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i w:val="false"/>
          <w:color w:val="000000"/>
          <w:sz w:val="24"/>
        </w:rPr>
        <w:t>- 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ОБРАЗОВАТЕЛЬНОЙ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СНОВЫ Тригонометри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Cs/>
          <w:color w:val="000000"/>
        </w:rPr>
        <w:t>Формулы половинного угла.</w:t>
      </w:r>
      <w:r>
        <w:rPr>
          <w:color w:val="000000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iCs/>
          <w:color w:val="000000"/>
        </w:rPr>
        <w:t>Выражение тригонометрических функций через тангенс половинного аргумента.</w:t>
      </w:r>
      <w:r>
        <w:rPr>
          <w:color w:val="000000"/>
        </w:rPr>
        <w:t xml:space="preserve"> Преобразования тригонометрических выражений. Простейшие тригонометрические уравнения. Решения тригонометрических уравнений. </w:t>
      </w:r>
      <w:r>
        <w:rPr>
          <w:iCs/>
          <w:color w:val="000000"/>
        </w:rPr>
        <w:t>Простейшие тригонометрические неравенства</w:t>
      </w:r>
      <w:r>
        <w:rPr>
          <w:color w:val="000000"/>
        </w:rPr>
        <w:t xml:space="preserve">. Арксинус, арккосинус, арктангенс, арккотангенс числа. 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ФУНКЦИ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Cs/>
          <w:color w:val="000000"/>
        </w:rPr>
        <w:t>Выпуклость функц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Тригонометрические функции, их свойства и графики, периодичность, основной период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</w:t>
      </w:r>
      <w:r>
        <w:rPr>
          <w:iCs/>
          <w:color w:val="000000"/>
        </w:rPr>
        <w:t>, растяжение и сжатие вдоль осей координат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НАЧАЛА МАТЕМАТИЧЕСКОГО АНАЛИЗА</w:t>
      </w:r>
    </w:p>
    <w:p>
      <w:pPr>
        <w:pStyle w:val="Normal"/>
        <w:jc w:val="both"/>
        <w:rPr/>
      </w:pPr>
      <w:r>
        <w:rPr>
          <w:color w:val="000000"/>
        </w:rPr>
        <w:t>Понятие о пределе последовательно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онятие о непрерывности функции.Понятие о производной функции, физический и геометрический смысл производно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роизводные сложной и обратной функций</w:t>
      </w:r>
      <w:r>
        <w:rPr>
          <w:color w:val="000000"/>
        </w:rPr>
        <w:t>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РАВНЕНИЯ И НЕРАВЕНСТВА</w:t>
      </w:r>
    </w:p>
    <w:p>
      <w:pPr>
        <w:pStyle w:val="Normal"/>
        <w:jc w:val="both"/>
        <w:rPr/>
      </w:pPr>
      <w:r>
        <w:rPr>
          <w:color w:val="000000"/>
        </w:rPr>
        <w:t xml:space="preserve">Решение тригонометрических уравнений и неравенств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ЭЛЕМЕНТЫ КОМБИНАТОРИКИ, СТАТИСТИКИ</w:t>
      </w:r>
    </w:p>
    <w:p>
      <w:pPr>
        <w:pStyle w:val="Normal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 ТЕОРИИ ВЕРОЯТНОСТЕЙ</w:t>
      </w:r>
    </w:p>
    <w:p>
      <w:pPr>
        <w:pStyle w:val="Normal"/>
        <w:jc w:val="both"/>
        <w:rPr/>
      </w:pPr>
      <w:r>
        <w:rPr>
          <w:color w:val="000000"/>
        </w:rPr>
        <w:t>Табличное и графическое представление данных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Числовые характеристики рядов данных</w:t>
      </w:r>
      <w:r>
        <w:rPr>
          <w:color w:val="000000"/>
        </w:rPr>
        <w:t>.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rPr/>
      </w:pPr>
      <w:r>
        <w:rPr>
          <w:color w:val="000000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Cs/>
          <w:color w:val="000000"/>
        </w:rPr>
        <w:t>Понятие о независимости событий. Вероятность и статистическая частота наступления событи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spacing w:before="360" w:after="0"/>
        <w:jc w:val="center"/>
        <w:rPr/>
      </w:pPr>
      <w:r>
        <w:rPr>
          <w:b/>
          <w:bCs/>
          <w:color w:val="000000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математики на профильном уровне ученик должен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Числовые и буквенные выражения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проводить преобразования числовых и буквенных выражений, включающих 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для практических расчетов по формулам, включая формулы, содержащие степени, 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Функции и графики</w:t>
      </w:r>
    </w:p>
    <w:p>
      <w:pPr>
        <w:pStyle w:val="Normal"/>
        <w:spacing w:before="9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для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Начала математического анализа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 xml:space="preserve">вычислять производные элементарных функций, применяя правила вычисления производных, используя справочные материалы; </w:t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5"/>
        </w:numPr>
        <w:autoSpaceDE w:val="false"/>
        <w:spacing w:before="15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равнения и неравенства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решать рациональные уравнения и неравенства, тригонометрические уравнения их системы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доказывать несложные неравенства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для построения и исследования простейших математических моделей;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Элементы комбинаторики, статистики</w:t>
      </w:r>
    </w:p>
    <w:p>
      <w:pPr>
        <w:pStyle w:val="Normal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 теории вероятностей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вычислять  вероятности  событий  на  основе подсчета числа исходов (простейшие случаи);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ая литератур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Колмогоров А.Н. Алгебра и начала анализа, 10. – М.: Просвещение, 2011 г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1276"/>
        <w:gridCol w:w="1843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§ 1. Тригонометрические функции числового аргумента – 2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ус, косинус, тангенс и котангенс (повторение). Радианная мера угла. Основные формулы тригоно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сложения. Формулы двойного, тройного и половинного аргумента. Формулы понижения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при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суммы и разности тригонометрических функций в 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1. Преобразование тригонометр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онометрические функции и их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и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 и убывание функций. Экстрем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функций. Построение графиков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4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тригонометрических функций. Гармонические колеб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№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2. Основные свойства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4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синус, арккосинус и арктанге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остейших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3. Решение простейших тригонометрических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6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тоды решения тригонометрически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ригонометрических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4. Решение тригонометрических уравнений и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ащен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7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производ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7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производной по опреде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непрерывности и предельном перех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8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ычисления произ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-8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слож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тригонометр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5. Производ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непрерывности. Метод интер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9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ельная к графику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0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в физике и тех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6. Применение непрерывности и производ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-10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возрастания (убывания)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-1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е точки функции, максимумы и миним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-1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применения производной к исследованию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-1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ее и наименьшее значения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7.Применение производной к исследованию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-1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-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b w:val="false"/>
          <w:i/>
          <w:color w:val="000000"/>
          <w:sz w:val="20"/>
        </w:rPr>
        <w:t xml:space="preserve">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i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16:00Z</dcterms:created>
  <dc:creator>Admin</dc:creator>
  <dc:description/>
  <dc:language>en-US</dc:language>
  <cp:lastModifiedBy>Егор</cp:lastModifiedBy>
  <cp:lastPrinted>2012-01-28T17:40:00Z</cp:lastPrinted>
  <dcterms:modified xsi:type="dcterms:W3CDTF">2013-09-03T17:16:00Z</dcterms:modified>
  <cp:revision>2</cp:revision>
  <dc:subject/>
  <dc:title>Рассмотрено на МО:</dc:title>
</cp:coreProperties>
</file>