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следовательская деятельность младших школьников.</w:t>
      </w:r>
    </w:p>
    <w:p>
      <w:pPr>
        <w:pStyle w:val="Normal"/>
        <w:spacing w:lineRule="atLeast" w:line="23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1 слайд.</w:t>
      </w:r>
    </w:p>
    <w:p>
      <w:pPr>
        <w:pStyle w:val="Normal"/>
        <w:spacing w:lineRule="atLeast" w:line="23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зрешите представиться: Нестеренко Е.Л., тема моего выступле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Исследовательская деятельность младших школьников.</w:t>
      </w:r>
    </w:p>
    <w:p>
      <w:pPr>
        <w:pStyle w:val="Normal"/>
        <w:spacing w:lineRule="atLeast" w:line="23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2 слай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– прирожденные исследователи, неутомимые и старательные. Только нужно увлечь их предметом исследования.  Поставленная проблема и обозначенная тема должны быть актуальными для ребенка, исследовательская работа должна выполняться им добровольно и быть обеспечена необходимыми оборудованием, средствами и материалами. 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слайд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е исследования могут быть индивидуальными, групповыми, кратковременными и долгосрочными. Мы начинаем заниматься исследовательской деятельностью с 1 класса. С второклассниками и третьеклассниками чаще используем групповые формы работы. А четвероклассники предпочитают индивидуальную работу групповой, так как учениками уже получен некоторый опыт поисково-исследовательской деятельности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слайд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детей с родителями на разных этапах краеведческих исследований способствует бережному отношению к традициям и сохранению  семейных связей, помогает улучшению отношений между поколениями..     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обидных прозвищ по фамилии дала импульс для исследовательской работы «Защита фамилии». Результатом работы стал выпуск альбома «Наша общая семья», в котором  размещаются рисунки, фотографии, сочинения детей и родителей. Показ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слайд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совместно с родителями создаёт портфолио, которое помогает выявлению индивидуальных творческих способностей детей. На первом этапе создания портфолио уже начинается исследовательская деятельность. Ученики совместно с родителями изучают свой гороскоп, значение имени, составляют генеалогическое древо семьи и книгу семейных рецептов. Показ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6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удовольствием отправляются в очные и заочные путешествия по Ступинскому краю; учатся работать с географической картой; с символами нашего района, города.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создания мотивационной среды воспитания вводятся разнообразные творческие задания:   сочинение,  рисование;   оформление альбома «Великая Отечественная война в моём городе», создание презентаций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слайд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Прогулка по родному краю», созданная в ходе исследования нашего поселка заняла 3 место на Всероссийском конкурсе «Радуга проектов».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 слайд.</w:t>
      </w:r>
    </w:p>
    <w:p>
      <w:pPr>
        <w:pStyle w:val="Style21"/>
        <w:spacing w:lineRule="atLeast" w:line="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 xml:space="preserve">В презентации использованы авторские стихи обучающихся краеведческого объединения.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singl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single"/>
          <w:em w:val="none"/>
        </w:rPr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 слайд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Родники, вы мои родники» передана в школьный музей «Край, в котором мы живем»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0 слайд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процессе краеведческой работы много заданий исследовательского характера. Созданы презентации «Откуда в снежках грязь» и «Исследуем фрукты и овощи».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бучающиеся, используя  возможности цифрового микроскопа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K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», делают серию интересных фотографий.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Модульная система экспериментов ProLog предоставляет возможность юным исследователям с помощью замерительного модуля исследовать воду нашего края, чистоту воздуха, состояние растительности.</w:t>
      </w:r>
    </w:p>
    <w:p>
      <w:pPr>
        <w:pStyle w:val="Normal"/>
        <w:spacing w:lineRule="atLeast" w:line="2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слайд.</w:t>
      </w:r>
    </w:p>
    <w:p>
      <w:pPr>
        <w:pStyle w:val="Normal"/>
        <w:spacing w:lineRule="atLeast" w:line="23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 нашей работы показан в таблице результативности развития исследовательской  деятельности учащихся через изучение родного края.</w:t>
      </w:r>
    </w:p>
    <w:p>
      <w:pPr>
        <w:pStyle w:val="Normal"/>
        <w:spacing w:lineRule="atLeast" w:line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своения краеведческих знаний: олимпиады, викторины по краеведению для младших школьников.</w:t>
      </w:r>
    </w:p>
    <w:p>
      <w:pPr>
        <w:pStyle w:val="Normal"/>
        <w:numPr>
          <w:ilvl w:val="0"/>
          <w:numId w:val="3"/>
        </w:numPr>
        <w:spacing w:lineRule="atLeast" w:line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льтурных форм сосуществования в социуме.Фотоколлекция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слайд.</w:t>
      </w:r>
    </w:p>
    <w:p>
      <w:pPr>
        <w:pStyle w:val="Normal"/>
        <w:numPr>
          <w:ilvl w:val="0"/>
          <w:numId w:val="4"/>
        </w:numPr>
        <w:spacing w:lineRule="atLeast" w:line="2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пешность исследовательской деятельности:</w:t>
        <w:tab/>
        <w:t>грамоты.</w:t>
      </w:r>
    </w:p>
    <w:p>
      <w:pPr>
        <w:pStyle w:val="Normal"/>
        <w:numPr>
          <w:ilvl w:val="0"/>
          <w:numId w:val="4"/>
        </w:numPr>
        <w:spacing w:lineRule="atLeast" w:line="23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развития коммуникативных качеств: победа в конкурсах.</w:t>
      </w:r>
    </w:p>
    <w:p>
      <w:pPr>
        <w:pStyle w:val="Normal"/>
        <w:spacing w:lineRule="atLeast" w:line="2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слайд.</w:t>
      </w:r>
    </w:p>
    <w:p>
      <w:pPr>
        <w:pStyle w:val="Normal"/>
        <w:spacing w:lineRule="atLeast" w:line="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исследовательских проектов  налажено сотрудничество с центрами дополнительного образования, войсковой частью городка Мещерино-1, музеями района, воскресной школой села Городня и настоятелем храма «Воскресение Господне».</w:t>
        <w:tab/>
      </w:r>
    </w:p>
    <w:p>
      <w:pPr>
        <w:pStyle w:val="Normal"/>
        <w:spacing w:lineRule="atLeast" w:line="23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4 слайд.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мы принимаем участие в районном конкурсе исследовательских работ «Хочу все знать». В этом году воспитанники объединения исследуют легенды и предания мещеринского края. Материалы наших исследований опубликованы в районной газете «Ступинская панорама»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5 слайд.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исследовательская работа по краеведению велась круглый год на каникулы детям даю задания, связанные с проведением опытов на своём приусадебном  участке, наблюдениями за природой  др. Таким образом, накапливается интересный материал для последующих исследований.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6 слайд.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Наиболее интересным и перспективным представляется мне организация учебно-исследовательской деятельности по краеведению. Такая работа активизирует интерес к истории родного края; формирует бережное отношение к исторической памяти народа; воспитывает любовь к родному краю и его традициям. 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 слайд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0" w:footer="0" w:bottom="23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Mang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5">
    <w:name w:val="c5"/>
    <w:basedOn w:val="DefaultParagraph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P2">
    <w:name w:val="p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20">
    <w:name w:val="Маркированный"/>
    <w:basedOn w:val="Normal"/>
    <w:qFormat/>
    <w:pPr>
      <w:numPr>
        <w:ilvl w:val="0"/>
        <w:numId w:val="2"/>
      </w:numPr>
      <w:jc w:val="left"/>
    </w:pPr>
    <w:rPr/>
  </w:style>
  <w:style w:type="paragraph" w:styleId="Style21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>
      <w:jc w:val="left"/>
    </w:pPr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1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3LTGliederung1">
    <w:name w:val="??????? 3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8"/>
      <w:szCs w:val="48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3LTUntertitel">
    <w:name w:val="??????? 3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 3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3LTHintergrundobjekte">
    <w:name w:val="??????? 3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 3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4LTGliederung1">
    <w:name w:val="??????? 4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4LTGliederung2">
    <w:name w:val="??????? 4~LT~Gliederung 2"/>
    <w:basedOn w:val="4LTGliederung1"/>
    <w:qFormat/>
    <w:pPr>
      <w:spacing w:before="0" w:after="227"/>
    </w:pPr>
    <w:rPr>
      <w:sz w:val="48"/>
      <w:szCs w:val="48"/>
    </w:rPr>
  </w:style>
  <w:style w:type="paragraph" w:styleId="4LTGliederung3">
    <w:name w:val="??????? 4~LT~Gliederung 3"/>
    <w:basedOn w:val="4LTGliederung2"/>
    <w:qFormat/>
    <w:pPr>
      <w:spacing w:before="0" w:after="170"/>
    </w:pPr>
    <w:rPr>
      <w:sz w:val="40"/>
      <w:szCs w:val="40"/>
    </w:rPr>
  </w:style>
  <w:style w:type="paragraph" w:styleId="4LTGliederung4">
    <w:name w:val="??????? 4~LT~Gliederung 4"/>
    <w:basedOn w:val="4LTGliederung3"/>
    <w:qFormat/>
    <w:pPr>
      <w:spacing w:before="0" w:after="113"/>
    </w:pPr>
    <w:rPr/>
  </w:style>
  <w:style w:type="paragraph" w:styleId="4LTGliederung5">
    <w:name w:val="??????? 4~LT~Gliederung 5"/>
    <w:basedOn w:val="4LTGliederung4"/>
    <w:qFormat/>
    <w:pPr>
      <w:spacing w:before="0" w:after="57"/>
    </w:pPr>
    <w:rPr/>
  </w:style>
  <w:style w:type="paragraph" w:styleId="4LTGliederung6">
    <w:name w:val="??????? 4~LT~Gliederung 6"/>
    <w:basedOn w:val="4LTGliederung5"/>
    <w:qFormat/>
    <w:pPr/>
    <w:rPr/>
  </w:style>
  <w:style w:type="paragraph" w:styleId="4LTGliederung7">
    <w:name w:val="??????? 4~LT~Gliederung 7"/>
    <w:basedOn w:val="4LTGliederung6"/>
    <w:qFormat/>
    <w:pPr/>
    <w:rPr/>
  </w:style>
  <w:style w:type="paragraph" w:styleId="4LTGliederung8">
    <w:name w:val="??????? 4~LT~Gliederung 8"/>
    <w:basedOn w:val="4LTGliederung7"/>
    <w:qFormat/>
    <w:pPr/>
    <w:rPr/>
  </w:style>
  <w:style w:type="paragraph" w:styleId="4LTGliederung9">
    <w:name w:val="??????? 4~LT~Gliederung 9"/>
    <w:basedOn w:val="4LTGliederung8"/>
    <w:qFormat/>
    <w:pPr/>
    <w:rPr/>
  </w:style>
  <w:style w:type="paragraph" w:styleId="4LTTitel">
    <w:name w:val="??????? 4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4LTUntertitel">
    <w:name w:val="??????? 4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4LTNotizen">
    <w:name w:val="??????? 4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4LTHintergrundobjekte">
    <w:name w:val="??????? 4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4LTHintergrund">
    <w:name w:val="??????? 4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5LTGliederung1">
    <w:name w:val="??????? 5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5LTGliederung2">
    <w:name w:val="??????? 5~LT~Gliederung 2"/>
    <w:basedOn w:val="5LTGliederung1"/>
    <w:qFormat/>
    <w:pPr>
      <w:spacing w:before="0" w:after="227"/>
    </w:pPr>
    <w:rPr>
      <w:sz w:val="48"/>
      <w:szCs w:val="48"/>
    </w:rPr>
  </w:style>
  <w:style w:type="paragraph" w:styleId="5LTGliederung3">
    <w:name w:val="??????? 5~LT~Gliederung 3"/>
    <w:basedOn w:val="5LTGliederung2"/>
    <w:qFormat/>
    <w:pPr>
      <w:spacing w:before="0" w:after="170"/>
    </w:pPr>
    <w:rPr>
      <w:sz w:val="40"/>
      <w:szCs w:val="40"/>
    </w:rPr>
  </w:style>
  <w:style w:type="paragraph" w:styleId="5LTGliederung4">
    <w:name w:val="??????? 5~LT~Gliederung 4"/>
    <w:basedOn w:val="5LTGliederung3"/>
    <w:qFormat/>
    <w:pPr>
      <w:spacing w:before="0" w:after="113"/>
    </w:pPr>
    <w:rPr/>
  </w:style>
  <w:style w:type="paragraph" w:styleId="5LTGliederung5">
    <w:name w:val="??????? 5~LT~Gliederung 5"/>
    <w:basedOn w:val="5LTGliederung4"/>
    <w:qFormat/>
    <w:pPr>
      <w:spacing w:before="0" w:after="57"/>
    </w:pPr>
    <w:rPr/>
  </w:style>
  <w:style w:type="paragraph" w:styleId="5LTGliederung6">
    <w:name w:val="??????? 5~LT~Gliederung 6"/>
    <w:basedOn w:val="5LTGliederung5"/>
    <w:qFormat/>
    <w:pPr/>
    <w:rPr/>
  </w:style>
  <w:style w:type="paragraph" w:styleId="5LTGliederung7">
    <w:name w:val="??????? 5~LT~Gliederung 7"/>
    <w:basedOn w:val="5LTGliederung6"/>
    <w:qFormat/>
    <w:pPr/>
    <w:rPr/>
  </w:style>
  <w:style w:type="paragraph" w:styleId="5LTGliederung8">
    <w:name w:val="??????? 5~LT~Gliederung 8"/>
    <w:basedOn w:val="5LTGliederung7"/>
    <w:qFormat/>
    <w:pPr/>
    <w:rPr/>
  </w:style>
  <w:style w:type="paragraph" w:styleId="5LTGliederung9">
    <w:name w:val="??????? 5~LT~Gliederung 9"/>
    <w:basedOn w:val="5LTGliederung8"/>
    <w:qFormat/>
    <w:pPr/>
    <w:rPr/>
  </w:style>
  <w:style w:type="paragraph" w:styleId="5LTTitel">
    <w:name w:val="??????? 5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5LTUntertitel">
    <w:name w:val="??????? 5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 5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5LTHintergrundobjekte">
    <w:name w:val="??????? 5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5LTHintergrund">
    <w:name w:val="??????? 5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9:00Z</dcterms:created>
  <dc:creator>Елена</dc:creator>
  <dc:description/>
  <dc:language>en-US</dc:language>
  <cp:lastModifiedBy/>
  <cp:lastPrinted>2014-08-31T20:54:00Z</cp:lastPrinted>
  <dcterms:modified xsi:type="dcterms:W3CDTF">2014-12-10T08:50:5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