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сипова Татьяна Евгеньевна</w:t>
        <w:br/>
      </w:r>
      <w:r>
        <w:rPr>
          <w:rStyle w:val="StrongEmphasis"/>
          <w:b w:val="false"/>
          <w:i/>
          <w:sz w:val="28"/>
          <w:szCs w:val="28"/>
        </w:rPr>
        <w:t xml:space="preserve">Адрес: </w:t>
      </w:r>
      <w:r>
        <w:rPr>
          <w:i/>
          <w:sz w:val="28"/>
          <w:szCs w:val="28"/>
        </w:rPr>
        <w:t xml:space="preserve">Россия,  443099, г. Самара    ул. Куйбышева, 32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азвание:</w:t>
      </w:r>
      <w:r>
        <w:rPr>
          <w:i/>
          <w:sz w:val="28"/>
          <w:szCs w:val="28"/>
        </w:rPr>
        <w:t xml:space="preserve"> МБОУ  Гимназия №3  г.о. Сама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: учитель математи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Е-</w:t>
      </w:r>
      <w:r>
        <w:rPr>
          <w:rStyle w:val="StrongEmphasis"/>
          <w:b w:val="false"/>
          <w:i/>
          <w:sz w:val="28"/>
          <w:szCs w:val="28"/>
          <w:lang w:val="fr-FR"/>
        </w:rPr>
        <w:t>mail</w:t>
      </w:r>
      <w:r>
        <w:rPr>
          <w:rStyle w:val="StrongEmphasis"/>
          <w:b w:val="false"/>
          <w:i/>
          <w:sz w:val="28"/>
          <w:szCs w:val="28"/>
        </w:rPr>
        <w:t>:</w:t>
      </w:r>
      <w:r>
        <w:rPr>
          <w:rStyle w:val="StrongEmphasis"/>
          <w:b w:val="false"/>
          <w:i/>
          <w:sz w:val="28"/>
          <w:szCs w:val="28"/>
          <w:lang w:val="en-US"/>
        </w:rPr>
        <w:t>t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  <w:lang w:val="en-US"/>
        </w:rPr>
        <w:t>e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  <w:lang w:val="en-US"/>
        </w:rPr>
        <w:t>osipova</w:t>
      </w:r>
      <w:r>
        <w:rPr>
          <w:rStyle w:val="StrongEmphasis"/>
          <w:b w:val="false"/>
          <w:i/>
          <w:sz w:val="28"/>
          <w:szCs w:val="28"/>
        </w:rPr>
        <w:t>@</w:t>
      </w:r>
      <w:r>
        <w:rPr>
          <w:rStyle w:val="StrongEmphasis"/>
          <w:b w:val="false"/>
          <w:i/>
          <w:sz w:val="28"/>
          <w:szCs w:val="28"/>
          <w:lang w:val="en-US"/>
        </w:rPr>
        <w:t>mail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sz w:val="28"/>
          <w:szCs w:val="28"/>
        </w:rPr>
        <w:t xml:space="preserve">Телефон: </w:t>
      </w:r>
      <w:r>
        <w:rPr>
          <w:i/>
          <w:sz w:val="28"/>
          <w:szCs w:val="28"/>
          <w:lang w:val="en-US"/>
        </w:rPr>
        <w:t>8(917)9480926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Отработка навы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я урав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истем уравнени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к-зачёт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ебра:  9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: мате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ивное усвоение знаний, умение применить эти знания, возможно только тогда, когда человек </w:t>
      </w:r>
      <w:r>
        <w:rPr>
          <w:b/>
          <w:sz w:val="28"/>
          <w:szCs w:val="28"/>
        </w:rPr>
        <w:t>САМ</w:t>
      </w:r>
      <w:r>
        <w:rPr>
          <w:sz w:val="28"/>
          <w:szCs w:val="28"/>
        </w:rPr>
        <w:t xml:space="preserve"> получает знания. Компетентный человек – глубоко профессиональный человек, умеющий применять свои знания на практике. Любая деятельность проходит определенные эта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Мотивация (зачем мне      это нужно?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составляется пла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какие есть ресурсы, чтобы выполнить пл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,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(в ходе деятель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(рефлек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ind w:left="29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(окончательная).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цесс обучения – это та же деятельность. Ребенок должен пройти все эти этапы, тогда он может сказать: « Я научился».  Когда он сам проходит эти этапы, на каждом уроке, тогда урок будет эффективным. Если урок не придерживается этапов деятельности, то это пустой урок. Модульно-блочная технология - это как раз тот урок, который проходит все этапы деятельности. Модульная технология позволяет организовать целенаправленную работу в достижении учащихся уровня обязательных результатов, поэтапно формирует умственные действия и разрабатывает программированное обучение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риведу пример модульно – блочного обучения в 9 классе.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ное построение темы и разработка уроков по теме: «Уравнения и системы уравнений».</w:t>
      </w:r>
    </w:p>
    <w:p>
      <w:pPr>
        <w:pStyle w:val="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«Уравнения и системы уравнений»  (22 часов).  </w:t>
      </w: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ИЗУЧЕНИЯ  ТЕМ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чное изучение теории.                               3 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теор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45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актические занят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.                                                 7 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113665" cy="58293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82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9.5pt;width:8.9pt;height:45.8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четный урок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зачета по теори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ведение зачета-практикума.                 1 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зачетный этап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углубления знаний и выработ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выков,                                                          7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творческий отчет (задачи),                            1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математический час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урок тематического повторения).            1 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60020" cy="7080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081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.2pt;width:12.5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тоговый диагностический контро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сдачи домашних рабо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№3,                                 1 ч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31445" cy="975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7524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25pt;width:10.3pt;height:7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работа над ошибк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по домашни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м  и по контрольной работ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ставление итоговой оценки.                     1 ч.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оряет вершины тот, кто к ним стремитьс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:  «</w:t>
      </w:r>
      <w:r>
        <w:rPr>
          <w:sz w:val="28"/>
          <w:szCs w:val="28"/>
        </w:rPr>
        <w:t>Отработка навыков решения уравнений и систем уравнений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  9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ческие особенности: </w:t>
      </w:r>
      <w:r>
        <w:rPr>
          <w:sz w:val="28"/>
          <w:szCs w:val="28"/>
        </w:rPr>
        <w:t>развивающее обучение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м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Уравнения и системы уравнений» - вторая монографическая тема в курсе 9 класса. Урок-зачет является завершением 1-ого этапа модульно-блочной технологии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й и задач  к у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Общая дидактическая цель:</w:t>
      </w:r>
      <w:r>
        <w:rPr>
          <w:sz w:val="28"/>
          <w:szCs w:val="28"/>
        </w:rPr>
        <w:t xml:space="preserve"> усвоение знаний в их системе; перевод знаний от усвоения отдельных фактов, понятий к их обобщению в целостную систему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бразовательная: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 условия для систематизации и обобщения знаний по данной теме; проверить и оценить достижения учащимися уровня обязательной подготовки; установить пробелы в знаниях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 условия для формирования коммуникативной и дискуссионной культуры участников; для воспитания чувства коллективизма, умение сочетать индивидуальную работу с коллектив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создать условия для развития аналитическо-синтезирующего мышления; для развития общетрудовых умений: умения планировать свою деятельность, оценивать результаты выполненных действий, регулировать и контролировать свои действия; для развития воли и самостоятельност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ижайшая цель для учащихся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 практике решение системы линейных уравнений с двумя неизвестными различными способами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b w:val="false"/>
          <w:sz w:val="28"/>
          <w:szCs w:val="28"/>
        </w:rPr>
        <w:t>модульно – блочная технология,  исследовательский метод обучения, информационно-коммуникативные технологии, технология коммуникативного обучения, здоровьесберегающие технологии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sz w:val="28"/>
          <w:szCs w:val="28"/>
        </w:rPr>
        <w:t>урок обобщения и систематизации знаний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b w:val="false"/>
          <w:sz w:val="28"/>
          <w:szCs w:val="28"/>
        </w:rPr>
        <w:t>зачет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  </w:t>
      </w:r>
      <w:r>
        <w:rPr>
          <w:rFonts w:cs="Times New Roman" w:ascii="Times New Roman" w:hAnsi="Times New Roman"/>
          <w:b w:val="false"/>
          <w:sz w:val="28"/>
          <w:szCs w:val="28"/>
        </w:rPr>
        <w:t>1) практический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проблемный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наглядный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познавательной деятельности: </w:t>
      </w:r>
    </w:p>
    <w:p>
      <w:pPr>
        <w:pStyle w:val="Heading3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ов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(2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 (3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ереходящее в обобщение и систематизацию. (25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(3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(2 ми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(3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(2 мин.)</w:t>
      </w:r>
    </w:p>
    <w:p>
      <w:pPr>
        <w:pStyle w:val="Heading1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изучения темы (Приложение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урока (Приложение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водная ведомость по зачету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сты по учету знаний (Приложение 4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лан зачета (Приложение 5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ы с заданиями (Приложение 6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до зачета вывешивается план зачета (см. Приложение 5) с вопросами по теории и номерами основных задач, которые обязан уметь решать каждый. В течение этих двух недель ведется основная подготовка к зачету: рассматриваются вопросы из теоретического зачета, проводятся самостоятельные работ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9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1 (решить графическое уравнение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9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2 (решить графически систему уравнений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9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3 (решить уравнения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9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4 (решить систему уравнений)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ету каждый приносит лист учета знаний (см. Приложение 4), в который ему будут выставляться оценки за определенный вид деятельности. Потом эти результаты выносятся в свободную ведомость по зачету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чалу зачета весь класс делится на три группы, в каждой группе назначаю консультанта. Вывешиваю план изучения темы (см. Приложение 1) и схему урока (см. Приложение 2), которая делится на три основные част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графическое решение систем (в виде с/р);</w:t>
        <w:tab/>
        <w:t xml:space="preserve"> 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 практический зачет ( в виде билетов)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теория ( работа в группах).</w:t>
      </w:r>
    </w:p>
    <w:p>
      <w:pPr>
        <w:pStyle w:val="Normal"/>
        <w:spacing w:lineRule="auto" w:line="36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ую часть отводится 8 минут. Оставшиеся 15 минут идут на организационные моменты и подведение итогов зачета. За урок каждая группа должна сдать теоретический зачет по вопросам, написать самостоятельную работу (графическое решение системы линейных уравнений), решить у доски систему линейных уравнений либо способом подстановки, либо способом сложения (по выбору ученика)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нам предстоит покорить вершины знаний. За каждый верный шаг к вершине полагается особый знак (им может быть жетон).</w:t>
      </w:r>
    </w:p>
    <w:p>
      <w:pPr>
        <w:pStyle w:val="TextBody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ается тема,  цель и схема  урока.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,2,3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анаграммы и исключите «лишнее» по смыслу слово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ТАИИМДКИСРНН (</w:t>
      </w:r>
      <w:r>
        <w:rPr>
          <w:i/>
          <w:sz w:val="28"/>
          <w:szCs w:val="28"/>
        </w:rPr>
        <w:t>дискриминант)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ЯРАМЯП (</w:t>
      </w:r>
      <w:r>
        <w:rPr>
          <w:i/>
          <w:sz w:val="28"/>
          <w:szCs w:val="28"/>
        </w:rPr>
        <w:t>прямая)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НИВАРЕНУЕ (</w:t>
      </w:r>
      <w:r>
        <w:rPr>
          <w:i/>
          <w:sz w:val="28"/>
          <w:szCs w:val="28"/>
        </w:rPr>
        <w:t>уравнение)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ЕРОКНЬ (</w:t>
      </w:r>
      <w:r>
        <w:rPr>
          <w:i/>
          <w:sz w:val="28"/>
          <w:szCs w:val="28"/>
        </w:rPr>
        <w:t>корень)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тема объединяет остальные слова?  Слайд 4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, переходящее в обобщение и систематизацию.</w:t>
      </w:r>
    </w:p>
    <w:p>
      <w:pPr>
        <w:pStyle w:val="Normal"/>
        <w:spacing w:lineRule="auto" w:line="36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первых 8 минут, используя схему урока (см. Приложение 2):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ряд</w:t>
      </w:r>
      <w:r>
        <w:rPr>
          <w:sz w:val="28"/>
          <w:szCs w:val="28"/>
        </w:rPr>
        <w:t>: идет работа в группах. Консультант ведет опрос по теоретическим вопросам (круговой опрос) и если кто-то что-то не знает, он тут же ему и объясняет. Сам консультант сдает теоретический материал учителю еще до зачета. Вопросы берутся из плана проведения зачета (см. Приложение 5). По истечению времени консультант выставляет отметки в индивидуальный лист учета знаний и ставит свою роспись (см.Приложение 4)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ряд</w:t>
      </w:r>
      <w:r>
        <w:rPr>
          <w:sz w:val="28"/>
          <w:szCs w:val="28"/>
        </w:rPr>
        <w:t>: работают с учителем. По очереди выходят к доске, берут билеты (см. Приложение 6) и начинают решать на доске систему линейных уравнений либо способом подстановки, либо способом сложения. По мере выполнения, решение проверяется учителем и выставляется отметка. Если система решена быстро и правильно, то ученик направляется к тому, кто затрудняется в её решении. Там он помогает найти ошибку и выставляет соответствующую отметку в таблицу учета знаний. Таким образом, за 8 минут удается опросить у доски всю группу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ряд</w:t>
      </w:r>
      <w:r>
        <w:rPr>
          <w:sz w:val="28"/>
          <w:szCs w:val="28"/>
        </w:rPr>
        <w:t>: работает самостоятельно (слайд 12). Самостоятельная работа  высвечивается с помощью мультимедийного проектора. По истечении 8 минут самостоятельные работы сдаются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342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едующие 8 минут, используя схему урока, ребята меняются видом деятельности, приступают к работе, а затем через 8 минут, происходит последняя смена деятельности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межутках между сменой деятельности проводится небольшая разминка для глаз.  Учитель комментирует правила выпол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: Расслабьтесь, смотрите на стрелку. Закройте глаза. Попытайтесь продолжать видеть стрелку в уме. Сделайте стрелку такой же крошечной, как ставите точку в конц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делайте стрелку такой же большой, как ст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прягитесь и заставьте стрелку исчез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сслабьтесь и заставьте стрелку вновь поя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,7: Подвиньте стрелку ближе к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одвиньте стрелку далеко от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8: Передвиньте стрелку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прягитесь и заставьте стрелку исчез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асслабьтесь и заставьте стрелку вновь поя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редвиньте стрелку ни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9:   Измените положение стрелки так, чтобы она указывала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змените положение стрелки так, чтобы она указывала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0: Напрягитесь и заставьте стрелку увели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слабьтесь и заставьте стрелку уменьшиться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поминаю, что последняя сдача домашних работ – день написания контрольной работы.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3. 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времени, консультанты в группах собирают листы учета знаний и сдают учителю. Учитель объявляет результаты зачетного урока и на основе этих листков выставляет в сводную ведомость по зачету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060" w:right="-99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метку по теории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060" w:right="-99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ую оценку по аналитическому решению систем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060" w:right="-99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ую оценку по графическому решению систем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1440" w:right="-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анализ и оценку успешности достижения цели и наметить перспективы последующей работы.</w:t>
      </w:r>
      <w:r>
        <w:rPr>
          <w:b/>
          <w:i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 окончен.</w:t>
      </w:r>
    </w:p>
    <w:p>
      <w:pPr>
        <w:pStyle w:val="Normal"/>
        <w:spacing w:lineRule="auto" w:line="36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335" cy="2664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учета знаний.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8"/>
        <w:gridCol w:w="3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: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равнения и системы уравнений»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машнее зад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ческий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тическое реш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ческое реш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орческое зад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н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ая оце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чета №2.                                                                               </w:t>
      </w:r>
      <w:r>
        <w:rPr>
          <w:sz w:val="28"/>
          <w:szCs w:val="28"/>
        </w:rPr>
        <w:t>Приложение 5.</w:t>
      </w:r>
    </w:p>
    <w:p>
      <w:pPr>
        <w:pStyle w:val="TextBody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: «Решение уравнений и систем уравнений 2-ой степени»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зачет: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йдите определение линейного уравнения с двумя переменными. Приведите пример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 называется решением уравнения с двумя переменными? Является ли пара значений переменных х=7, у=3 решением уравнения 2х + у=17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то является графиком уравнений: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с переменными х и у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left="1800" w:hanging="180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   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    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           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то называется решением системы уравнений с двумя переменными? 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о значит решить систему уравнений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колько решений может иметь система двух линейных уравнений с двумя переменными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Какие способы используются при решении систем уравнений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Расскажите, как решать систему уравнений с двумя переменными способом подстановки, способом сложения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Что называется степенью уравнения с двумя переменными? Приведите приме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зачет: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шить аналитическим способом: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9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шить графическим способом: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97, 1104, 1112, 1134, 1136, 1148, 1150, 1141, 1143, 1159,1171, 1173, 11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right="42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+ 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1.(Вариант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графически уравнение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«3»: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      </w:t>
      </w:r>
      <w:r>
        <w:rPr>
          <w:sz w:val="28"/>
          <w:szCs w:val="28"/>
        </w:rPr>
        <w:object w:dxaOrig="14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.95pt" filled="f" o:ole="">
            <v:imagedata r:id="rId9" o:title=""/>
          </v:shape>
          <o:OLEObject Type="Embed" ProgID="" ShapeID="ole_rId8" DrawAspect="Content" ObjectID="_1999819732" r:id="rId8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«4»: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«5»: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2.(Вариант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графически систему уравнений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«3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.95pt" filled="f" o:ole="">
            <v:imagedata r:id="rId11" o:title=""/>
          </v:shape>
          <o:OLEObject Type="Embed" ProgID="" ShapeID="ole_rId10" DrawAspect="Content" ObjectID="_82030613" r:id="rId10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«4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«5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3.(Вариант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«3»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.95pt" filled="f" o:ole="">
            <v:imagedata r:id="rId13" o:title=""/>
          </v:shape>
          <o:OLEObject Type="Embed" ProgID="" ShapeID="ole_rId12" DrawAspect="Content" ObjectID="_442543208" r:id="rId1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«4»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«5»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№4.(Вариант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уравнений аналитическим способом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«3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.95pt" filled="f" o:ole="">
            <v:imagedata r:id="rId15" o:title=""/>
          </v:shape>
          <o:OLEObject Type="Embed" ProgID="" ShapeID="ole_rId14" DrawAspect="Content" ObjectID="_2112980882" r:id="rId14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«4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«5»: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rPr>
        <w:b/>
        <w:b/>
        <w:i/>
        <w:i/>
      </w:rPr>
    </w:pPr>
    <w:r>
      <w:rPr>
        <w:i/>
      </w:rPr>
      <w:t>.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rPr>
        <w:b/>
        <w:b/>
        <w:i/>
        <w:i/>
      </w:rPr>
    </w:pPr>
    <w:r>
      <w:rPr>
        <w:i/>
      </w:rPr>
      <w:t>.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15"/>
        </w:tabs>
        <w:ind w:left="3615" w:hanging="375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</w:pPr>
    <w:rPr>
      <w:rFonts w:eastAsia="Times New Roman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09:00Z</dcterms:created>
  <dc:creator>Домашний комп</dc:creator>
  <dc:description/>
  <cp:keywords/>
  <dc:language>en-US</dc:language>
  <cp:lastModifiedBy>Домашний комп</cp:lastModifiedBy>
  <dcterms:modified xsi:type="dcterms:W3CDTF">2014-04-16T20:14:00Z</dcterms:modified>
  <cp:revision>3</cp:revision>
  <dc:subject/>
  <dc:title>Осипова Татьяна Евгеньевна</dc:title>
</cp:coreProperties>
</file>