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105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4"/>
        <w:shd w:fill="FFFFFF" w:val="clear"/>
        <w:spacing w:lineRule="atLeast" w:line="330" w:before="0" w:after="105"/>
        <w:jc w:val="center"/>
        <w:rPr>
          <w:color w:val="000000"/>
        </w:rPr>
      </w:pPr>
      <w:r>
        <w:rPr>
          <w:color w:val="000000"/>
        </w:rPr>
        <w:t>Инструкционная карта «Ромашка»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1620</wp:posOffset>
            </wp:positionH>
            <wp:positionV relativeFrom="paragraph">
              <wp:posOffset>11430</wp:posOffset>
            </wp:positionV>
            <wp:extent cx="3086100" cy="2396490"/>
            <wp:effectExtent l="0" t="0" r="0" b="0"/>
            <wp:wrapNone/>
            <wp:docPr id="1" name="Izobrazhenie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obrazhenie_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72" w:after="144"/>
        <w:jc w:val="both"/>
        <w:rPr/>
      </w:pPr>
      <w:r>
        <w:rPr>
          <w:color w:val="000000"/>
        </w:rPr>
        <w:t>1. Взять 60 желтых треугольных модулей и соединить их тремя рядами в кольцо (по 20 модулей в каждом ряду)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6625" cy="246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72" w:after="144"/>
        <w:jc w:val="both"/>
        <w:rPr/>
      </w:pPr>
      <w:r>
        <w:rPr>
          <w:color w:val="000000"/>
        </w:rPr>
        <w:t>2. Взять 20 белых модулей и сделать точно такой же 4 - й ряд.</w:t>
        <w:br/>
        <w:t>Затем формируем лепестки ромашки. Для этого взять 7 белых модулей и надеть их на 2 любых модуля предыдущего ряда в таком порядке: 1, 2, 1, 2, 1. Вот так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6625" cy="2466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0925" cy="261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0925" cy="2590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8660" cy="2753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8660" cy="2667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72" w:after="144"/>
        <w:jc w:val="both"/>
        <w:rPr>
          <w:color w:val="000000"/>
        </w:rPr>
      </w:pPr>
      <w:r>
        <w:rPr>
          <w:color w:val="000000"/>
        </w:rPr>
        <w:t>Лепесток готов. Таким же образом делаем остальные 9 лепестков и переворачиваем цветок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8660" cy="2853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72" w:after="144"/>
        <w:jc w:val="both"/>
        <w:rPr>
          <w:color w:val="000000"/>
        </w:rPr>
      </w:pPr>
      <w:r>
        <w:rPr>
          <w:color w:val="000000"/>
        </w:rPr>
        <w:t>Трубочку для коктейля обклеиваем зеленой гофрированной бумагой, а ее кончик - желтой (можно того же цвета, что и желтые модули). Чтобы стебелек был устойчивым, можно вставить вовнутрь трубочки длинную шпажку для фруктовых шашлычков или толстую проволоку, если есть. Вот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3335" cy="2386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72" w:after="144"/>
        <w:jc w:val="both"/>
        <w:rPr>
          <w:color w:val="000000"/>
        </w:rPr>
      </w:pPr>
      <w:r>
        <w:rPr>
          <w:color w:val="000000"/>
        </w:rPr>
        <w:t>Вырезаем из гофрированной бумаги листочки, примерно такие (я сделала по 2 на каждую ромашку)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0925" cy="2430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72" w:after="144"/>
        <w:jc w:val="both"/>
        <w:rPr>
          <w:color w:val="000000"/>
        </w:rPr>
      </w:pPr>
      <w:r>
        <w:rPr>
          <w:color w:val="000000"/>
        </w:rPr>
        <w:t>Чуть-чуть смазываем стебелек клеем (на стыке зеленой и желтой бумаги) и вставляем в цветок. Даем высохнуть и приклеиваем листики. Ромашка готова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3335" cy="2639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ltxtsmglmar5b">
    <w:name w:val="gl_txtsm gl_mar5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43:00Z</dcterms:created>
  <dc:creator>user</dc:creator>
  <dc:description/>
  <cp:keywords/>
  <dc:language>en-US</dc:language>
  <cp:lastModifiedBy>user</cp:lastModifiedBy>
  <dcterms:modified xsi:type="dcterms:W3CDTF">2014-04-14T14:29:00Z</dcterms:modified>
  <cp:revision>3</cp:revision>
  <dc:subject/>
  <dc:title>РОМАШКИ ОРИГАМИ</dc:title>
</cp:coreProperties>
</file>