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4.2pt;width:154.45pt;height:41.2pt;mso-wrap-style:none;v-text-anchor:middle" type="_x0000_t136">
            <v:path textpathok="t"/>
            <v:textpath on="t" fitshape="t" string="Ромаш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120650</wp:posOffset>
            </wp:positionV>
            <wp:extent cx="2011680" cy="1706245"/>
            <wp:effectExtent l="0" t="0" r="0" b="0"/>
            <wp:wrapTight wrapText="bothSides">
              <wp:wrapPolygon edited="0">
                <wp:start x="-633" y="-751"/>
                <wp:lineTo x="-633" y="22226"/>
                <wp:lineTo x="22233" y="22226"/>
                <wp:lineTo x="22233" y="-751"/>
                <wp:lineTo x="-633" y="-751"/>
              </wp:wrapPolygon>
            </wp:wrapTight>
            <wp:docPr id="2" name="0_2352e_f1a50a9e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2352e_f1a50a9e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0624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е название произошло от латинского «romana» — «римская» и заимствовано из польского языка. От слова «роман» образовалась уменьшительная форма «ромашка». В прошлом называли ее белюшкой, солнечником, девичником, невесточкой, ворожкой. Королева полей и лугов, милая подружка, земное солнышко - как только не называют ромашку! </w:t>
      </w:r>
    </w:p>
    <w:p>
      <w:pPr>
        <w:pStyle w:val="Normal"/>
        <w:jc w:val="center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</w:r>
    </w:p>
    <w:p>
      <w:pPr>
        <w:pStyle w:val="Style15"/>
        <w:shd w:fill="FAF5E4" w:val="clear"/>
        <w:spacing w:lineRule="atLeast" w:line="240" w:before="0" w:after="0"/>
        <w:jc w:val="center"/>
        <w:rPr>
          <w:i/>
          <w:i/>
          <w:color w:val="339966"/>
          <w:sz w:val="32"/>
          <w:szCs w:val="32"/>
        </w:rPr>
      </w:pPr>
      <w:r>
        <w:rPr>
          <w:rStyle w:val="StrongEmphasis"/>
          <w:i/>
          <w:color w:val="339966"/>
          <w:sz w:val="32"/>
          <w:szCs w:val="32"/>
        </w:rPr>
        <w:t>Гадание на ромашке</w:t>
      </w:r>
    </w:p>
    <w:p>
      <w:pPr>
        <w:pStyle w:val="Style15"/>
        <w:shd w:fill="FAF5E4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одно из самых популярных гаданий на любовь, известное на Руси с древних времен. Согласно древним легендам, ромашки расцветают в тех местах, куда падают звезды. В древнем Египте эти цветы были посвящены Богу Солнца РА, и не удивительно, ведь ромашка так похожа на маленькое солнышко, которое вбирает и соединяет между собой дороги-лепестки, жизненные пути людей…</w:t>
      </w:r>
    </w:p>
    <w:p>
      <w:pPr>
        <w:pStyle w:val="Style15"/>
        <w:shd w:fill="FAF5E4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м с детства известна такая поговорка: «Любит, не любит,  к сердцу прижмет, к черту пошлет, любит искренне, издевается, ждет встречи, улыбается». Количество лепестков на ромашке для гадания изменчивое, поэтому только от Судьбы зависит, на каком лепесточке оборвется считалочка…</w:t>
      </w:r>
    </w:p>
    <w:p>
      <w:pPr>
        <w:pStyle w:val="Style15"/>
        <w:shd w:fill="FAF5E4" w:val="clear"/>
        <w:spacing w:before="0" w:after="0"/>
        <w:ind w:firstLine="708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Легенда о ромашке</w:t>
      </w:r>
    </w:p>
    <w:p>
      <w:pPr>
        <w:pStyle w:val="Style15"/>
        <w:shd w:fill="FAF5E4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1610</wp:posOffset>
            </wp:positionH>
            <wp:positionV relativeFrom="paragraph">
              <wp:posOffset>2505075</wp:posOffset>
            </wp:positionV>
            <wp:extent cx="2811780" cy="1901190"/>
            <wp:effectExtent l="0" t="0" r="0" b="0"/>
            <wp:wrapNone/>
            <wp:docPr id="3" name="250px-Kamille_Draufsicht_IMG_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px-Kamille_Draufsicht_IMG_2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0119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Много-много лет назад в одной небольшой деревушке жила-была милая девушка со светлыми волосами и голубыми глазами. Эта девушка была давно влюблена в парнишку из соседней деревни по имени Роман и ее чувства были взаимны. Они каждый день гуляли в лесу, собирали грибы, ягоды, цветы и практически совсем не расставались. Однажды молодому человеку приснился сон, в котором седовласый старец дарит ему неведомый ему цветок, с ярко-желтой серединой, окаймленной множеством длинных тонких лепестков. Пробудившись ото сна, парнишка действительно нашёл в кровати около себя этот диковинный цветок. Он сразу же побежал к своей возлюбленной и подарил ей цветочек. Она была в восторге и сразу дала ему название-Ромашка, от ласкового названия имени Романа. </w:t>
      </w:r>
    </w:p>
    <w:p>
      <w:pPr>
        <w:pStyle w:val="Style15"/>
        <w:shd w:fill="FAF5E4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AF5E4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8:00Z</dcterms:created>
  <dc:creator>user</dc:creator>
  <dc:description/>
  <cp:keywords/>
  <dc:language>en-US</dc:language>
  <cp:lastModifiedBy>user</cp:lastModifiedBy>
  <dcterms:modified xsi:type="dcterms:W3CDTF">2014-04-14T14:16:00Z</dcterms:modified>
  <cp:revision>1</cp:revision>
  <dc:subject/>
  <dc:title>                Приложение № 6</dc:title>
</cp:coreProperties>
</file>