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Автор: Марущак Ольга Валерьевна, учитель начальных классов МБОУ СОШ № 23</w:t>
      </w:r>
    </w:p>
    <w:p>
      <w:pPr>
        <w:pStyle w:val="Normal"/>
        <w:spacing w:lineRule="auto" w:line="360"/>
        <w:rPr>
          <w:b/>
          <w:b/>
        </w:rPr>
      </w:pPr>
      <w:r>
        <w:rPr>
          <w:i/>
        </w:rPr>
        <w:t>Кружок</w:t>
      </w:r>
      <w:r>
        <w:rPr>
          <w:b/>
          <w:i/>
        </w:rPr>
        <w:t xml:space="preserve"> «Школа дизайна. Оригами»</w:t>
      </w:r>
    </w:p>
    <w:p>
      <w:pPr>
        <w:pStyle w:val="Normal"/>
        <w:spacing w:lineRule="auto" w:line="360"/>
        <w:rPr/>
      </w:pPr>
      <w:r>
        <w:rPr>
          <w:i/>
        </w:rPr>
        <w:t>Класс:</w:t>
      </w:r>
      <w:r>
        <w:rPr>
          <w:b/>
        </w:rPr>
        <w:t xml:space="preserve"> 3 класс</w:t>
      </w:r>
    </w:p>
    <w:p>
      <w:pPr>
        <w:pStyle w:val="Normal"/>
        <w:spacing w:lineRule="auto" w:line="360"/>
        <w:rPr/>
      </w:pPr>
      <w:r>
        <w:rPr>
          <w:i/>
        </w:rPr>
        <w:t xml:space="preserve">Вид  занятия: </w:t>
      </w:r>
      <w:r>
        <w:rPr>
          <w:b/>
        </w:rPr>
        <w:t xml:space="preserve"> создание социального проекта</w:t>
      </w:r>
    </w:p>
    <w:p>
      <w:pPr>
        <w:pStyle w:val="Normal"/>
        <w:spacing w:lineRule="auto" w:line="360"/>
        <w:rPr>
          <w:color w:val="FF0000"/>
        </w:rPr>
      </w:pPr>
      <w:r>
        <w:rPr>
          <w:i/>
        </w:rPr>
        <w:t>Время проведения:</w:t>
      </w:r>
      <w:r>
        <w:rPr>
          <w:b/>
          <w:color w:val="FF0000"/>
        </w:rPr>
        <w:t xml:space="preserve"> </w:t>
      </w:r>
      <w:r>
        <w:rPr>
          <w:b/>
        </w:rPr>
        <w:t>мар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хнологическая карта изучения те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"Ромашка -  символ семьи " </w:t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2487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"Символ семьи»</w:t>
            </w:r>
          </w:p>
        </w:tc>
      </w:tr>
      <w:tr>
        <w:trPr>
          <w:trHeight w:val="436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-развивать  творческие способности, воображение средствами бумагопластики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учить  действовать по плану и планировать свои действия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-закреплять и расширять знания, полученные на уроках технологии, окружающего мира, способствовать их систематизац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-совершенствовать умения и формировать навыки работы нужными инструментами и приспособлениями при обработке бумаги;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- закреплять различные способы поиска, сбора,  обработки, анализа и представления информаци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bCs/>
              </w:rPr>
              <w:t>формировать навыки учебного сотрудничества с учителем и сверстниками;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- воспитывать терпение, аккуратность, трудолюбие;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i/>
              </w:rPr>
              <w:t>-</w:t>
            </w:r>
            <w:r>
              <w:rPr/>
              <w:t xml:space="preserve"> формировать способность к самооценке на основе критерия успешности учебной деятельности</w:t>
            </w:r>
          </w:p>
        </w:tc>
      </w:tr>
      <w:tr>
        <w:trPr>
          <w:trHeight w:val="85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клет, электронная презентация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огия,  окружающий мир, литературное чтение, информатика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b/>
              </w:rPr>
              <w:t>-дополнительные</w:t>
            </w:r>
          </w:p>
        </w:tc>
        <w:tc>
          <w:tcPr>
            <w:tcW w:w="1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- презентац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наборы двусторонней цветной бумаг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лей, ножниц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макет буклет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лан работы групп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имволы группы;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192405</wp:posOffset>
                      </wp:positionV>
                      <wp:extent cx="307975" cy="3162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316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red" stroked="t" o:allowincell="t" style="position:absolute;margin-left:123.55pt;margin-top:15.15pt;width:24.2pt;height:24.85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- бейджи «руководитель», «дизайнеры», «редакторы»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игнальные карточк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инструкционная карта  «Изготовление модулей» </w:t>
            </w:r>
            <w:r>
              <w:rPr>
                <w:i/>
              </w:rPr>
              <w:t>(Приложение 1);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 xml:space="preserve">инструкционная карта «План изготовления ромашки» </w:t>
            </w:r>
            <w:r>
              <w:rPr>
                <w:i/>
              </w:rPr>
              <w:t>(Приложение 2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- </w:t>
            </w:r>
            <w:r>
              <w:rPr/>
              <w:t>картинки для буклета</w:t>
            </w:r>
            <w:r>
              <w:rPr>
                <w:i/>
              </w:rPr>
              <w:t xml:space="preserve"> (Приложение 3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- </w:t>
            </w:r>
            <w:r>
              <w:rPr/>
              <w:t>дополнительный материал для буклета</w:t>
            </w:r>
            <w:r>
              <w:rPr>
                <w:i/>
              </w:rPr>
              <w:t xml:space="preserve"> (Приложение 4);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- шаблоны для презентаций</w:t>
            </w:r>
            <w:r>
              <w:rPr>
                <w:i/>
              </w:rPr>
              <w:t xml:space="preserve"> (Приложение 5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Т.Н. Проснякова, Забавные фигурки. Модульное оригами, Москва, АСТ- ПРЕСС КНИГА, 2011</w:t>
            </w:r>
          </w:p>
        </w:tc>
      </w:tr>
      <w:tr>
        <w:trPr>
          <w:trHeight w:val="11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словные обозначения</w:t>
            </w:r>
          </w:p>
        </w:tc>
        <w:tc>
          <w:tcPr>
            <w:tcW w:w="1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uto" w:line="36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70815</wp:posOffset>
                  </wp:positionV>
                  <wp:extent cx="282575" cy="351155"/>
                  <wp:effectExtent l="0" t="0" r="0" b="0"/>
                  <wp:wrapSquare wrapText="bothSides"/>
                  <wp:docPr id="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3511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71470</wp:posOffset>
                      </wp:positionH>
                      <wp:positionV relativeFrom="paragraph">
                        <wp:posOffset>222885</wp:posOffset>
                      </wp:positionV>
                      <wp:extent cx="820420" cy="331470"/>
                      <wp:effectExtent l="5080" t="5080" r="150495" b="31070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0440" cy="331560"/>
                                <a:chOff x="0" y="0"/>
                                <a:chExt cx="820440" cy="33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044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440" y="27360"/>
                                  <a:ext cx="766440" cy="28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0"/>
                                    <a:ext cx="89640" cy="12564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5640"/>
                                    <a:ext cx="176400" cy="154440"/>
                                  </a:xfrm>
                                  <a:custGeom>
                                    <a:avLst/>
                                    <a:gdLst>
                                      <a:gd name="textAreaLeft" fmla="*/ 21960 w 100080"/>
                                      <a:gd name="textAreaRight" fmla="*/ 78120 w 100080"/>
                                      <a:gd name="textAreaTop" fmla="*/ 19080 h 87480"/>
                                      <a:gd name="textAreaBottom" fmla="*/ 68400 h 87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мммммммммммммм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ммммм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М</w:t>
                                      </w:r>
                                    </w:p>
                                  </w:txbxContent>
                                </wps:txbx>
                                <wps:bodyPr tIns="41400" bIns="414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92320" y="124920"/>
                                    <a:ext cx="176400" cy="154440"/>
                                  </a:xfrm>
                                  <a:custGeom>
                                    <a:avLst/>
                                    <a:gdLst>
                                      <a:gd name="textAreaLeft" fmla="*/ 21960 w 100080"/>
                                      <a:gd name="textAreaRight" fmla="*/ 78120 w 100080"/>
                                      <a:gd name="textAreaTop" fmla="*/ 19080 h 87480"/>
                                      <a:gd name="textAreaBottom" fmla="*/ 68400 h 87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дддддд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5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</w:t>
                                      </w:r>
                                    </w:p>
                                  </w:txbxContent>
                                </wps:txbx>
                                <wps:bodyPr tIns="41400" bIns="41400" anchor="t" rot="-108000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6600" y="0"/>
                                    <a:ext cx="89640" cy="12564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76040" y="13320"/>
                                    <a:ext cx="83160" cy="1116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258840" y="13320"/>
                                    <a:ext cx="78480" cy="1116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760" y="0"/>
                                    <a:ext cx="89640" cy="12564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040" y="125640"/>
                                    <a:ext cx="176400" cy="154440"/>
                                  </a:xfrm>
                                  <a:custGeom>
                                    <a:avLst/>
                                    <a:gdLst>
                                      <a:gd name="textAreaLeft" fmla="*/ 21960 w 100080"/>
                                      <a:gd name="textAreaRight" fmla="*/ 78120 w 100080"/>
                                      <a:gd name="textAreaTop" fmla="*/ 19080 h 87480"/>
                                      <a:gd name="textAreaBottom" fmla="*/ 68400 h 87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5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tIns="41400" bIns="4140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511920" y="13320"/>
                                    <a:ext cx="78480" cy="1116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26240" y="22680"/>
                                    <a:ext cx="86760" cy="1022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1pt;margin-top:17.55pt;width:64.6pt;height:26.1pt" coordorigin="4522,351" coordsize="1292,522">
                      <v:rect id="shape_0" fillcolor="white" stroked="t" o:allowincell="t" style="position:absolute;left:4522;top:351;width:1291;height:5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567;top:394;width:1208;height:441">
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<v:stroke joinstyle="miter"/>
                          <v:formulas>
                            <v:f eqn="val #0"/>
                            <v:f eqn="prod width 4969 21699"/>
                            <v:f eqn="val 6215"/>
                            <v:f eqn="val 13135"/>
                            <v:f eqn="val 16640"/>
                            <v:f eqn="val 7570"/>
                            <v:f eqn="val 16515"/>
                            <v:f eqn="sum @6 0 @0"/>
                            <v:f eqn="sum @6 @0 0"/>
                            <v:f eqn="prod 2 @0 1"/>
                            <v:f eqn="sum @8 @9 0"/>
                            <v:f eqn="sumangle 0 45 0"/>
                            <v:f eqn="cos 10800 @11"/>
                            <v:f eqn="sin 10800 @11"/>
                            <v:f eqn="sum 10800 0 @12"/>
                            <v:f eqn="sum 10800 @12 0"/>
                            <v:f eqn="sum 10800 0 @13"/>
                            <v:f eqn="sum 10800 @13 0"/>
                            <v:f eqn="val 1125"/>
                            <v:f eqn="sum 10800 0 0"/>
                            <v:f eqn="sum 0 10800 10800"/>
                            <v:f eqn="sum 10800 @19 0"/>
                            <v:f eqn="sum 10800 @20 0"/>
                            <v:f eqn="sum 0 @21 10800"/>
                            <v:f eqn="sum 10800 @22 0"/>
                            <v:f eqn="sum 0 @23 10800"/>
                            <v:f eqn="sum 0 @24 10800"/>
                            <v:f eqn="sum @18 @2 0"/>
                            <v:f eqn="sum 0 @5 @18"/>
                            <v:f eqn="sum @18 @27 0"/>
                            <v:f eqn="sum @18 @28 0"/>
                            <v:f eqn="sum 0 @29 @18"/>
                            <v:f eqn="sum @18 @30 0"/>
                            <v:f eqn="sum 0 @31 @18"/>
                            <v:f eqn="sum 0 @32 @18"/>
                            <v:f eqn="sum @18 @3 0"/>
                            <v:f eqn="sum @18 @35 0"/>
                            <v:f eqn="sum 0 @36 @18"/>
                            <v:f eqn="sum 0 @37 @18"/>
                            <v:f eqn="sum 0 10800 @1"/>
                            <v:f eqn="prod 2 @39 3"/>
                            <v:f eqn="sum @1 @40 0"/>
                            <v:f eqn="sum 0 @4 @1"/>
                            <v:f eqn="prod 1 @42 3"/>
                            <v:f eqn="sum @41 @43 0"/>
                            <v:f eqn="sum 0 @10 @7"/>
                            <v:f eqn="prod 2 @45 3"/>
                            <v:f eqn="sum @7 @46 0"/>
                            <v:f eqn="sum 0 @7 @7"/>
                            <v:f eqn="prod 1 @48 3"/>
                            <v:f eqn="sum @47 @49 0"/>
                          </v:formulas>
                          <v:path gradientshapeok="t" o:connecttype="rect" textboxrect="@14,@16,@15,@17"/>
                          <v:handles>
                            <v:h position="10800,@8"/>
                          </v:handles>
                        </v:shapetype>
                        <v:shape id="shape_0" fillcolor="white" stroked="t" o:allowincell="t" style="position:absolute;left:4639;top:394;width:140;height:197;mso-wrap-style:none;v-text-anchor:middle" type="_x0000_t96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t" style="position:absolute;left:4567;top:592;width:277;height:242;mso-wrap-style:square;v-text-anchor:top" type="_x0000_t8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мммммммммммммм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ммммм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t" style="position:absolute;left:5027;top:591;width:277;height:242;flip:y;mso-wrap-style:square;v-text-anchor:top" type="_x0000_t8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дддддд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5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t" style="position:absolute;left:5097;top:394;width:140;height:197;mso-wrap-style:none;v-text-anchor:middle" type="_x0000_t96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4844;top:415;width:130;height:174;flip:y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974;top:415;width:121;height:174;flip:xy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5554;top:394;width:140;height:197;mso-wrap-style:none;v-text-anchor:middle" type="_x0000_t96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t" style="position:absolute;left:5496;top:592;width:277;height:242;mso-wrap-style:square;v-text-anchor:top" type="_x0000_t8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5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stroked="t" o:allowincell="t" style="position:absolute;left:5373;top:415;width:121;height:174;flip:xy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238;top:430;width:136;height:159;flip:y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983990</wp:posOffset>
                  </wp:positionH>
                  <wp:positionV relativeFrom="paragraph">
                    <wp:posOffset>217170</wp:posOffset>
                  </wp:positionV>
                  <wp:extent cx="254000" cy="33210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321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213360</wp:posOffset>
                      </wp:positionV>
                      <wp:extent cx="303530" cy="3505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pt;height:27.6pt;mso-wrap-distance-left:9.05pt;mso-wrap-distance-right:9.05pt;mso-wrap-distance-top:0pt;mso-wrap-distance-bottom:0pt;margin-top:16.8pt;mso-position-vertical-relative:text;margin-left:6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186055</wp:posOffset>
                      </wp:positionV>
                      <wp:extent cx="303530" cy="3505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pt;height:27.6pt;mso-wrap-distance-left:9.05pt;mso-wrap-distance-right:9.05pt;mso-wrap-distance-top:0pt;mso-wrap-distance-bottom:0pt;margin-top:14.65pt;mso-position-vertical-relative:text;margin-left:11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8045</wp:posOffset>
                      </wp:positionH>
                      <wp:positionV relativeFrom="paragraph">
                        <wp:posOffset>198755</wp:posOffset>
                      </wp:positionV>
                      <wp:extent cx="303530" cy="3505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pt;height:27.6pt;mso-wrap-distance-left:9.05pt;mso-wrap-distance-right:9.05pt;mso-wrap-distance-top:0pt;mso-wrap-distance-bottom:0pt;margin-top:15.65pt;mso-position-vertical-relative:text;margin-left:16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38045</wp:posOffset>
                      </wp:positionH>
                      <wp:positionV relativeFrom="paragraph">
                        <wp:posOffset>198755</wp:posOffset>
                      </wp:positionV>
                      <wp:extent cx="303530" cy="35052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pt;height:27.6pt;mso-wrap-distance-left:9.05pt;mso-wrap-distance-right:9.05pt;mso-wrap-distance-top:0pt;mso-wrap-distance-bottom:0pt;margin-top:15.65pt;mso-position-vertical-relative:text;margin-left:16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05" w:leader="none"/>
                <w:tab w:val="left" w:pos="6664" w:leader="none"/>
              </w:tabs>
              <w:spacing w:lineRule="auto" w:line="276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48895</wp:posOffset>
                  </wp:positionV>
                  <wp:extent cx="391160" cy="210185"/>
                  <wp:effectExtent l="0" t="0" r="0" b="0"/>
                  <wp:wrapSquare wrapText="bothSides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2101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</w:t>
            </w:r>
            <w:r>
              <w:rPr/>
              <w:tab/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b/>
              </w:rPr>
              <w:t>Формы  работы</w:t>
            </w:r>
          </w:p>
        </w:tc>
        <w:tc>
          <w:tcPr>
            <w:tcW w:w="1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ронтальная, группо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6"/>
      </w:tblGrid>
      <w:tr>
        <w:trPr/>
        <w:tc>
          <w:tcPr>
            <w:tcW w:w="1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д занятия</w:t>
            </w:r>
          </w:p>
        </w:tc>
      </w:tr>
      <w:tr>
        <w:trPr>
          <w:trHeight w:val="380" w:hRule="atLeast"/>
        </w:trPr>
        <w:tc>
          <w:tcPr>
            <w:tcW w:w="1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- Добрый день, дорогие ребята! Я рада приветствовать Вас всех на занятии кружка. Надеюсь, наша встреча будет приятна и познавательна.</w:t>
            </w:r>
          </w:p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- Присаживайтесь,  пожалуйста,  и начнем нашу работ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осмотрите фрагмент видеоролика и  выскажите  предположения о теме нашего занят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ЕОРОЛИ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аковы ваши верси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На занятии мы будем говорить о семье, название записи «День семьи в России». Именно этому дню и будет посвящена наша встреча, а тему нашего занятия вы узнаете, разгадав кроссвор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КТРОННЫЙ КРОССВОРД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both"/>
              <w:rPr/>
            </w:pPr>
            <w:r>
              <w:rPr/>
              <w:t>Тема занятия «Ромашка»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both"/>
              <w:rPr/>
            </w:pPr>
            <w:r>
              <w:rPr/>
              <w:t>Именно ромашка является в Росси символом семь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Я предлагаю вам создать буклет, презентацию и цветы ромашки, посвященные символу Дня семьи.</w:t>
            </w:r>
          </w:p>
          <w:p>
            <w:pPr>
              <w:pStyle w:val="Normal"/>
              <w:spacing w:lineRule="auto" w:line="360" w:before="120" w:after="280"/>
              <w:rPr/>
            </w:pPr>
            <w:r>
              <w:rPr>
                <w:i/>
              </w:rPr>
              <w:t>Работа с электронным словарём.</w:t>
            </w: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 w:before="120" w:after="280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Буклет </w:t>
            </w:r>
            <w:r>
              <w:rPr>
                <w:color w:val="000000"/>
              </w:rPr>
              <w:t>— рекламное средство в виде объявления, афиши, плаката; часто вкладывается в периодические издания.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/>
              <w:t>(СЛАЙД).</w:t>
            </w:r>
          </w:p>
          <w:p>
            <w:pPr>
              <w:pStyle w:val="Normal"/>
              <w:spacing w:lineRule="auto" w:line="360" w:before="120" w:after="280"/>
              <w:rPr/>
            </w:pPr>
            <w:r>
              <w:rPr>
                <w:b/>
                <w:i/>
              </w:rPr>
              <w:t>Презентация</w:t>
            </w:r>
            <w:r>
              <w:rPr/>
              <w:t xml:space="preserve"> – представление, передача. Официальное представление вновь созданного проекта, продукции.    </w:t>
            </w:r>
          </w:p>
          <w:p>
            <w:pPr>
              <w:pStyle w:val="Normal"/>
              <w:spacing w:lineRule="auto" w:line="360" w:before="120" w:after="28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07010</wp:posOffset>
                      </wp:positionV>
                      <wp:extent cx="820420" cy="331470"/>
                      <wp:effectExtent l="5080" t="5080" r="150495" b="3107055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0440" cy="331560"/>
                                <a:chOff x="0" y="0"/>
                                <a:chExt cx="820440" cy="33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044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440" y="27360"/>
                                  <a:ext cx="766440" cy="28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0"/>
                                    <a:ext cx="89640" cy="12564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5640"/>
                                    <a:ext cx="176400" cy="154440"/>
                                  </a:xfrm>
                                  <a:custGeom>
                                    <a:avLst/>
                                    <a:gdLst>
                                      <a:gd name="textAreaLeft" fmla="*/ 21960 w 100080"/>
                                      <a:gd name="textAreaRight" fmla="*/ 78120 w 100080"/>
                                      <a:gd name="textAreaTop" fmla="*/ 19080 h 87480"/>
                                      <a:gd name="textAreaBottom" fmla="*/ 68400 h 87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мммммммммммммм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ммммм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М</w:t>
                                      </w:r>
                                    </w:p>
                                  </w:txbxContent>
                                </wps:txbx>
                                <wps:bodyPr tIns="41400" bIns="414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92320" y="124920"/>
                                    <a:ext cx="176400" cy="154440"/>
                                  </a:xfrm>
                                  <a:custGeom>
                                    <a:avLst/>
                                    <a:gdLst>
                                      <a:gd name="textAreaLeft" fmla="*/ 21960 w 100080"/>
                                      <a:gd name="textAreaRight" fmla="*/ 78120 w 100080"/>
                                      <a:gd name="textAreaTop" fmla="*/ 19080 h 87480"/>
                                      <a:gd name="textAreaBottom" fmla="*/ 68400 h 87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дддддд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5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</w:t>
                                      </w:r>
                                    </w:p>
                                  </w:txbxContent>
                                </wps:txbx>
                                <wps:bodyPr tIns="41400" bIns="41400" anchor="t" rot="-108000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6600" y="0"/>
                                    <a:ext cx="89640" cy="12564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76040" y="13320"/>
                                    <a:ext cx="82800" cy="1116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258480" y="13320"/>
                                    <a:ext cx="78480" cy="1116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760" y="0"/>
                                    <a:ext cx="89640" cy="12564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040" y="125640"/>
                                    <a:ext cx="176400" cy="154440"/>
                                  </a:xfrm>
                                  <a:custGeom>
                                    <a:avLst/>
                                    <a:gdLst>
                                      <a:gd name="textAreaLeft" fmla="*/ 21960 w 100080"/>
                                      <a:gd name="textAreaRight" fmla="*/ 78120 w 100080"/>
                                      <a:gd name="textAreaTop" fmla="*/ 19080 h 87480"/>
                                      <a:gd name="textAreaBottom" fmla="*/ 68400 h 87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5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tIns="41400" bIns="4140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511920" y="13320"/>
                                    <a:ext cx="78480" cy="1116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26240" y="22680"/>
                                    <a:ext cx="86760" cy="1022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16.3pt;width:64.6pt;height:26.1pt" coordorigin="14,326" coordsize="1292,522">
                      <v:rect id="shape_0" fillcolor="white" stroked="t" o:allowincell="t" style="position:absolute;left:14;top:326;width:1291;height:5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59;top:369;width:1207;height:441">
                        <v:shape id="shape_0" fillcolor="white" stroked="t" o:allowincell="t" style="position:absolute;left:131;top:369;width:140;height:197;mso-wrap-style:none;v-text-anchor:middle" type="_x0000_t96">
                          <v:fill o:detectmouseclick="t" type="solid" color2="black"/>
                          <v:stroke color="black" weight="12600" joinstyle="miter" endcap="flat"/>
                          <w10:wrap type="square"/>
                        </v:shape>
                        <v:shape id="shape_0" fillcolor="white" stroked="t" o:allowincell="t" style="position:absolute;left:59;top:567;width:277;height:242;mso-wrap-style:square;v-text-anchor:top" type="_x0000_t8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мммммммммммммм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ммммм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square"/>
                        </v:shape>
                        <v:shape id="shape_0" fillcolor="white" stroked="t" o:allowincell="t" style="position:absolute;left:519;top:566;width:277;height:242;flip:y;mso-wrap-style:square;v-text-anchor:top" type="_x0000_t8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дддддд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5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square"/>
                        </v:shape>
                        <v:shape id="shape_0" fillcolor="white" stroked="t" o:allowincell="t" style="position:absolute;left:589;top:369;width:140;height:197;mso-wrap-style:none;v-text-anchor:middle" type="_x0000_t96">
                          <v:fill o:detectmouseclick="t" type="solid" color2="black"/>
                          <v:stroke color="black" weight="12600" joinstyle="miter" endcap="flat"/>
                          <w10:wrap type="square"/>
                        </v:shape>
                        <v:shape id="shape_0" stroked="t" o:allowincell="t" style="position:absolute;left:336;top:390;width:129;height:174;flip:y" type="_x0000_t32">
                          <v:stroke color="black" weight="1260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466;top:390;width:121;height:174;flip:xy" type="_x0000_t32">
                          <v:stroke color="black" weight="12600" joinstyle="miter" endcap="flat"/>
                          <v:fill o:detectmouseclick="t" on="false"/>
                          <w10:wrap type="square"/>
                        </v:shape>
                        <v:shape id="shape_0" fillcolor="white" stroked="t" o:allowincell="t" style="position:absolute;left:1046;top:369;width:140;height:197;mso-wrap-style:none;v-text-anchor:middle" type="_x0000_t96">
                          <v:fill o:detectmouseclick="t" type="solid" color2="black"/>
                          <v:stroke color="black" weight="12600" joinstyle="miter" endcap="flat"/>
                          <w10:wrap type="square"/>
                        </v:shape>
                        <v:shape id="shape_0" fillcolor="white" stroked="t" o:allowincell="t" style="position:absolute;left:988;top:567;width:277;height:242;mso-wrap-style:square;v-text-anchor:top" type="_x0000_t8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5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square"/>
                        </v:shape>
                        <v:shape id="shape_0" stroked="t" o:allowincell="t" style="position:absolute;left:865;top:390;width:121;height:174;flip:xy" type="_x0000_t32">
                          <v:stroke color="black" weight="1260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730;top:405;width:136;height:159;flip:y" type="_x0000_t32">
                          <v:stroke color="black" weight="12600" joinstyle="miter" endcap="flat"/>
                          <v:fill o:detectmouseclick="t" on="false"/>
                          <w10:wrap type="square"/>
                        </v:shape>
                      </v:group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28065</wp:posOffset>
                  </wp:positionH>
                  <wp:positionV relativeFrom="paragraph">
                    <wp:posOffset>197485</wp:posOffset>
                  </wp:positionV>
                  <wp:extent cx="254000" cy="332105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321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(жеребьевка капитанов и получение символа группы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Первая группа – буклетисты, вы работаете на компьютере в текстовом редакторе </w:t>
            </w:r>
            <w:r>
              <w:rPr>
                <w:lang w:val="en-US"/>
              </w:rPr>
              <w:t>Word</w:t>
            </w:r>
            <w:r>
              <w:rPr/>
              <w:t xml:space="preserve"> и создаете буклет, посвященный цветку ромашки, информация для вас находится в папке «Ромашка» на рабочем столе компьютер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Вторая группа – , вы работаете на компьютере и должны создать презентацию в </w:t>
            </w:r>
            <w:r>
              <w:rPr>
                <w:lang w:val="en-US"/>
              </w:rPr>
              <w:t>PowerPoint</w:t>
            </w:r>
            <w:r>
              <w:rPr/>
              <w:t xml:space="preserve"> об истории и традициях праздника, информацию найдете в Интернете. План презентации у вас на стол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етья группа – оригамисты, вы по инструкционной карте изготавливаете ромашку в технике модульного оригами (Приложение 1,2).</w:t>
            </w:r>
          </w:p>
        </w:tc>
      </w:tr>
      <w:tr>
        <w:trPr>
          <w:trHeight w:val="829" w:hRule="atLeast"/>
        </w:trPr>
        <w:tc>
          <w:tcPr>
            <w:tcW w:w="1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- Вспомним правила групповой работы</w:t>
            </w:r>
            <w:r>
              <w:rPr/>
              <w:t xml:space="preserve"> (СЛАЙД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Работать дружно: быть внимательным друг к другу, вежливым, не отвлекаться на посторонние дела, вовремя оказывать помощ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Работу выполнять качественно и аккуратно, соблюдать технику безопасно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- В группах вы будете выполнять определенные обязан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55390</wp:posOffset>
                      </wp:positionH>
                      <wp:positionV relativeFrom="paragraph">
                        <wp:posOffset>254635</wp:posOffset>
                      </wp:positionV>
                      <wp:extent cx="243840" cy="21399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13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95.7pt;margin-top:20.05pt;width:19.15pt;height:16.8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- Руководители</w:t>
            </w:r>
            <w:r>
              <w:rPr/>
              <w:t xml:space="preserve">  организуют работу группы, помогают всем участникам. Если у группы возник вопрос, капитан поднимает сигнал «?». Если группа готова, капитан поднимает сигнал готовности.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- Дизайнеры</w:t>
            </w:r>
            <w:r>
              <w:rPr/>
              <w:t xml:space="preserve">  выбирают материал, оформляют буклет, презентацию, поделк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- Редакторы</w:t>
            </w:r>
            <w:r>
              <w:rPr/>
              <w:t xml:space="preserve"> презентуют выполненную работу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b/>
              </w:rPr>
              <w:t>Правила обсуждения отве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515620</wp:posOffset>
                  </wp:positionV>
                  <wp:extent cx="391160" cy="210185"/>
                  <wp:effectExtent l="0" t="0" r="0" b="0"/>
                  <wp:wrapSquare wrapText="bothSides"/>
                  <wp:docPr id="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2101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4015</wp:posOffset>
                  </wp:positionH>
                  <wp:positionV relativeFrom="paragraph">
                    <wp:posOffset>374650</wp:posOffset>
                  </wp:positionV>
                  <wp:extent cx="282575" cy="351155"/>
                  <wp:effectExtent l="0" t="0" r="0" b="0"/>
                  <wp:wrapSquare wrapText="bothSides"/>
                  <wp:docPr id="1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3511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t xml:space="preserve">- </w:t>
            </w:r>
            <w:r>
              <w:rPr/>
              <w:t xml:space="preserve">Будьте внимательны. Представитель группы отвечает, а вы слушаете и…(слышите), смотрите и…(видите), думаете и…(оцениваете).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375285</wp:posOffset>
                      </wp:positionV>
                      <wp:extent cx="303530" cy="35052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pt;height:27.6pt;mso-wrap-distance-left:9.05pt;mso-wrap-distance-right:9.05pt;mso-wrap-distance-top:0pt;mso-wrap-distance-bottom:0pt;margin-top:29.55pt;mso-position-vertical-relative:text;margin-left:20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375285</wp:posOffset>
                      </wp:positionV>
                      <wp:extent cx="303530" cy="35052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pt;height:27.6pt;mso-wrap-distance-left:9.05pt;mso-wrap-distance-right:9.05pt;mso-wrap-distance-top:0pt;mso-wrap-distance-bottom:0pt;margin-top:29.55pt;mso-position-vertical-relative:text;margin-left:15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375285</wp:posOffset>
                      </wp:positionV>
                      <wp:extent cx="303530" cy="35052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pt;height:27.6pt;mso-wrap-distance-left:9.05pt;mso-wrap-distance-right:9.05pt;mso-wrap-distance-top:0pt;mso-wrap-distance-bottom:0pt;margin-top:29.55pt;mso-position-vertical-relative:text;margin-left:10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ты учащихся по группам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ед началом работы давайте немного отдохнём.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Физминутка для глаз (СЛАЙД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стоятельное  выполнение работы учащимися, помощь учител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формление рабо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резентация работ учащих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правились ли мы с заданием нашего занятия?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Мы с Вами большая и дружная семья, ромашка символ семьи,  я вручаю вам ромашки, как символ нашей классной семьи, вы можете оставить их себе, а можете подарить тому человеку, который вам доро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7:00Z</dcterms:created>
  <dc:creator>user</dc:creator>
  <dc:description/>
  <cp:keywords/>
  <dc:language>en-US</dc:language>
  <cp:lastModifiedBy>user</cp:lastModifiedBy>
  <dcterms:modified xsi:type="dcterms:W3CDTF">2014-06-02T17:20:00Z</dcterms:modified>
  <cp:revision>4</cp:revision>
  <dc:subject/>
  <dc:title>Автор: Марущак Ольга Валерьевна, учитель начальных классов МБОУ СОШ № 23</dc:title>
</cp:coreProperties>
</file>