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-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 ГПД</w:t>
      </w:r>
      <w:r>
        <w:rPr>
          <w:rFonts w:cs="Times New Roman" w:ascii="Times New Roman" w:hAnsi="Times New Roman"/>
          <w:sz w:val="24"/>
          <w:szCs w:val="24"/>
        </w:rPr>
        <w:t>:  Шахмометьева Т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В мире профессий.</w:t>
      </w:r>
    </w:p>
    <w:p>
      <w:pPr>
        <w:pStyle w:val="Style15"/>
        <w:spacing w:before="0" w:after="120"/>
        <w:rPr/>
      </w:pPr>
      <w:r>
        <w:rPr>
          <w:u w:val="single"/>
        </w:rPr>
        <w:t>Цель</w:t>
      </w:r>
      <w:r>
        <w:rPr/>
        <w:t>: расширять представления детей о профессиях и профессиональных качест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 получение представлений о созидательном и нравственном  значении труда в жизни человека и общества, о мире профессий и важности правильного выбора профессии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Метапредметные результаты</w:t>
      </w:r>
      <w:r>
        <w:rPr>
          <w:b/>
        </w:rPr>
        <w:t>:</w:t>
      </w:r>
      <w:r>
        <w:rPr/>
        <w:t xml:space="preserve"> развитие коммуникативной компетенции; способность учащихся принимать и сохранять учебную цель и задачи; </w:t>
      </w:r>
      <w:r>
        <w:rPr>
          <w:shd w:fill="FFFFFF" w:val="clear"/>
        </w:rPr>
        <w:t xml:space="preserve"> умение и навыки  вести беседу, высказывать свое мнение и делать выводы, </w:t>
      </w:r>
      <w:r>
        <w:rPr/>
        <w:t>умение анализировать итоги своей деятельности, готовность слушать собеседника и вести диалог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Личностные результаты</w:t>
      </w:r>
      <w:r>
        <w:rPr/>
        <w:t xml:space="preserve">: развитие этических чувств, доброжелательности и эмоционально-нравственной отзывчивости,  развитие навыков сотрудничества с взрослыми и сверстниками в различных ситуациях.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развивающие результаты</w:t>
      </w:r>
      <w:r>
        <w:rPr>
          <w:rFonts w:cs="Times New Roman" w:ascii="Times New Roman" w:hAnsi="Times New Roman"/>
          <w:sz w:val="24"/>
          <w:szCs w:val="24"/>
        </w:rPr>
        <w:t>: развитие  речи, внимания и памя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ная презентация, клей, карандаши, фломастеры, конверты с заданиями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проводится с применением технологии деятельностного метода обучения, информационной технологии и технологии развития критического мышл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:</w:t>
      </w:r>
    </w:p>
    <w:tbl>
      <w:tblPr>
        <w:tblW w:w="1559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305"/>
        <w:gridCol w:w="2834"/>
        <w:gridCol w:w="2280"/>
        <w:gridCol w:w="2808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тапы занятия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ятельность учащихс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уемые</w:t>
            </w:r>
          </w:p>
          <w:p>
            <w:pPr>
              <w:pStyle w:val="HTML1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УД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чания</w:t>
            </w:r>
          </w:p>
        </w:tc>
      </w:tr>
      <w:tr>
        <w:trPr>
          <w:trHeight w:val="667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годня мы с вами поговорим о том, что является очень важным в жизни каждого человека. Но сначала я предлагаю вам посмотреть несколько слайдов презентации. Всем внимание на экр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что вы видели на слайдах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еля, учителя, врача, парикмахера .....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 (рабочие места горожа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1-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учащиеся могут пользоваться подсказкой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…..</w:t>
            </w:r>
          </w:p>
        </w:tc>
      </w:tr>
      <w:tr>
        <w:trPr>
          <w:trHeight w:val="6081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вать одним словом: учитель, врач, строитель, парикмахер это название ч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, ребя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 тему нашего занятия ……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онимаете сл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скажу вам правильное значение этого слова. В словаре Ожигова есть определение слову профе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я - основной род занятий, трудов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профессии вы знаете?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звание профес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еник читает с экрана тему зан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 мире професси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- это название человека, который занимается работой.                     - Профессия- это кем ты работаешь.                       Профессия - это важ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читает определение слову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 Я знаю профессию повара, врача, строителя….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сказывать свое предположение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едит,  чтобы ответы уч-ся были полн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уч-ся словарь Ожег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ределением слова профессия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знаю профессию.</w:t>
              <w:tab/>
              <w:t>…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уч-ся называет только одну профессию. </w:t>
            </w:r>
          </w:p>
        </w:tc>
      </w:tr>
      <w:tr>
        <w:trPr>
          <w:trHeight w:val="2128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ое применение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вайте проверим,  действительно ли вы знаете много профессий. Поиграем в игру «Доскажи словечк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зо - носо- вытир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нашей (воспитатель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не поставила вчера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укола …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дсест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ет точно детвора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мят вкусно…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ва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а в дом приносит 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жданный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чталь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ьёт прекрасно, порет лих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дельниц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ртниха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слона иль мышки ж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х спасёт ..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етерина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оздушная прин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летно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юард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легенд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гонь идут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жар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вирусов злобных компьютер наш чис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и файлы спас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грамми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шахте трудитс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(шахтер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жаркой кузниц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(кузнец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 все знает — 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нас в гостях гость. Он сейчас расскажет историю о се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кс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 о чем понял, Пет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для этого над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человек сразу получить профессию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получают профессию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рифму называют отв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понял, что надо уметь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офе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илищах, техникумах, институтах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, строить речевы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свой вклад в работу для достижения общ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участие в обсуждении заданий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 входит подготовленный ученик 4 класса, рассказывает о себ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дравствуйте ребята. Меня зовут Петр. Я хочу рассказать вам свою поучительную истор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чтал я  стать директором. И вот я в кресле директора. Звонит телефон. Приходят посетители. Звучат слова «договоры», «сырье», «валюта», «контракты».  Ничего ни понимаю! И разорилось мое предприя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Тогда решил я стать рабочим. Все просто! Встал к станку, нажал на кнопочки и деталь готова. Но не тут - то было!  Дали мне  чертеж. Какие – то линии, палочки, цифры…. Ничего не понима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епробовал я десятки работ. Нигде ничего хорошего не получилось. И понял я  тогда …</w:t>
            </w:r>
          </w:p>
        </w:tc>
      </w:tr>
      <w:tr>
        <w:trPr>
          <w:trHeight w:val="1361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сейчас ребята я предлагаю вам немного отдохнуть вместе с Сережей Сыроежкиным из фильма «Приключение Электроника», который считал, что могут работать роботы, а не человек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под песню из кинофильма «Приключение электроника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еников проводит физкультминутку.</w:t>
            </w:r>
          </w:p>
        </w:tc>
      </w:tr>
      <w:tr>
        <w:trPr>
          <w:trHeight w:val="1409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5.Работа в па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считывается около 40 тысяч разных профессий, важно суметь разобраться в этом многообразии: узнать, чем занимаются люди данной профессии, какими качествами они должны обладать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мы определим, чем занимаются люди определенных профессий. Вы будите работать в парах. Я сейчас раздам вам таблички. Вы видите название профессии и соответствующее ей определение. Соедините стрелкой  профессию и определение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: </w:t>
            </w:r>
          </w:p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3651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нолог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исследованию космического пространства.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, который учит читать, писать, быстро, правильно считать.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велир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, следящий за состоянием природной среды (водоемов, воздуха, лесов, почвы), за растительным и животным миром наше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ы.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, который лечит животных.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монавт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 по изготовлению и ремонту драгоценностей.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, который лечит людей от болезней.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еринар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, который занимается изучением и разведением собак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мы проверим, правильно вы выполнили задание или нет.</w:t>
            </w:r>
          </w:p>
          <w:p>
            <w:pPr>
              <w:pStyle w:val="Normal"/>
              <w:spacing w:lineRule="auto" w:line="240" w:before="280" w:after="28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Ваши ответы правильные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выясним,  какими качествами должны обладать люди данных профессий.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каждой паре дам конверт с изображением человека только одной профессии, например: учитель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агаю вам список профессиональных качеств, а вы выберите только те, которые, по вашему мнению, подходят для достижения успеха людям данной профессии.</w:t>
            </w:r>
          </w:p>
          <w:p>
            <w:pPr>
              <w:pStyle w:val="Default"/>
              <w:rPr/>
            </w:pPr>
            <w:r>
              <w:rPr/>
              <w:t xml:space="preserve">Наклейте их на сделанные мною заготовки цветов, чтобы они стали по-настоящему сильным и красивым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исок профессиональных качеств: </w:t>
            </w:r>
          </w:p>
          <w:p>
            <w:pPr>
              <w:pStyle w:val="Normal"/>
              <w:spacing w:lineRule="auto" w:line="240" w:before="280" w:after="28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, наблюдательность,  смелость, точность, трудолюбие, аккуратность, организованность, исполнительность, усидчивость, терпение, внимание, общительность, упорство, ответственность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 справились все. Молодцы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воспита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аждой пары по очереди называет отв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оспит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конверты с заданиями и преступают к рабо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носить свой вклад в работу, умение работать по алгорит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ах, слушать и понимать других, строить речевое высказывание, договариваться с партнер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алгоритму, участвовать в обсуждении задания, оценивать результаты индивидуальной работы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резентации таблица с названием профессии  и соответствующее ей опреде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в парах, проверка с помощью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для работы: ромашки с семью лепестками, в середине фотография (врача, кинолога, космонавта….), на каждый стол одна за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6.Представление творческих работ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каждая группа представит свою работу.</w:t>
            </w:r>
          </w:p>
          <w:p>
            <w:pPr>
              <w:pStyle w:val="Normal"/>
              <w:spacing w:lineRule="auto" w:line="240" w:before="280" w:after="28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качествами должен обладать человек любой профессии?  </w:t>
            </w:r>
          </w:p>
          <w:p>
            <w:pPr>
              <w:pStyle w:val="Default"/>
              <w:rPr/>
            </w:pPr>
            <w:r>
              <w:rPr/>
              <w:t>Я желаю вам воспитывать в себе эти качества и добиваться успеха в вашем главном сейчас деле - в УЧЁБЕ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Называют профессию и перечисляют профессиональные качества, которые они выбрали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ты:</w:t>
            </w:r>
            <w:r>
              <w:rPr/>
              <w:t xml:space="preserve"> доброжелательность, упорство, трудолюбие, организованность и д.р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, умение слушать других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ответами крепятся магнитами на дос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человека необходимые для любой профессии.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7.Итог занятия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Рефлексия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>Давайте вспомним, о чем мы сегодня говорили на занятии.</w:t>
            </w:r>
          </w:p>
          <w:p>
            <w:pPr>
              <w:pStyle w:val="Default"/>
              <w:spacing w:before="0" w:after="200"/>
              <w:rPr/>
            </w:pPr>
            <w:r>
              <w:rPr/>
            </w:r>
          </w:p>
          <w:p>
            <w:pPr>
              <w:pStyle w:val="Default"/>
              <w:spacing w:before="0" w:after="200"/>
              <w:rPr/>
            </w:pPr>
            <w:r>
              <w:rPr/>
            </w:r>
          </w:p>
          <w:p>
            <w:pPr>
              <w:pStyle w:val="Default"/>
              <w:spacing w:before="0" w:after="200"/>
              <w:rPr/>
            </w:pPr>
            <w:r>
              <w:rPr/>
              <w:t>Ребята, а из вас кто-нибудь уже выбрал себе профессию?</w:t>
            </w:r>
          </w:p>
          <w:p>
            <w:pPr>
              <w:pStyle w:val="Default"/>
              <w:spacing w:before="0" w:after="200"/>
              <w:rPr/>
            </w:pPr>
            <w:r>
              <w:rPr/>
              <w:t xml:space="preserve">Все профессии по-своему важны и нужны. Нет профессий плохих и хороших, бывают плохие и хорошие работники. Чтобы стать профессионалом, мастером своего дела, о выборе профессии нужно задумываться еще в школе и, по возможности, готовиться к этой профессии. Я надеюсь, что в будущем вы все выберите интересную и полезную работу и станете мастерами своего дела. Поэтому я, прежде всего, желаю вам быть добрыми и отзывчивыми людьми. </w:t>
            </w:r>
          </w:p>
          <w:p>
            <w:pPr>
              <w:pStyle w:val="Default"/>
              <w:tabs>
                <w:tab w:val="clear" w:pos="708"/>
                <w:tab w:val="right" w:pos="5019" w:leader="none"/>
              </w:tabs>
              <w:spacing w:before="0" w:after="200"/>
              <w:rPr/>
            </w:pPr>
            <w:r>
              <w:rPr/>
              <w:t>Ребята, вам понравилось наше занятие?</w:t>
            </w:r>
          </w:p>
          <w:p>
            <w:pPr>
              <w:pStyle w:val="Default"/>
              <w:tabs>
                <w:tab w:val="clear" w:pos="708"/>
                <w:tab w:val="right" w:pos="5019" w:leader="none"/>
              </w:tabs>
              <w:spacing w:before="0" w:after="200"/>
              <w:rPr/>
            </w:pPr>
            <w:r>
              <w:rPr/>
              <w:t>Сейчас у нас на дворе осень, много красивых и ярких красок она приносит в нашу жизнь.</w:t>
            </w:r>
          </w:p>
          <w:p>
            <w:pPr>
              <w:pStyle w:val="Default"/>
              <w:tabs>
                <w:tab w:val="clear" w:pos="708"/>
                <w:tab w:val="right" w:pos="5019" w:leader="none"/>
              </w:tabs>
              <w:spacing w:before="0" w:after="200"/>
              <w:rPr/>
            </w:pPr>
            <w:r>
              <w:rPr/>
              <w:t>Я приготовила для вас разноцветные листья. Возьмите те, которые подходят для вашего настроения, и оживите дерево. Назовем его  деревом нашего успеха.</w:t>
              <w:tab/>
            </w:r>
          </w:p>
          <w:p>
            <w:pPr>
              <w:pStyle w:val="Default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Сегодня на занятии мы говорили о труде людей, о профессиях. </w:t>
            </w:r>
          </w:p>
          <w:p>
            <w:pPr>
              <w:pStyle w:val="Default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 и украшают дерево успеха разноцветными листьями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водить итог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рисованное дерево кле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песня: «Самая главная в мире профессия – быть человеком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2:00Z</dcterms:created>
  <dc:creator>СысоеваЛВ</dc:creator>
  <dc:description/>
  <cp:keywords/>
  <dc:language>en-US</dc:language>
  <cp:lastModifiedBy>СысоеваЛВ</cp:lastModifiedBy>
  <cp:lastPrinted>2014-10-02T16:34:00Z</cp:lastPrinted>
  <dcterms:modified xsi:type="dcterms:W3CDTF">2014-10-02T12:34:00Z</dcterms:modified>
  <cp:revision>3</cp:revision>
  <dc:subject/>
  <dc:title>Класс: 3-а</dc:title>
</cp:coreProperties>
</file>