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НИМАТЕЛЬНЫЙ МАТЕРИАЛ К УРОКАМ ТЕХНОЛОГИИ</w:t>
      </w:r>
    </w:p>
    <w:p>
      <w:pPr>
        <w:pStyle w:val="ParagraphStyle"/>
        <w:bidi w:val="0"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загадки и пословицы)</w:t>
      </w:r>
    </w:p>
    <w:p>
      <w:pPr>
        <w:pStyle w:val="ParagraphStyle"/>
        <w:bidi w:val="0"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ЗАГАДКИ</w:t>
      </w:r>
    </w:p>
    <w:p>
      <w:pPr>
        <w:pStyle w:val="ParagraphStyle"/>
        <w:bidi w:val="0"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оглазая старушка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зоры вышивае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Иголка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х на свете обшивае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сошьет не надевае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Иголка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тичка-невеличка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сиком нырне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востиком вильнет - 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рожку проведе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Иголка)</w:t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ленького роста я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нкая и острая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сом путь себе ищу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собою хвост тащу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Иголка с ниткой)</w:t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ежду все дала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лишь сама гола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Иголка)</w:t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а подружка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езла другой в ушко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Иголка с ниткой)</w:t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одинокая старуха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прыгаю по полотну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нитку длинную из уха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паутинку я тяну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Иголка)</w:t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елезная рыбка ныряе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вост на воде оставляе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Иголка с ниткой)</w:t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гатая, хвостатая, 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м проткне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востом почини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Иголка с ниткой)</w:t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а коротка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хвост длинен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Иголка и нитка)</w:t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ряла, ныряла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 хвост потеряла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Иголка и нитка)</w:t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а тонкая девица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шивает всех вокруг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нее весь мир дивится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она большой нам друг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Иголка)</w:t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ышня-княгиня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сь мир нарядила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сама нагая ходи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Иголка)</w:t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море Полотняном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ного я ныряла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теперь то море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башкою стало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Иголка)</w:t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дядюшки, у Никона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я лысина истыкана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Наперсток)</w:t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жит свинка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ыкана спинка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Наперсток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пальце одном 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ерко вверх дном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Наперсток)</w:t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дной яме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о ям с ямой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Наперсток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елезный жучок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хвостике червячок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Булавка)</w:t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ленько, кругленько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за хвост не поднять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Клубок ниток)</w:t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пушистый, мягкий, круглый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ть и хвост, но я не ко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о прыгаю упруго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ачусь  - и под комод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Клубок ниток)</w:t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за хвост не поднимешь?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Клубок ниток)</w:t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ный Ивашка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ревянная рубашка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 пройдется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м след остается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Карандаш)</w:t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нежном поле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дороге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чится конь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й одноногий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на много-много лет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вляет темный след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Карандаш)</w:t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/>
      </w:pPr>
      <w:r>
        <w:rPr/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лочка волшебная 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ть у меня, друзья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лочкою этой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гу построить я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шню, дом и самоле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большущий пароход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Карандаш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меня резинка, братцы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ютый враг!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огу я столковаться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ней никак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делал я кота и мышку. Красота!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она прошлась немножко - 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т кота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ней хорошую картинку 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создать!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 во всю ругал резинку …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Карандаш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похож на человечка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имеет он сердечко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работе круглый год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 сердечко отдае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шет он, когда диктую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 и чертит и рисуе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сегодня вечерком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 раскрасит мне альбом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Карандаш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говорились две ноги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ать дуги и круги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Циркуль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меня лишь две ноги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могу чертить круги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Циркуль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й работу дашь - 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ря трудился карандаш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Резинка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меня есть верный друг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велик он и упруг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ло свое знает - 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шибки все стирае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Резинка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ямей меня на свете не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мне прямой оставишь след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Линейка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люблю прямоту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сама прямая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делать ровную черту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я помогаю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-нибудь без меня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ертить сумей-ка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гадайте-ка, друзья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то же я? …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Линейка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а кольца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а конца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посередине -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воздик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Ножницы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ва братца - 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о сердце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Ножницы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меня в руках предме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ты скажешь мне в отве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тон резать може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бумагу тоже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Ножницы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хорошо заточен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легко он режет очень: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леб, картошку, свеклу, мясо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ыбу, яблоки и масло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Нож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ленький мужичок - 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стяная ручка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Нож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няется, кланяется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дет домой — растянется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Топор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убастый зверек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ызет со свистом дубок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ила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уда-сюда снуе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в зубы попаде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две части разрежет, разжуе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ила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евесину ест едок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о зубов в один рядок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ила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секрету  скажу вам, не хвастая: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стальная, злая, зубастая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ила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ялась кума за дело: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изжала и запела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ла-ела дуб, дуб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мала зуб, зуб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ила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ску грызла и кусала, 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ол крошек набросала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съела ни куска: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, невкусная доска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ила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убами дерево грызет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есню звонкую поет: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ла-была, жила-была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вете острая …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ила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ызть дрова — простое дело!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опилочек поела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к древесный попила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то такая я?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ила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убы есть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рта не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ила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убы имею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зубной боли не знаю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ила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убы есть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хлеб не ес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ила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е ручки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все брюхо зубки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ила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столкнуться — стук да стук!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шину вспугнут вокруг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лстый  тонкого побьет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нкий что-нибудь прибье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Молоток и гвоздь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 головы, а в шляпе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а нога, и та без сапога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Гвоздь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ьют Ермилку по затылку - 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 не плаче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лько ножку пряче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Молотое и гвоздь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сеньора есть причуда: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 сеньор по доброй воле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ловой стучит повсюду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не чувствует он боли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Молоток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елезный некто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нему ударил крепко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он пропал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лась кепка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Молоток и гвоздь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увижу лежебоку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валяется без проку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прижму его к доске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 как стукну по башке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доску спрячется бедняжка - 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уть видна его фуражка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Молоток и гвоздь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ревянная шея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елезный клюв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учит: тук-тук-тук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Молоток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 худ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голова с пуд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Молоток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 деревянный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голова железная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Молоток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лова в избе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ги в стене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Гвоздь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работу выйдет он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зу ты услышишь стук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у а выпустишь из рук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олкает этот стук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Молоток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ревянная река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ревянный катерок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под катером струится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ревянный дымок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Рубанок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шел по деревяшке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ыпались кудряшки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шерстка у барашка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и гладкой деревяшка!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Рубанок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по лысине бегу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дри с лысины стригу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Рубанок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конька, у горбунка - 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ревянные бока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него из-под копыт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жка белая лети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Рубанок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бедного Ивашки 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зает он кудряшки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вашка же не плаче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голову не пряче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Рубанок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зде сует свой нос витой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ыру проделает в стене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бы узнать, а что на той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тной стороне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Сверло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видишь — я кружусь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значит — я тружусь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рель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тя примут от души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 обнимут — не дыши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Тиски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 упрется хвостом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нет дырка потом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Шило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пкий рот на тех серди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то зазря в доске сиди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Клещи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нут меня ребятки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дождь пойдет на грядки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Лейка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родник Федот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длинным носом живе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поклониться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 дождь пойде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Лейка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лю копала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чуть не устала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Лопата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то меня назвать не сможе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на ежика похожа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от пыли и от пятен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раняю ваше платье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Щётка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дит все, чего касается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дотронешься  - кусается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Утюг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 назад, то вперед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дит, бродит пароход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новишь — горе!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ырявит море!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Утюг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нимает великан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ды груза к облакам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м, где встанет он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м вырастает дом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одъемный кран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инной шеей поверчу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з тяжелый захвачу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де прикажут положу - 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ловек я служу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одъемный кран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нам во двор забрался кро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ет землю у воро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нна в рот земли войде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крот откроет ро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Экскаватор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инает он копать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няет сто лопа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Экскаватор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дит город-великан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работу в океан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Корабль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желтом море корабль плыве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Комбайн в поле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сом не кормя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нутом не гоня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как паше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мь плугов тащи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Трактор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м, где строят новый дом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дит  воин со щитом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 пройдет он, станет гладко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ет ровная площадка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Бульдозер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сной веселит, 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ом холоди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енью питае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имой согревае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ерево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тот гладкий коробок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онзового цвета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рятан маленький дубок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ущего лета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Желудь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золотой клубочек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рятался дубочек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Желудь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детки на ветках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рожденья в беретках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дерева упадут - 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реток не найду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Желуди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то ни прикасается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того цепляется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язчивый и колкий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гом торчат иголки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Репейник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ом вырастаю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енью опадаю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Листья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олыбельке подвесной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ом житель спит лесной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ень пестрая придет - 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зубок он попаде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рех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мотрите, дом стои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краев водой нали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 окошек, но не мрачный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четырех сторон прозрачный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том домике жильцы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умелые пловцы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Аквариум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кошке — пруд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нем рыбешки живу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стеклянных берегов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бывает рыбаков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Аквариум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оле лестница лежи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м по лестнице бежи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оезд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учек нет на горизонте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раскрылся в небе зонтик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ез несколько минут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стился …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арашют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ылал у чудища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умрудный глаз - 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ит, можно улицу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йти сейчас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Светофор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и глаза — три приказа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ый  - самый опасный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Светофор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удо-птица, алый хвос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етела в стаю звезд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Ракета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м по улице иде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работу всех везе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на курьих ножках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в резиновых сапожках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Автобус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летает, не жужжит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ук по улице бежи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горят в глазах жука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а блестящих огонька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Автомобиль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 крышей  - четыре ножки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на крыше  - суп да ложки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Стол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с ножками, но не хожу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 спинкой, но не лежу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дитесь вы  - я не сижу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Стул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дит полем из края в край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жет черный каравай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луг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б не мерзнуть,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ять ребят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ечке вязаной сидя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Варежка)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ПОСЛОВИЦЫ И ПОГОВОРКИ</w:t>
      </w:r>
    </w:p>
    <w:p>
      <w:pPr>
        <w:pStyle w:val="ParagraphStyle"/>
        <w:bidi w:val="0"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уд человека кормит, а лень портит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чела мала, да и та работает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ог день до вечера, коли делать нечего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нняя птичка носик  прочищает, а поздняя  - глаза продирает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скуки бери дело в руки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ленькое дело лучше большого безделья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ец — делу венец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отри дерево в плодах, а человека в делах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пенье и труд все перетрут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бы рыбку съесть, надо в воду лезть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якая птица своим носом сыта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ирай по ягодке, наберешь кузовок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поклонясь до земли, и грибка не подымешь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ибов ищут, по лесу рыщут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ялся за гуж, не говори, что не дюж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за страшат, а руки делают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шню пашут — руками не машут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хать — не в дуду играть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то не сеет, тот не жнет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посеешь, то и пожнешь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ля заботу любит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ть ячмень — нагибаться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й железо, пока горячо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топай дыру, пока невелика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бравшись за топор, избы не срубить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 хотенье, там и уменье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якое дело мастера боится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иком изба не рубится, шумом дело не делается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 труда не вытащишь и рыбку из пруда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затем руки даны, чтобы даром болтаться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 дела жить — только небо коптить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безделья собака на ветер лает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 работы и печь холодна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т тяжелее бремени, чем безделье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учи безделью, а учи рукоделью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кладывай безделье, да не откладывай дело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твоим делам о тебе судят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все браться – ничего не сделать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мь дел в одни руки не берут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ом не спеши, а делами не смеши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кого дела впереди, тот назад не оглядывается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дри завивай, да про работу не забывай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шло дело на лад, и сам ему рад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аще всех плодов – плод честного труда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ждому  - по делам его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о толком красно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ие везде найдет себе применение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то на все руки, у того нет скуки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бережет время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ропливость делу не помогает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удолюбию учатся три года, лени – три дня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дела не портит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меслу везде почет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 – впереди дела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умелого и долото рыбу ловит. 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песней и труд спорится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руками нигде не пропадешь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епко шить, нечего чинить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о лени не любит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о в руках и хлеб в устах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ыла бы охота, заладится всякая работа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ятого человека и грусть не берет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а птица пером, а человек трудом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спеши языком, торопись делом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аботанный ломоть лучше краденного каравая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 нашу пряжу худо не скажут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рошая работа два века живет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ова пряха, такова и на ней рубаха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удовая копейка впрок идет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 топора не плотник, без иглы не портной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якое уменье трудом дается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уд кормит, а лень портит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то труда не боится, того лень сторонится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 с зубами, лень с языком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упый да ленивый одно дело дважды делают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ка  и труд дивные всходы дают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у время  - потехе час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добра трудиться, есть чем похвалиться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ов мастер, такова и работа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коро делается  - переделывается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шь не стыдись, работай не ленись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олото познается в огне, а человек в труде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учась, и лаптя не сплетешь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кладывай безделье, да не откладывай дело.</w:t>
      </w:r>
    </w:p>
    <w:p>
      <w:pPr>
        <w:pStyle w:val="ParagraphStyle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рание и труд свое возьмут.</w:t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08:00Z</dcterms:created>
  <dc:creator>СВЕТА</dc:creator>
  <dc:description/>
  <cp:keywords/>
  <dc:language>en-US</dc:language>
  <cp:lastModifiedBy>СВЕТА</cp:lastModifiedBy>
  <dcterms:modified xsi:type="dcterms:W3CDTF">2014-06-12T12:23:00Z</dcterms:modified>
  <cp:revision>6</cp:revision>
  <dc:subject/>
  <dc:title> </dc:title>
</cp:coreProperties>
</file>