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роков технологии в 1-в классе 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«Планета Знаний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:</w:t>
      </w:r>
      <w:r>
        <w:rPr>
          <w:bCs/>
          <w:sz w:val="28"/>
          <w:szCs w:val="28"/>
        </w:rPr>
        <w:t xml:space="preserve"> «Технология» 1 класс О. 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зорова, Е. А. Нефёдова. - М.:ООО «Издательство Астрель», 2012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Воронина В. 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 ч (1 ч в неде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920"/>
        <w:gridCol w:w="3840"/>
        <w:gridCol w:w="960"/>
        <w:gridCol w:w="5599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ластилиновая стран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5 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ур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овый мир и его зако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Изучать</w:t>
            </w:r>
            <w:r>
              <w:rPr>
                <w:color w:val="000000"/>
                <w:sz w:val="28"/>
                <w:szCs w:val="28"/>
              </w:rPr>
              <w:t xml:space="preserve"> материал о глине, её роли в развитии человеческого общества, о практическом назначении глины, о технологическом процессе изготовления пластилин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Исследовать</w:t>
            </w:r>
            <w:r>
              <w:rPr>
                <w:color w:val="000000"/>
                <w:sz w:val="28"/>
                <w:szCs w:val="28"/>
              </w:rPr>
              <w:t xml:space="preserve"> свойства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Действовать по инструкции</w:t>
            </w:r>
            <w:r>
              <w:rPr>
                <w:color w:val="000000"/>
                <w:sz w:val="28"/>
                <w:szCs w:val="28"/>
              </w:rPr>
              <w:t>: работа с пластилином с учётом техники безопасности, технология подготовки пластилина к работе (разогрев), инструментальное воздействие на пластили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Изучать </w:t>
            </w:r>
            <w:r>
              <w:rPr>
                <w:color w:val="000000"/>
                <w:sz w:val="28"/>
                <w:szCs w:val="28"/>
              </w:rPr>
              <w:t>последовательность технологических операций при отделении кусочка пластилина от бруска, ручное воздействие на пластилин для создания шарообразных форм.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овый мир и его зако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ллективной работы «необычный бук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именять</w:t>
            </w:r>
            <w:r>
              <w:rPr>
                <w:color w:val="000000"/>
                <w:sz w:val="28"/>
                <w:szCs w:val="28"/>
              </w:rPr>
              <w:t xml:space="preserve"> знания, полученные на предыдущем уроке, при изготовлении элементарной поделки по образц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Решать творческую задачу</w:t>
            </w:r>
            <w:r>
              <w:rPr>
                <w:color w:val="000000"/>
                <w:sz w:val="28"/>
                <w:szCs w:val="28"/>
              </w:rPr>
              <w:t>: самостоятельное оформление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Участвовать в беседе</w:t>
            </w:r>
            <w:r>
              <w:rPr>
                <w:color w:val="000000"/>
                <w:sz w:val="28"/>
                <w:szCs w:val="28"/>
              </w:rPr>
              <w:t xml:space="preserve"> о значении освоения человеком глины, её декоративном и функциональном примен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знакомиться </w:t>
            </w:r>
            <w:r>
              <w:rPr>
                <w:color w:val="000000"/>
                <w:sz w:val="28"/>
                <w:szCs w:val="28"/>
              </w:rPr>
              <w:t>с профессиями, связанными с применением на практике изученного матери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ревращения комочка пласти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учать</w:t>
            </w:r>
            <w:r>
              <w:rPr>
                <w:sz w:val="28"/>
                <w:szCs w:val="28"/>
              </w:rPr>
              <w:t xml:space="preserve"> новые приёмы лепки (ручное воздействие на пластили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личные способы изменения формы пластилина для создания зад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учать способы лепки</w:t>
            </w:r>
            <w:r>
              <w:rPr>
                <w:sz w:val="28"/>
                <w:szCs w:val="28"/>
              </w:rPr>
              <w:t xml:space="preserve"> (скульптурный, конструктивный, комбинированны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ействовать </w:t>
            </w:r>
            <w:r>
              <w:rPr>
                <w:sz w:val="28"/>
                <w:szCs w:val="28"/>
              </w:rPr>
              <w:t>в соответствии с заданной последовательностью технологических операций при изготовлении поделок из пластилина (из единого куска, сборка из элементов, комбинируя оба способ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коллективной работе, оказывать содействие, согласовывать свои действия с действиями одноклассников при совместном изготовлении поде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с информацией</w:t>
            </w:r>
            <w:r>
              <w:rPr>
                <w:sz w:val="28"/>
                <w:szCs w:val="28"/>
              </w:rPr>
              <w:t xml:space="preserve"> о корневой системе растений, о жизненном цикле плодового дерева, о роли человека в культуре земле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-стро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учать, сравнивать</w:t>
            </w:r>
            <w:r>
              <w:rPr>
                <w:sz w:val="28"/>
                <w:szCs w:val="28"/>
              </w:rPr>
              <w:t xml:space="preserve"> различные приёмы изготовления кубов и параллелепипед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инструменты для вырезания из плоской пластилиновой пласт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учать и использовать</w:t>
            </w:r>
            <w:r>
              <w:rPr>
                <w:sz w:val="28"/>
                <w:szCs w:val="28"/>
              </w:rPr>
              <w:t xml:space="preserve"> технологию изготовления конического предмета из цельного куска, из тонкой пластилиновой пласт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бумажные вкладки как способ экономии материала и облегчения веса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аствовать в беседе</w:t>
            </w:r>
            <w:r>
              <w:rPr>
                <w:sz w:val="28"/>
                <w:szCs w:val="28"/>
              </w:rPr>
              <w:t xml:space="preserve"> о созидательном труде человека в создании архитектурных объектов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знать</w:t>
            </w:r>
            <w:r>
              <w:rPr>
                <w:sz w:val="28"/>
                <w:szCs w:val="28"/>
              </w:rPr>
              <w:t xml:space="preserve"> исторические сведения о средневековых замк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на развитие пространственного воображения, технического и логического мышления, глазо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коллективной работе, удерживать свою задачу при создании многоэлементного объ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</w:rPr>
              <w:t>Систематизировать з</w:t>
            </w:r>
            <w:r>
              <w:rPr>
                <w:rStyle w:val="FontStyle33"/>
                <w:i w:val="false"/>
                <w:sz w:val="28"/>
                <w:szCs w:val="28"/>
              </w:rPr>
              <w:t>нания, умения и навыки, полученные на предыдущих урока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ешать творческую задачу</w:t>
            </w:r>
            <w:r>
              <w:rPr>
                <w:rStyle w:val="FontStyle33"/>
                <w:i w:val="false"/>
                <w:sz w:val="28"/>
                <w:szCs w:val="28"/>
              </w:rPr>
              <w:t>: самостоятельно изготовить объёмную поделку из пластилина с использованием изученных форм и элементов деко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уществить выбор</w:t>
            </w:r>
            <w:r>
              <w:rPr>
                <w:sz w:val="28"/>
                <w:szCs w:val="28"/>
              </w:rPr>
              <w:t xml:space="preserve"> из трёх вариантов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амостоятельно</w:t>
            </w:r>
            <w:r>
              <w:rPr>
                <w:sz w:val="28"/>
                <w:szCs w:val="28"/>
              </w:rPr>
              <w:t xml:space="preserve"> придумать и наметить последовательность этапов работы, композицию  и реализовать этот план в жизнь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уществить</w:t>
            </w:r>
            <w:r>
              <w:rPr>
                <w:sz w:val="28"/>
                <w:szCs w:val="28"/>
              </w:rPr>
              <w:t xml:space="preserve"> самоконтроль и самооценку эт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характер сказочного персонажа и его художественное изобра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Бумажная стра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умаги. Законы бумажно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знакомиться </w:t>
            </w:r>
            <w:r>
              <w:rPr>
                <w:sz w:val="28"/>
                <w:szCs w:val="28"/>
              </w:rPr>
              <w:t>с технологическим процессом изготовления различных сортов и видов бумаги и сырьём для них, с историей возникновения бумаги, с декоративным и функциональным применением бумаги в наши д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аствовать в беседе</w:t>
            </w:r>
            <w:r>
              <w:rPr>
                <w:sz w:val="28"/>
                <w:szCs w:val="28"/>
              </w:rPr>
              <w:t xml:space="preserve"> об экологических проблемах и путях их решения (экономия бумаги, макулатур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свойства бумаги, воздействуя на неё различными способами для изменения её вида, фактуры, структуры и фор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явить</w:t>
            </w:r>
            <w:r>
              <w:rPr>
                <w:sz w:val="28"/>
                <w:szCs w:val="28"/>
              </w:rPr>
              <w:t xml:space="preserve"> особенности работы с бумагой различных сор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знания</w:t>
            </w:r>
            <w:r>
              <w:rPr>
                <w:sz w:val="28"/>
                <w:szCs w:val="28"/>
              </w:rPr>
              <w:t>, полученные на уроке, в создании объёмной аппликации из мятой бумаги, из кручёной бумаги и из влажной окрашенной бумаги на выпуклом предм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ражать </w:t>
            </w:r>
            <w:r>
              <w:rPr>
                <w:sz w:val="28"/>
                <w:szCs w:val="28"/>
              </w:rPr>
              <w:t>своё эмоционально-ценностное отношение к результатам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бумажной мост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комиться </w:t>
            </w:r>
            <w:r>
              <w:rPr>
                <w:sz w:val="28"/>
                <w:szCs w:val="28"/>
              </w:rPr>
              <w:t xml:space="preserve">с историей возникновения клея и его практическим назначением. </w:t>
            </w:r>
            <w:r>
              <w:rPr>
                <w:i/>
                <w:sz w:val="28"/>
                <w:szCs w:val="28"/>
              </w:rPr>
              <w:t>Участвовать в беседе. Различать</w:t>
            </w:r>
            <w:r>
              <w:rPr>
                <w:sz w:val="28"/>
                <w:szCs w:val="28"/>
              </w:rPr>
              <w:t xml:space="preserve"> клей по видам. </w:t>
            </w:r>
            <w:r>
              <w:rPr>
                <w:i/>
                <w:sz w:val="28"/>
                <w:szCs w:val="28"/>
              </w:rPr>
              <w:t xml:space="preserve">Изучать </w:t>
            </w:r>
            <w:r>
              <w:rPr>
                <w:sz w:val="28"/>
                <w:szCs w:val="28"/>
              </w:rPr>
              <w:t xml:space="preserve">приёмы работы с бумагой и клеем ПВА, клеящим карандашом с учётом техники безопасности (обрывание бумаги, приклеивание бумаги). </w:t>
            </w:r>
            <w:r>
              <w:rPr>
                <w:i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иёмы для изготовления поделок в технике обрывной мозаичной аппликации. </w:t>
            </w:r>
            <w:r>
              <w:rPr>
                <w:i/>
                <w:sz w:val="28"/>
                <w:szCs w:val="28"/>
              </w:rPr>
              <w:t xml:space="preserve">Решать творческую задачу: </w:t>
            </w:r>
            <w:r>
              <w:rPr>
                <w:sz w:val="28"/>
                <w:szCs w:val="28"/>
              </w:rPr>
              <w:t xml:space="preserve">декорирование при выполнении аппликации на заданную тему. Самостоятельно </w:t>
            </w:r>
            <w:r>
              <w:rPr>
                <w:i/>
                <w:sz w:val="28"/>
                <w:szCs w:val="28"/>
              </w:rPr>
              <w:t xml:space="preserve">планировать и организовывать </w:t>
            </w:r>
            <w:r>
              <w:rPr>
                <w:sz w:val="28"/>
                <w:szCs w:val="28"/>
              </w:rPr>
              <w:t>работу по декорир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ти поиск</w:t>
            </w:r>
            <w:r>
              <w:rPr>
                <w:sz w:val="28"/>
                <w:szCs w:val="28"/>
              </w:rPr>
              <w:t xml:space="preserve"> исторических справок о мозаичной обрывной аппликации, видах декорирования и искусств. </w:t>
            </w:r>
            <w:r>
              <w:rPr>
                <w:i/>
                <w:sz w:val="28"/>
                <w:szCs w:val="28"/>
              </w:rPr>
              <w:t>Провести эксперименты</w:t>
            </w:r>
            <w:r>
              <w:rPr>
                <w:sz w:val="28"/>
                <w:szCs w:val="28"/>
              </w:rPr>
              <w:t xml:space="preserve"> (фокусы), основанные на свойствах бумаги, как иллюстрация многообразия физических я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воё эмоционально-ценностное отношение к труду человека при обсуждении в клас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илуэ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свойства предмета отражать тень. </w:t>
            </w: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тень, силуэт и контур предметов. </w:t>
            </w:r>
            <w:r>
              <w:rPr>
                <w:i/>
                <w:sz w:val="28"/>
                <w:szCs w:val="28"/>
              </w:rPr>
              <w:t>Изучать и комментировать</w:t>
            </w:r>
            <w:r>
              <w:rPr>
                <w:sz w:val="28"/>
                <w:szCs w:val="28"/>
              </w:rPr>
              <w:t xml:space="preserve"> последовательность действий по отделению детали по контуру от общего листа, при обрыве деталей по шаблону, по наметке и без намет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техники обры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изученные приёмы и техники при изготовлении обрывной аппликаци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декоративное оформление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коллектив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обсуждении по теме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самостоятельную работу по изготовлению аппликации на заданную тему с использованием шаблонов (мозаичная обрывная аппликация, обрывная аппликация по контуру, аппликация из мятой бумаги) и её декориров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уществить</w:t>
            </w:r>
            <w:r>
              <w:rPr>
                <w:sz w:val="28"/>
                <w:szCs w:val="28"/>
              </w:rPr>
              <w:t xml:space="preserve"> самостоятельный выбор элементов аппликации, продумывание последовательности этапов работы, разработку композиции и воплощение этого плана в жиз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ить самоконтроль и самопроверку</w:t>
            </w:r>
            <w:r>
              <w:rPr>
                <w:sz w:val="28"/>
                <w:szCs w:val="28"/>
              </w:rPr>
              <w:t xml:space="preserve"> этой работы (соответствие задуманного реальному воплощению иде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довая приро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природной кла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учебнике. </w:t>
            </w:r>
            <w:r>
              <w:rPr>
                <w:i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новую информацию с имеющимися знаниями о многообразии природных материалов и профессий человека, связанных с их созиданием, защитой окруж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ить особенности</w:t>
            </w:r>
            <w:r>
              <w:rPr>
                <w:sz w:val="28"/>
                <w:szCs w:val="28"/>
              </w:rPr>
              <w:t xml:space="preserve"> объёмных и плоскостных природных материалов, их практическое применение, способы скрепления, приёмы работы с ними с учётом техники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-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одержание скульптур из природных материалов, объёмной аппликации на плоскости из природ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связь от образа к материалу и от материала к образу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>творчество Арчимбольд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шать творческую задачу</w:t>
            </w:r>
            <w:r>
              <w:rPr>
                <w:sz w:val="28"/>
                <w:szCs w:val="28"/>
              </w:rPr>
              <w:t>: самостоятельное осуществление замысла при изготовлении скульптур из природ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, полученные на уроке, при создании плоскостной выпуклой апплик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о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способы соединения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организацию и планирование собственной трудов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сем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способы выполнения плоскостных аппликаций из сем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природы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приемы работы с природными материа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ы создания композиций на плоск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рана волшебных ножни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4 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ножниц. Золотые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емы создания композиций на плос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разрезания бумагу по прямым  линиям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ной констру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емы рационального использования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 из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емы рационального использования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карна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емы разрезания бумагу по прямым  ли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Город ткач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еретена к прядильной машине. На улице прядиль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аппликации из ваты и самодельных ни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а-вышивальщ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аботы с колющими и режущими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аметочный 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а-вышивальщ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аботы с иглой и нож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ть пуговицы, выполнять работу аккур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аппликации из ткани по собственному замыс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сувен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основные приемы работы с тка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ы создания композиций на плоск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рана ориг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4 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ом из Японии. Волшебный квад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ори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зличные приемы подвижных соединений на основе базовой формы бу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е ори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ять подел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е ори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ять украшения на основе формы «конверт», на базе двойного треуголь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ю - что такое ори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зличные приемы подвижных соеди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рана Фантаз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6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продел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ять поделки на основе формы «конвер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открытый космо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зличные приемы подвижных соединений на основе базовой формы бу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курочки Ря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образец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лан работы, определять последова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различные материалы для воплощения своего замы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курочки Ря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вестники 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оделки с прорезанием и гофрированием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од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4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51:00Z</dcterms:created>
  <dc:creator>Воронин</dc:creator>
  <dc:description/>
  <cp:keywords/>
  <dc:language>en-US</dc:language>
  <cp:lastModifiedBy>Воронин</cp:lastModifiedBy>
  <cp:lastPrinted>2013-09-08T18:08:00Z</cp:lastPrinted>
  <dcterms:modified xsi:type="dcterms:W3CDTF">2014-06-12T16:08:00Z</dcterms:modified>
  <cp:revision>56</cp:revision>
  <dc:subject/>
  <dc:title>Календарно-тематическое планирование уроков технологии в 1-в классе на 2013-2014 учебный год</dc:title>
</cp:coreProperties>
</file>