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рок –практикум по технологии   2 класс  Учебник  Технология  автор  Е.А.Лутцева  Москва «Вентана-Граф» 2012 </w:t>
      </w:r>
    </w:p>
    <w:p>
      <w:pPr>
        <w:pStyle w:val="Normal"/>
        <w:rPr/>
      </w:pPr>
      <w:r>
        <w:rPr/>
        <w:t>Тема урока: Чайная  посуда.  Работа  с  пластилином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40"/>
        <w:ind w:left="360" w:right="14" w:hanging="0"/>
        <w:jc w:val="both"/>
        <w:rPr/>
      </w:pPr>
      <w:r>
        <w:rPr>
          <w:spacing w:val="-5"/>
        </w:rPr>
        <w:t xml:space="preserve">Цели  урока: знакомство  с  основными этапами работы; </w:t>
      </w:r>
      <w:r>
        <w:rPr>
          <w:color w:val="000000"/>
        </w:rPr>
        <w:t>развитие  умений и навыков работы с пластилином; повторение основных приемов работы с пластилином;</w:t>
      </w:r>
      <w:r>
        <w:rPr>
          <w:rStyle w:val="Appleconvertedspace"/>
          <w:color w:val="000000"/>
        </w:rPr>
        <w:t> развитие  мелкой моторики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40"/>
        <w:ind w:left="360" w:right="14" w:hanging="0"/>
        <w:jc w:val="both"/>
        <w:rPr>
          <w:spacing w:val="-4"/>
        </w:rPr>
      </w:pPr>
      <w:r>
        <w:rPr>
          <w:spacing w:val="-5"/>
        </w:rPr>
        <w:t>развитие самостоятельности и творческих способностей в про</w:t>
        <w:softHyphen/>
      </w:r>
      <w:r>
        <w:rPr>
          <w:spacing w:val="-4"/>
        </w:rPr>
        <w:t>цессе принятия решений и выполнения практических задач;</w:t>
      </w:r>
      <w:r>
        <w:rPr>
          <w:spacing w:val="-3"/>
        </w:rPr>
        <w:t xml:space="preserve"> воспитание аккуратности,</w:t>
      </w:r>
      <w:r>
        <w:rPr>
          <w:spacing w:val="-6"/>
        </w:rPr>
        <w:t xml:space="preserve">  ответственности, при</w:t>
        <w:softHyphen/>
      </w:r>
      <w:r>
        <w:rPr>
          <w:spacing w:val="-4"/>
        </w:rPr>
        <w:t xml:space="preserve">витие культуры поведения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40"/>
        <w:ind w:left="360" w:right="14" w:hanging="0"/>
        <w:jc w:val="both"/>
        <w:rPr/>
      </w:pPr>
      <w:r>
        <w:rPr>
          <w:spacing w:val="-4"/>
        </w:rPr>
        <w:t xml:space="preserve">Оборудование: учебник   </w:t>
      </w:r>
      <w:r>
        <w:rPr/>
        <w:t>Технология  автор  Е.А.Лутцева  Москва «Вентана-Граф» 2012, пластилин,  стеки, салфетки, клеенки.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5537"/>
        <w:gridCol w:w="3843"/>
        <w:gridCol w:w="3786"/>
      </w:tblGrid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тапы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</w:rPr>
              <w:t>САМООПРЕДЕЛЕ-НИЕ К ДЕЯТЕЛЬНОСТ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 дан звонок,                                                                                                                                                  Начинается урок.                                                                                                                                                                                          Всё ль на месте, всё ль в порядке?                                                                                                                                    Посмотрите-ка, ребятки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веряем, проверяем!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И  урок наш начинаем.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Личност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оформлять свои мысли, формирование умения сотрудничества в коллективе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АКТУАЛИЗАЦИЯ ЗНАНИЙ И ФИКСАЦИЯ ЗАТРУДНЕНИЯ</w:t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ознавательно-аналитическая беседа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Cs w:val="24"/>
                <w:lang w:val="en-US" w:eastAsia="en-US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szCs w:val="24"/>
              </w:rPr>
              <w:t>-</w:t>
            </w:r>
            <w:r>
              <w:rPr/>
              <w:t xml:space="preserve"> Жили-были друзья: гончар  и кондитер. Решили  они пригласить гостей на чай. Стали готовиться. Гончар  изготовил…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Кондитер  приготовил…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.  Представь,  что  ты гончар. Какую посуду для  чая  ты должен изготовить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 называют посуда,  которая нужна для пития  чая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(заранее  учитель на доске размещает  из картона  супницу, электрический  чайник, сахарницу, супницу, чайную пару,  вазу, тарелку).  Какой  предмет не  мог изготовить  гончар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Вспомните, правила безопасного  обращения с этим электроприборо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осмотрите   внимательно и ответьте  на  следующий  вопрос: все  ли нужно  ставить на  стол? Почему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тветы детей: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тветы детей: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тветы детей: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тветы детей: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тветы детей: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Познаватель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извлекать информацию из схем, иллюстраци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выявлять сущность и особенности объектов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на основе анализа объектов делать выводы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АНОВКА УЧЕБНОЙ ЗАДАЧ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i/>
                <w:sz w:val="28"/>
                <w:szCs w:val="24"/>
              </w:rPr>
              <w:t>Анализ задания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  чего гончар делает  посуду?  Какими  свойствами  обладает  глина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А  какой  материал мы  можем  использовать? Почему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очему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Какой  цвет   подойдет для посуды?  Какой  формы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овите  предметы  посуды, в которых  деталей наибольшее  количество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(Учитель демонстрирует пластилиновый чайник) Как можно получить чайник? Ваши варианты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/>
              <w:t>На  каком этапе украшать  изделие?  Как его можно  украсить?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тветы  детей (представляя  посуду дома,   на витринах  магазинов, дети  должны  сделать вывод,   что  цветовая  гамма, форма  посуды,  композиция – это выбор  мастера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333333"/>
                <w:shd w:fill="FFFFFF" w:val="clear"/>
              </w:rPr>
              <w:t>(Если  дети  затрудняются, важно объяснить детям, что такие  поделки обычно выполняют из целого куска мате</w:t>
              <w:softHyphen/>
              <w:t>риала путем вытягивания и отсечения, удаления всего лишнего.</w:t>
            </w:r>
            <w:r>
              <w:rPr>
                <w:rFonts w:cs="Arial" w:ascii="Arial" w:hAnsi="Arial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Для этой цели применяются стеки, а также специальные приемы, напри</w:t>
              <w:softHyphen/>
              <w:t>мер вдавливание, заминание, вытягивание, защипление и т. д. Все это учитель показывает, заостряя внимание школьников на главном: мы лепим из одного большого куска и ничего не при</w:t>
              <w:softHyphen/>
              <w:t>соединяем к нему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РОЕНИЕ ПРОЕКТА ВЫХОДА ИЗ ЗАТРУДНЕН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ткрытие практического умения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бята, можем  мы  сейчас  сразу  приступить  к  изготовлению чайной посуды? Почему?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авайте  выделим этапы  (шаги) нашей работы.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Подготовка  к работе  (В  случае  затруднения  учитель  предлагает наводящие вопросы:  где  мастер  выполняет  работу?  без  чего  мастер  не  начнет    работу?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Выполнение,(что делает  мастер  основную  часть своего  времени?)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Отделка-украшение изделия ( что делает мастер,  чтобы  его изделие отличалось от других? было не  похожим на другие изделия? привлекало  внимание?)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Мастера  занимаются разными ремеслами. Для  каждого  ремесла  требуются свои  материалы, свои приспособления  и инструменты. Но  в любой работе  есть три основных общих  этапа, которые мы  выделил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/>
              <w:t>Скажите,  что мы будем  сегодня  делать?  Из каких  этапов  будет  состоять  наша работа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в группах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слушать и понимать других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строить речевое высказывание в соответствии с поставленными задачам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оформлять свои мысли в устной форме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lang w:eastAsia="ru-RU"/>
              </w:rPr>
              <w:t>Формируем способность добывать новые знания путем наблюдения за готовыми образцами, переработка информации: сравнение с шаблоном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ланирование предстоящей практической работы (выстраивание последовательности изготовления изделия)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/>
              <w:t>Назовите порядок,  в  котором будем изготавливать     чайную посуду.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ники организуют свои рабочие места, распределяют «роли» в группе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, умение оценивать учебные действия в соответствии с поставленной задачей.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Самостоятельно-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Организация рабочего места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авайте  назовем  и проверим   наличие  необходимых  материалов и инструментов на парте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нужно  обращаться с  пластилином? (называют  правила обращения  с пластилином)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</w:rPr>
              <w:t xml:space="preserve">Самостоятельная работа  </w:t>
            </w:r>
            <w:r>
              <w:rPr/>
              <w:t>(в  случае затруднения дети обращаются  к  памятке на  стр.13)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борка рабочих мест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бобщение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Кем  мы  сегодня  побывали?  Какие поделки изготовили?  Что  новое  узнали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/>
              <w:t>называют  правила обращения  с пластилином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готовность к сотрудничеству, умение договариваться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ЕРВИЧНОЕ ЗАКРЕПЛЕНИЕ (ПРОГОВАРИВАНИЕ ВО ВНЕШНЕЙ РЕЧИ)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Уборка рабочих мест.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бобщен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Ребята, что нового узнали на уроке, чему научилис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сделали бы сейчас по-другому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Что сделаем теперь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формляем выставку работ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Cs w:val="24"/>
                <w:u w:val="single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РЕФЛЕКС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ценка практической деятельности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Давайте обсудим  и оценим  готовые изделия по критериям: качество, оригинальность, самостоятельность. 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Оцените работу друг друга в группе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-Какую цель мы ставили в начале урока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Удалось её решить? Каким способом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Вам понравилось работать в группе?</w:t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Пусть девизом для вас будут слова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: «Если вместе, если дружно  -  все преграды нипочём!»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В рекомендательной форме указываются на недочёты в работе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умение описывать свои  чувства, оценивать работы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9"/>
        <w:rPr>
          <w:rFonts w:eastAsia="SchoolBookC;Courier New" w:cs="SchoolBookC;Courier New"/>
          <w:color w:val="9933FF"/>
          <w:szCs w:val="24"/>
        </w:rPr>
      </w:pPr>
      <w:r>
        <w:rPr>
          <w:rFonts w:eastAsia="SchoolBookC;Courier New" w:cs="SchoolBookC;Courier New"/>
          <w:color w:val="9933FF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50:00Z</dcterms:created>
  <dc:creator>Admin</dc:creator>
  <dc:description/>
  <cp:keywords/>
  <dc:language>en-US</dc:language>
  <cp:lastModifiedBy>user</cp:lastModifiedBy>
  <dcterms:modified xsi:type="dcterms:W3CDTF">2014-05-15T16:52:00Z</dcterms:modified>
  <cp:revision>3</cp:revision>
  <dc:subject/>
  <dc:title>Технология</dc:title>
</cp:coreProperties>
</file>