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МОДУЛЬНАЯ ОБРАЗОВАТЕЛЬНАЯ  ПРОГРАММА</w:t>
      </w:r>
    </w:p>
    <w:p>
      <w:pPr>
        <w:pStyle w:val="Normal"/>
        <w:jc w:val="center"/>
        <w:rPr/>
      </w:pPr>
      <w:r>
        <w:rPr/>
        <w:t>«ПРОФЕССИОНАЛЬНАЯ КОМПЕТЕНТНОСТЬ ПЕДАГОГ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Биология)</w:t>
      </w:r>
    </w:p>
    <w:p>
      <w:pPr>
        <w:pStyle w:val="Normal"/>
        <w:jc w:val="center"/>
        <w:rPr/>
      </w:pPr>
      <w:r>
        <w:rPr/>
        <w:t>повышения квалификации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временные педагогические технолог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Актуальность программы состоит в обобщении сложившейся ситуации в преподавании биологии, о необходимости внедрения «новых» современных педагогических технолог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При подготовке к урокам учитель часто сталкивается с вопросом: «Какую технологию лучше применить при изучении данной темы?» Поэтому требуется разъяснение терминов: педагогическая технология, инновация, традиционные технологии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Данная программа рассчитана на 36 часов, включает в себя теоретическую (лекции с элементами практических работ, самостоятельные работы) часть, состоящую из 27 часов и практическую часть, состоящую из 9 часов (самостоятельные и практические работы, разработки проектов), как зачётное мероприятие планируется создание копилки методических разработок, методических рекомендац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этом контексте </w:t>
      </w:r>
      <w:r>
        <w:rPr>
          <w:b/>
          <w:bCs/>
          <w:i/>
          <w:iCs/>
          <w:sz w:val="28"/>
          <w:szCs w:val="28"/>
          <w:u w:val="single"/>
        </w:rPr>
        <w:t>целью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рограммы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явля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лушателями курсов современными педагогическими технологиями.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знакомить учителей с современными педагогическими технологиям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казать значимость применения современных технологий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учить применять современные технологии в образовательном процессе по би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том, что данный аспект подготовки учителей ещё в районе не рассматривался и для учителей с небольшим опытом работы эта программа будет актуальна. Учителя, активно внедряющие современные технологии в педагогический процесс получают возможность пропаганды своего опыта и повышения своего авторитета. В процессе обучения будут рассмотрены вопросы о совмещении традиционных и современных методов обучения би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Практическая значимость  программ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оит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разработке методических рекомендаций учителям, начинающих применять современные педагогические технологи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систематизации знаний о технологиях преподавания географии и возможности использования новых средств обучен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В возможности практического тренинга по применению современных технологий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вышении педагогической компетентности по данному вопрос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учителей биолог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методических разработок уроков и внеклассных мероприятий с использованием современных педагогических технологий;</w:t>
      </w:r>
    </w:p>
    <w:p>
      <w:pPr>
        <w:pStyle w:val="3"/>
        <w:rPr/>
      </w:pPr>
      <w:r>
        <w:rPr>
          <w:b/>
          <w:i/>
        </w:rPr>
        <w:t>В качестве мероприятия по итоговому контролю</w:t>
      </w:r>
      <w:r>
        <w:rPr/>
        <w:t xml:space="preserve"> проводится защита разработанных методических рекомендации и творческих работ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  <w:t>Так же предполагается создание методической копилки учителей на базе НМЦ района.</w:t>
      </w:r>
    </w:p>
    <w:p>
      <w:pPr>
        <w:pStyle w:val="Style16"/>
        <w:rPr/>
      </w:pPr>
      <w:r>
        <w:rPr/>
        <w:t>УЧЕБНЫЙ 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й программы  повышения квалификации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ОДУЛЬНАЯ ОБРАЗОВАТЕЛЬНАЯ  ПРОГРАММА</w:t>
      </w:r>
    </w:p>
    <w:p>
      <w:pPr>
        <w:pStyle w:val="Normal"/>
        <w:jc w:val="center"/>
        <w:rPr/>
      </w:pPr>
      <w:r>
        <w:rPr/>
        <w:t>«ПРОФЕССИОНАЛЬНАЯ КОМПЕТЕНТНОСТЬ ПЕДАГОГА»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(БИОЛОГИЯ)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bCs/>
        </w:rPr>
        <w:t>«Современные технологии обучения»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</w:t>
      </w:r>
      <w:r>
        <w:rPr/>
        <w:t>:  Овладение современными педагогическими технологиям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атегория слушателей</w:t>
      </w:r>
      <w:r>
        <w:rPr/>
        <w:t>: учителя предметники биологии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bCs/>
        </w:rPr>
        <w:t>Срок обучения</w:t>
      </w:r>
      <w:r>
        <w:rPr/>
        <w:t xml:space="preserve"> 36 часов; 35 недель; 9 мес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bCs/>
        </w:rPr>
        <w:t>Режим занятий</w:t>
      </w:r>
      <w:r>
        <w:rPr/>
        <w:t xml:space="preserve">: 3 час. в день,2 раз(а) в месяц    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36"/>
        <w:gridCol w:w="1050"/>
        <w:gridCol w:w="1476"/>
        <w:gridCol w:w="1612"/>
        <w:gridCol w:w="1734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Форма контроля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Введение.  Основные тенденции развития систем образования в мировой педагогике. Понятие о  «педагогических технологиях»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Виды  педагогических технологии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и прохождения кур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УЧЕБНО-ТЕМАТИЧЕСКИЙ  ПЛАН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78"/>
        <w:gridCol w:w="992"/>
        <w:gridCol w:w="1290"/>
        <w:gridCol w:w="32"/>
        <w:gridCol w:w="1257"/>
        <w:gridCol w:w="1669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контрол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Определение современных педагогических технологи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Возможности включения и применения их в педагогическом 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>
                <w:b/>
                <w:bCs/>
                <w:i/>
                <w:iCs/>
              </w:rPr>
              <w:t xml:space="preserve">Современные педагогические техн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</w:t>
            </w:r>
          </w:p>
        </w:tc>
      </w:tr>
      <w:tr>
        <w:trPr>
          <w:trHeight w:val="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Технологии обучения биологии. Взаимосвязь традиционных и современных технологи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Личносто-ориентированные технологии в обучении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едагогика сотрудничества учителя и ученика. Отличие обычного группового обучения от обучения в малых группах по методике сотру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обучение. «Портфель ученика». Цикловое планирование занятий. Дифференцированный подход в  обучении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 в обучении биологии. Этапы подготовки, проведения, анализа и обобщения игры по биологии. Виды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. Типология проектов, их структурирование. Проект в различных формах обучения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 компьютерные технологии, как средство активизации процесса обучения биологии, их использование при обучении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азвивающего обучения, основанные на интенсификации деятельности учащихся( технологии развития критического мышления, кейс-метод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3+3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3+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работ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общение материала. Значение современных технологий в преподавании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разработок и методических рекомендации в использовании современных педагогически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флексия. Круглый стол: «Современные технологии и «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exact" w:line="320"/>
        <w:jc w:val="center"/>
        <w:rPr/>
      </w:pPr>
      <w:r>
        <w:rPr>
          <w:b/>
          <w:bCs/>
          <w:sz w:val="32"/>
          <w:szCs w:val="32"/>
        </w:rPr>
        <w:t xml:space="preserve">Методические рекомендации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собенностью курса является подготовка учителей биологии к применению личностно ориентированных технологий, технологии, основанных на эффективности управления и организации учебного процесса и технологий развивающего обучения, основанные на активизации и интенсификации деятельности учащихся. За время обучения будут рассмотрены возможности применения современных технологий обучения на различных этапах уроков биологии, при подготовке учителя к урокам биологии, а также показана возможность использования современных технологий в организации и проведения различных форм обучения биологии в школе. 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слушателям курсов будут продемонстрированы возможности использования различных образовательных сайтов по биологии, также будут отрабатываться навыки работы с биологическими интернет - ресурсами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т показаны возможности применения современных технологий  в сочетании с традиционными.</w:t>
      </w:r>
    </w:p>
    <w:p>
      <w:pPr>
        <w:pStyle w:val="TextBodyIndent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ая литерату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Беспалько В.П. Педагогика и прогрессивные технологии обучения.-М.,199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левко Г.К. Современные образовательные технологии. – М, 1998. </w:t>
      </w:r>
    </w:p>
    <w:p>
      <w:pPr>
        <w:pStyle w:val="Normal"/>
        <w:numPr>
          <w:ilvl w:val="0"/>
          <w:numId w:val="4"/>
        </w:numPr>
        <w:rPr/>
      </w:pPr>
      <w:r>
        <w:rPr/>
        <w:t>Новые педагогичесие и информационные технологии в системе образования/Под.ред.Е.С.Полат.-М, 2001</w:t>
      </w:r>
    </w:p>
    <w:p>
      <w:pPr>
        <w:pStyle w:val="Normal"/>
        <w:numPr>
          <w:ilvl w:val="0"/>
          <w:numId w:val="4"/>
        </w:numPr>
        <w:rPr/>
      </w:pPr>
      <w:r>
        <w:rPr/>
        <w:t>Якиманская И.С. Личностно-ориентированное обучение в современной школе.-М.,2000.с 94</w:t>
      </w:r>
    </w:p>
    <w:p>
      <w:pPr>
        <w:pStyle w:val="TextBodyIndent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8" w:hanging="357"/>
        <w:jc w:val="both"/>
        <w:rPr/>
      </w:pPr>
      <w:r>
        <w:rPr/>
        <w:t>Интернет ресурсы по предметной области биолог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8" w:hanging="357"/>
        <w:jc w:val="both"/>
        <w:rPr/>
      </w:pPr>
      <w:r>
        <w:rPr/>
        <w:t>Полат Е.С., Бухаркина М.Ю. и др. Новые педагогические и информационные технологии в системе образования. – М, 200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БРАЗОВАТЕЛЬНАЯ  ПРОГРАММА</w:t>
      </w:r>
    </w:p>
    <w:p>
      <w:pPr>
        <w:pStyle w:val="Normal"/>
        <w:jc w:val="center"/>
        <w:rPr/>
      </w:pPr>
      <w:r>
        <w:rPr/>
        <w:t>повышения квал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Технологии подготовки учащихся к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>Единому Государственному Экзамену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ЕГЭ)». (биолог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Актуальность программы состоит в том, что заканчивается эксперимент по введению ЕГЭ и требуется особая подготовка учащихся и учителей к прохождению процедуры Единого государственного Экзамен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При подготовке к ЕГЭ учителя и ученики часто сталкиваются с правовой неграмотностью по этому вопросу, требуется подробное разъяснение терминологии ЕГЭ, процедуры прохождения и подготовки экзамена. В программе данного курса будут рассмотрены вопросы организации экзамена, методика работы над формированием основных проверяемых компонентов учебного содержани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Данная программа рассчитана на 36 часов включает в себя теоретическую часть состоящую из 25 часов и практическую часть, состоящую из 13 часов (самостоятельные и практические работы), как зачётное мероприятие планируется защита методических рекомендац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В этом контексте </w:t>
      </w:r>
      <w:r>
        <w:rPr>
          <w:b/>
          <w:bCs/>
          <w:i/>
          <w:iCs/>
          <w:u w:val="single"/>
        </w:rPr>
        <w:t>целью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программы</w:t>
      </w:r>
      <w:r>
        <w:rPr>
          <w:b/>
          <w:bCs/>
          <w:u w:val="single"/>
        </w:rPr>
        <w:t xml:space="preserve"> </w:t>
      </w:r>
      <w:r>
        <w:rPr>
          <w:u w:val="single"/>
        </w:rPr>
        <w:t>являются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/>
      </w:pPr>
      <w:r>
        <w:rPr/>
        <w:t xml:space="preserve">Подготовить учителей к организации курсов (занятий) по подготовке учеников к предметному тестированию по предмету биология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rPr/>
      </w:pPr>
      <w:r>
        <w:rPr/>
        <w:t>Обеспечить правовую грамотность учителей по вопросам проведения и организации ЕГЭ.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bCs/>
          <w:i/>
          <w:i/>
          <w:iCs/>
        </w:rPr>
      </w:pPr>
      <w:r>
        <w:rPr/>
        <w:t>Организовать правовую грамотность участников тест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bCs/>
          <w:i/>
          <w:i/>
          <w:iCs/>
        </w:rPr>
      </w:pPr>
      <w:r>
        <w:rPr/>
        <w:t>Познакомить учителей с особенностями подготовки учащихся к прохождению итоговой аттестации в форме ЕГЭ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bCs/>
          <w:i/>
          <w:i/>
          <w:iCs/>
        </w:rPr>
      </w:pPr>
      <w:r>
        <w:rPr/>
        <w:t>Показать основные стратегии и приёмы подготовки уче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bCs/>
          <w:i/>
          <w:i/>
          <w:iCs/>
        </w:rPr>
      </w:pPr>
      <w:r>
        <w:rPr/>
        <w:t>Создать комфортную ситуацию при подготовке учащихся к ЕГЭ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Новизна программы</w:t>
      </w:r>
      <w:r>
        <w:rPr/>
        <w:t xml:space="preserve"> состоит в том, что данный аспект подготовки учителей ещё в районе не рассматривался и для учителей с небольшим опытом работы эта программа будет актуаль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Практическая значимость  программы</w:t>
      </w:r>
      <w:r>
        <w:rPr>
          <w:i/>
          <w:iCs/>
        </w:rPr>
        <w:t xml:space="preserve"> </w:t>
      </w:r>
      <w:r>
        <w:rPr/>
        <w:t>состоит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/>
      </w:pPr>
      <w:r>
        <w:rPr/>
        <w:t>В разработке методических рекомендаций учителям, подготавливающих учеников к ЕГЭ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/>
      </w:pPr>
      <w:r>
        <w:rPr/>
        <w:t xml:space="preserve">В систематизации знаний о ЕГЭ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/>
      </w:pPr>
      <w:r>
        <w:rPr/>
        <w:t>В повышении правовой грамотности по данному вопрос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Ожидаемые результат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/>
        <w:t>Совершенствование принципов подготовки учащихся к ЕГЭ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/>
        <w:t>Повышении педагогического мастерства учителей биолог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/>
        <w:t>Систематизации знаний, по вопросам тестирования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качестве мероприятия по итоговому контролю проводится тестирование и защита разработанных методических рекомендации для учащихся ОУ при подготовке к ЕГЭ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ЕБНЫЙ 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й программы  повышения квалификации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>«Современные технологии профессионального образования»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Технологии подготовки учащихся к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>Единому Государственному Экзамену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ЕГЭ)»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bCs/>
        </w:rPr>
        <w:t>Цель</w:t>
      </w:r>
      <w:r>
        <w:rPr/>
        <w:t>: Подготовить учителей биологии к организации курсов для учащихся по ЕГЭ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bCs/>
        </w:rPr>
        <w:t>Категория слушателей</w:t>
      </w:r>
      <w:r>
        <w:rPr/>
        <w:t>: учителя предметники биологии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bCs/>
        </w:rPr>
        <w:t>Срок обучения</w:t>
      </w:r>
      <w:r>
        <w:rPr/>
        <w:t xml:space="preserve"> __36__ часа; _35_ недель; _9_ мес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ежим занятий: __ час. в день, __1(2)__ раз(а) в месяц.    </w:t>
      </w:r>
    </w:p>
    <w:tbl>
      <w:tblPr>
        <w:tblW w:w="98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672"/>
        <w:gridCol w:w="798"/>
        <w:gridCol w:w="802"/>
        <w:gridCol w:w="900"/>
        <w:gridCol w:w="816"/>
      </w:tblGrid>
      <w:tr>
        <w:trPr>
          <w:trHeight w:val="15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5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проведения ЕГЭ по биолог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и содержание КИМ </w:t>
            </w:r>
          </w:p>
          <w:p>
            <w:pPr>
              <w:pStyle w:val="Normal"/>
              <w:rPr/>
            </w:pPr>
            <w:r>
              <w:rPr/>
              <w:t>Задания части А с выбором ответа, их место и назначение в структуре КИМ. Особенности проверки заданий части 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части В, их особенности, место и назначение в структуре КИМ. Особенности проверки заданий части 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части С с развернутым ответом, их особенности, место и назначение в структуре КИМ. Особенности проверки открытых заданий по биолог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</w:rPr>
              <w:t>Отработка умения составлять простой план, план-конспект. Составление по тексту тестовых зад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е подходы к оцениванию заданий с развернутым ответом. Методика оценивания ответов экзаменуемых на основе разработанных критерие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и приемы подготовки учащихся к ЕГЭ: проведение элективных курс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и приемы подготовки учащихся к ЕГЭ: тренинг учащихся на основе ресурсов Интерне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 ЕГЭ по биологии в предыдущие годы (в т.ч. и в Санкт- Петербурге в 2009 году). Выявление типичных недостатков в знаниях и умениях учащихс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с  сетевыми ресурсами для подготовки к итоговой аттестации в формате ЕГЭ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ИМов в стандарте ЕГЭ и ГИ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ровня знаний по итогам курс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>
          <w:color w:val="000033"/>
        </w:rPr>
      </w:pPr>
      <w:r>
        <w:rPr>
          <w:color w:val="000033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программы.</w:t>
      </w:r>
    </w:p>
    <w:p>
      <w:pPr>
        <w:pStyle w:val="Style15"/>
        <w:rPr/>
      </w:pPr>
      <w:r>
        <w:rPr>
          <w:sz w:val="28"/>
          <w:szCs w:val="28"/>
        </w:rPr>
        <w:t>Тема 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рмативно-правовые основы проведения ЕГЭ по биологии (3 часа)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Ознакомление с нормативно-правовой  основой проведения ЕГЭ по биологии: методическими письмами Рособрнадзора, определяющими сроки проведения , особенности проведения ЕГЭ по биологии в данном учебном году , ссылки на нормативно правовую базу опубликованную в документах текущего года или на сайтах ФИПИ  (http://www.fipi.ru/view);  Официальный информационный портал поддержки ЕГЭ ( http://www1.ege.edu.ru)</w:t>
      </w:r>
      <w:r>
        <w:rPr/>
        <w:t xml:space="preserve">  ;      </w:t>
      </w:r>
      <w:r>
        <w:rPr>
          <w:sz w:val="24"/>
          <w:szCs w:val="24"/>
        </w:rPr>
        <w:t>Единый государственный экзамен в Санкт- Петербурге</w:t>
      </w:r>
      <w:r>
        <w:rPr/>
        <w:t xml:space="preserve"> (</w:t>
      </w:r>
      <w:r>
        <w:rPr>
          <w:sz w:val="24"/>
          <w:szCs w:val="24"/>
        </w:rPr>
        <w:t>http://www.ege.spb.ru).</w:t>
      </w:r>
    </w:p>
    <w:p>
      <w:pPr>
        <w:pStyle w:val="Normal"/>
        <w:rPr/>
      </w:pPr>
      <w:r>
        <w:rPr>
          <w:sz w:val="28"/>
          <w:szCs w:val="28"/>
        </w:rPr>
        <w:t>Тема 2.Структура и содержание КИМ. Задания части А с выбором ответа, их место и назначение в структуре КИМ. Особенности проверки заданий части А.  (3 часа).</w:t>
      </w:r>
    </w:p>
    <w:p>
      <w:pPr>
        <w:pStyle w:val="Style15"/>
        <w:ind w:firstLine="708"/>
        <w:jc w:val="both"/>
        <w:rPr/>
      </w:pPr>
      <w:r>
        <w:rPr>
          <w:color w:val="000033"/>
          <w:sz w:val="24"/>
          <w:szCs w:val="24"/>
        </w:rPr>
        <w:t>Определение тематики экзаменационных заданий ЕГЭ на 2009 г по таблице потребностей. Выявление соответствия стандарта биологического образования и кодификатора 2009г. для учета тем, отсутствующих в обязательном минимуме.</w:t>
      </w:r>
    </w:p>
    <w:p>
      <w:pPr>
        <w:pStyle w:val="Style15"/>
        <w:jc w:val="both"/>
        <w:rPr/>
      </w:pPr>
      <w:r>
        <w:rPr>
          <w:sz w:val="24"/>
          <w:szCs w:val="24"/>
        </w:rPr>
        <w:t>Разбор заданий  части А, определение их структуры, отработка выполнения заданий, включение типовых заданий в курс биологии (  6 - 11 класс) .Разработка типовых заданий ( части А) по разным курсам. Применение заданий типа А в разных разделах курса школьной биологии, включение заданий данного типа в проверочные и самостоятельные работы с 6-11 клас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3. Задания части В, их особенности, место и назначение в структуре КИМ. Особенности проверки заданий части В.(3 часа).</w:t>
      </w:r>
    </w:p>
    <w:p>
      <w:pPr>
        <w:pStyle w:val="Normal"/>
        <w:ind w:firstLine="708"/>
        <w:jc w:val="both"/>
        <w:rPr/>
      </w:pPr>
      <w:r>
        <w:rPr/>
        <w:t>Разбор заданий  части В, определение их структуры, отработка выполнения заданий, включение типовых заданий в курс биологии (  6 - 11 класс) .Разработка типовых заданий ( части В) по разным курсам. Применение заданий части  В  в разных разделах курса школьной биологии, включение заданий данного типа в проверочные и самостоятельные работы с 6-11 класс.</w:t>
      </w:r>
    </w:p>
    <w:p>
      <w:pPr>
        <w:pStyle w:val="Normal"/>
        <w:rPr/>
      </w:pPr>
      <w:r>
        <w:rPr>
          <w:sz w:val="28"/>
          <w:szCs w:val="28"/>
        </w:rPr>
        <w:t>Тема 4.</w:t>
      </w:r>
      <w:r>
        <w:rPr/>
        <w:t xml:space="preserve"> </w:t>
      </w:r>
      <w:r>
        <w:rPr>
          <w:sz w:val="28"/>
          <w:szCs w:val="28"/>
        </w:rPr>
        <w:t>Задания части С с развернутым ответом, их особенности, место и назначение в структуре КИМ. Особенности проверки открытых заданий по биологии (3 часа).</w:t>
      </w:r>
    </w:p>
    <w:p>
      <w:pPr>
        <w:pStyle w:val="Normal"/>
        <w:ind w:firstLine="708"/>
        <w:jc w:val="both"/>
        <w:rPr/>
      </w:pPr>
      <w:r>
        <w:rPr/>
        <w:t>Разбор заданий  части С, определение их структуры, отработка выполнения заданий , включение типовых заданий в курс биологии (  6 - 11 класс) .</w:t>
      </w:r>
      <w:r>
        <w:rPr>
          <w:color w:val="000033"/>
        </w:rPr>
        <w:t xml:space="preserve"> Составление алгоритма решения задач с развернутым ответом. </w:t>
      </w:r>
      <w:r>
        <w:rPr/>
        <w:t xml:space="preserve">Разработка типовых заданий ( части С) по разным курсам. </w:t>
      </w:r>
      <w:r>
        <w:rPr>
          <w:color w:val="000033"/>
        </w:rPr>
        <w:t>Практикум по решению задач по алгоритму.</w:t>
      </w:r>
    </w:p>
    <w:p>
      <w:pPr>
        <w:pStyle w:val="Normal"/>
        <w:jc w:val="both"/>
        <w:rPr/>
      </w:pPr>
      <w:r>
        <w:rPr/>
        <w:t>Применение заданий части  С  в разных разделах курса школьной биологии, включение заданий данного типа в проверочные и самостоятельные работы с 6-11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5.</w:t>
      </w:r>
      <w:r>
        <w:rPr>
          <w:color w:val="000033"/>
        </w:rPr>
        <w:t xml:space="preserve"> </w:t>
      </w:r>
      <w:r>
        <w:rPr>
          <w:sz w:val="28"/>
          <w:szCs w:val="28"/>
        </w:rPr>
        <w:t>Отработка умения составлять простой план, план-конспект. Составление по тексту тестовых заданий.(3 часа).</w:t>
      </w:r>
    </w:p>
    <w:p>
      <w:pPr>
        <w:pStyle w:val="Normal"/>
        <w:ind w:firstLine="708"/>
        <w:jc w:val="both"/>
        <w:rPr/>
      </w:pPr>
      <w:r>
        <w:rPr/>
        <w:t>Составление плана-характеристики объекта и отработка умений использования готовых планов- характеристик для описания объекта. Составление плана -конспекта урока используя опорную схему , используя, учебник. Составление  тестов  различного уровня, для возможности их применения на разных стадиях обучения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6.</w:t>
      </w:r>
      <w:r>
        <w:rPr/>
        <w:t xml:space="preserve"> </w:t>
      </w:r>
      <w:r>
        <w:rPr>
          <w:sz w:val="28"/>
          <w:szCs w:val="28"/>
        </w:rPr>
        <w:t>Научно-методические  подходы к оцениванию заданий с развернутым ответом. Методика оценивания ответов экзаменуемых на основе разработанных критериев.(3 часа).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знакомление  с общими  научно-методическими  подходами к оценке заданий со свободным развернутым ответом, на основе которых будут разрабатываться критерии оценивания заданий по отдельным предметам, а также процедуры проверки выполнения заданий, которые учитывают:   специфический  подход для биологии; процедуры разработки критериев оценки; технологии проверки и перепроверки экзаменационных рабо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андартизированная система оценивания результатов содержит : общие  подходы к оценке, включая систему кодировки ответов, примеры ответов , систему выставления баллов, используемые при апробации методы выявления типичных ответов экзаменуемых и типологию ошибок .Система оценивания  основана и на статистических  данных. Система кодировки или выставления баллов за выполнение задания определяется на основе  ответов учащихся и соотнесения их с критерием экспертной оценки.</w:t>
      </w:r>
    </w:p>
    <w:p>
      <w:pPr>
        <w:pStyle w:val="Normal"/>
        <w:rPr/>
      </w:pPr>
      <w:r>
        <w:rPr>
          <w:sz w:val="28"/>
          <w:szCs w:val="28"/>
        </w:rPr>
        <w:t>Тема 7.</w:t>
      </w:r>
      <w:r>
        <w:rPr/>
        <w:t xml:space="preserve"> </w:t>
      </w:r>
      <w:r>
        <w:rPr>
          <w:sz w:val="28"/>
          <w:szCs w:val="28"/>
        </w:rPr>
        <w:t>Основные методы и приемы подготовки учащихся к ЕГЭ: проведение элективных и факультативных курсов, тренинг учащихся на основе ресурсов Интернет.(3 часа).</w:t>
      </w:r>
    </w:p>
    <w:p>
      <w:pPr>
        <w:pStyle w:val="Normal"/>
        <w:ind w:firstLine="708"/>
        <w:jc w:val="both"/>
        <w:rPr/>
      </w:pPr>
      <w:r>
        <w:rPr/>
        <w:t>Выработка системы подготовки к ЕГЭ на уроке, на факультативе, индивидуальном занятии .Составление по темам обобщенного алгоритма занятий:</w:t>
      </w:r>
    </w:p>
    <w:p>
      <w:pPr>
        <w:pStyle w:val="Normal"/>
        <w:jc w:val="both"/>
        <w:rPr/>
      </w:pPr>
      <w:r>
        <w:rPr/>
        <w:t>а) вводная диагностика; анализ материала;</w:t>
      </w:r>
    </w:p>
    <w:p>
      <w:pPr>
        <w:pStyle w:val="Normal"/>
        <w:rPr/>
      </w:pPr>
      <w:r>
        <w:rPr/>
        <w:t>б) повторение по теме;</w:t>
      </w:r>
    </w:p>
    <w:p>
      <w:pPr>
        <w:pStyle w:val="Normal"/>
        <w:rPr/>
      </w:pPr>
      <w:r>
        <w:rPr/>
        <w:t>в) углубление знаний по теме;</w:t>
      </w:r>
    </w:p>
    <w:p>
      <w:pPr>
        <w:pStyle w:val="Normal"/>
        <w:rPr/>
      </w:pPr>
      <w:r>
        <w:rPr/>
        <w:t>г) тренировка по образцу;</w:t>
      </w:r>
    </w:p>
    <w:p>
      <w:pPr>
        <w:pStyle w:val="Normal"/>
        <w:rPr/>
      </w:pPr>
      <w:r>
        <w:rPr/>
        <w:t>г) применение знаний в новых условиях;</w:t>
      </w:r>
    </w:p>
    <w:p>
      <w:pPr>
        <w:pStyle w:val="Normal"/>
        <w:rPr/>
      </w:pPr>
      <w:r>
        <w:rPr/>
        <w:t>д) анализ срезовых работ;</w:t>
      </w:r>
    </w:p>
    <w:p>
      <w:pPr>
        <w:pStyle w:val="Normal"/>
        <w:rPr/>
      </w:pPr>
      <w:r>
        <w:rPr/>
        <w:t>е) итоговый контроль;</w:t>
      </w:r>
    </w:p>
    <w:p>
      <w:pPr>
        <w:pStyle w:val="Normal"/>
        <w:rPr/>
      </w:pPr>
      <w:r>
        <w:rPr/>
        <w:t>ж) коррекция;</w:t>
      </w:r>
    </w:p>
    <w:p>
      <w:pPr>
        <w:pStyle w:val="Normal"/>
        <w:jc w:val="both"/>
        <w:rPr/>
      </w:pPr>
      <w:r>
        <w:rPr>
          <w:sz w:val="28"/>
          <w:szCs w:val="28"/>
        </w:rPr>
        <w:t>Тема 8.</w:t>
      </w:r>
      <w:r>
        <w:rPr/>
        <w:t xml:space="preserve"> </w:t>
      </w:r>
      <w:r>
        <w:rPr>
          <w:sz w:val="28"/>
          <w:szCs w:val="28"/>
        </w:rPr>
        <w:t>Основные методы и приемы подготовки учащихся к ЕГЭ: тренинг учащихся на основе ресурсов Интернет.(3 часа).</w:t>
      </w:r>
    </w:p>
    <w:p>
      <w:pPr>
        <w:pStyle w:val="Normal"/>
        <w:ind w:firstLine="708"/>
        <w:jc w:val="both"/>
        <w:rPr/>
      </w:pPr>
      <w:r>
        <w:rPr/>
        <w:t>Обобщение основных методов и приемов подготовки учащихся к итоговой аттестации в формате ЕГЭ. Знакомство  слушателей с  программами  элективных курсов, которые помогут в подготовке учащихся.Работа с сетевыми ресурсами : подборка сайтов для использования по разным курсам биологии.</w:t>
      </w:r>
    </w:p>
    <w:p>
      <w:pPr>
        <w:pStyle w:val="Normal"/>
        <w:rPr/>
      </w:pPr>
      <w:r>
        <w:rPr>
          <w:sz w:val="28"/>
          <w:szCs w:val="28"/>
        </w:rPr>
        <w:t>Тема 9. Основные результаты ЕГЭ по биологии в предыдущие годы (в т.ч. и в Санкт- Петербурге в 2009 году). Выявление типичных недостатков в знаниях учащихся.(3 часа).</w:t>
      </w:r>
    </w:p>
    <w:p>
      <w:pPr>
        <w:pStyle w:val="Normal"/>
        <w:ind w:firstLine="708"/>
        <w:jc w:val="both"/>
        <w:rPr/>
      </w:pPr>
      <w:r>
        <w:rPr/>
        <w:t>Знакомство со статистикой результатов ЕГЭ за предыдущие годы . Разбор результатов ЕГЭ за 2008-2009 уч.год  в Санкт –Петербурге и в целом по стране.</w:t>
      </w:r>
      <w:r>
        <w:rPr>
          <w:sz w:val="28"/>
          <w:szCs w:val="28"/>
        </w:rPr>
        <w:t xml:space="preserve"> </w:t>
      </w:r>
      <w:r>
        <w:rPr/>
        <w:t>Выявление типичных недостатков в знаниях учащихся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Тема 10</w:t>
      </w:r>
      <w:r>
        <w:rPr/>
        <w:t xml:space="preserve"> </w:t>
      </w:r>
      <w:r>
        <w:rPr>
          <w:sz w:val="28"/>
          <w:szCs w:val="28"/>
        </w:rPr>
        <w:t>Особенности работы с  сетевыми ресурсами для подготовки к итоговой аттестации в формате ЕГЭ (3 часа)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Знакомство с сетевыми ресурсами, которые можно использовать для подготовки итоговой аттестации учащихся в формате ЕГЭ: ФИПИ  (http://www.fipi.ru/view);  Официальный информационный портал поддержки ЕГЭ ( http://www1.ege.edu.ru)  ;      Единый государственный экзамен в Санкт- Петербурге (</w:t>
      </w:r>
      <w:hyperlink r:id="rId3">
        <w:r>
          <w:rPr>
            <w:rStyle w:val="InternetLink"/>
          </w:rPr>
          <w:t>http://www.ege.spb.ru</w:t>
        </w:r>
      </w:hyperlink>
      <w:r>
        <w:rPr>
          <w:sz w:val="24"/>
          <w:szCs w:val="24"/>
        </w:rPr>
        <w:t>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 11. Составление КИМов в стандарте ЕГЭ и ГИА. (3 часа).</w:t>
      </w:r>
    </w:p>
    <w:p>
      <w:pPr>
        <w:pStyle w:val="Normal"/>
        <w:rPr/>
      </w:pPr>
      <w:r>
        <w:rPr>
          <w:sz w:val="28"/>
          <w:szCs w:val="28"/>
        </w:rPr>
        <w:t>Тема 12.</w:t>
      </w:r>
      <w:r>
        <w:rPr/>
        <w:t xml:space="preserve"> </w:t>
      </w:r>
      <w:r>
        <w:rPr>
          <w:sz w:val="28"/>
          <w:szCs w:val="28"/>
        </w:rPr>
        <w:t>Тестирование уровня знаний по итогам курсов (3часа).</w:t>
      </w:r>
    </w:p>
    <w:p>
      <w:pPr>
        <w:pStyle w:val="Normal"/>
        <w:rPr/>
      </w:pPr>
      <w:r>
        <w:rPr/>
        <w:t>Проведение итогового тестирования слушателей курсов  по всем типовым заданиям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Особенностью курса является подготовка учителей проведения ЕГЭ, создание у учащихся комфортной ситуации при участии в едином тестировании. Ознакомление слушателей с основными нормативными актами, научными основами, методологией проведения единого тестирования. Формирования умений и навыков составления и проведения различных видов тестирования учащихся. Проведение практических занятий направленных на умения выявлять знания эмпирические, теоретические и методологические, умение составлять тесты на проверку этих знаний. В ходе занятий обращается внимание на методику формирования и закрепления навыков и приёмов учебной работы учащихся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Идея реализуется в виду повсеместного внедрения единого экзамена и необходимости подготовки учителей через систему лекционных занятий и практических работ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На протяжении всего курса проводятся (консультации, собеседования и т.д.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овый контроль осуществляется  в виде защиты методических рекомендаций учащимся при написании ЕГЭ и написании ЕГЭ участниками проекта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13" w:leader="none"/>
        </w:tabs>
        <w:jc w:val="both"/>
        <w:rPr/>
      </w:pPr>
      <w:r>
        <w:rPr/>
        <w:t>Единый государственный экзамен 2009. Биологи. /ФИПИ. – М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13" w:leader="none"/>
        </w:tabs>
        <w:jc w:val="both"/>
        <w:rPr/>
      </w:pPr>
      <w:r>
        <w:rPr/>
        <w:t>Единый государственный экзамен:биология:контрол.измерит.материалы. – М, СПБ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13" w:leader="none"/>
        </w:tabs>
        <w:jc w:val="both"/>
        <w:rPr/>
      </w:pPr>
      <w:r>
        <w:rPr/>
        <w:t>ГИА – 2010:Экзамен в новой форме:Биология. – М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13" w:leader="none"/>
        </w:tabs>
        <w:jc w:val="both"/>
        <w:rPr/>
      </w:pPr>
      <w:r>
        <w:rPr/>
        <w:t>Отличник ЕГЭ. Биология/ ФИПИ. – М, 2010.</w:t>
      </w:r>
    </w:p>
    <w:p>
      <w:pPr>
        <w:pStyle w:val="Normal"/>
        <w:tabs>
          <w:tab w:val="clear" w:pos="708"/>
          <w:tab w:val="left" w:pos="7513" w:leader="none"/>
        </w:tabs>
        <w:ind w:left="64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МОДУЛЬНАЯ ОБРАЗОВАТЕЛЬНАЯ  ПРОГРАММА</w:t>
      </w:r>
    </w:p>
    <w:p>
      <w:pPr>
        <w:pStyle w:val="Normal"/>
        <w:jc w:val="center"/>
        <w:rPr/>
      </w:pPr>
      <w:r>
        <w:rPr/>
        <w:t>«ПРОФЕССИОНАЛЬНАЯ КОМПЕТЕНТНОСТЬ ПЕДАГОГ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биология)</w:t>
      </w:r>
    </w:p>
    <w:p>
      <w:pPr>
        <w:pStyle w:val="Normal"/>
        <w:jc w:val="center"/>
        <w:rPr/>
      </w:pPr>
      <w:r>
        <w:rPr/>
        <w:t>повышения квал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едагогическая поддержка одарённых детей: методика и практик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ind w:firstLine="708"/>
        <w:jc w:val="both"/>
        <w:rPr/>
      </w:pPr>
      <w:r>
        <w:rPr>
          <w:b/>
          <w:i/>
          <w:sz w:val="28"/>
          <w:szCs w:val="28"/>
        </w:rPr>
        <w:t xml:space="preserve">Программой предусмотрено осуществление инновационных преобразований в разработке и внедрении новых диагностик одаренности, новых технологий обучения и воспитания, развитие системы работы с одаренными детьми развитие системы </w:t>
        <w:br/>
        <w:t xml:space="preserve">непрерывного образования, которое включает в себя повышение квалификации и переподготовку педагогических кадров и работу с одаренными детьми. А так же выделяются проблемы не только диагностики «обучения и развития самого одаренного ребенка, но и проблемы педагога, призванного поддержать детскую одаренность. К этим проблемам относится профессионально -личностная </w:t>
        <w:br/>
        <w:t xml:space="preserve">готовность педагога к работе с одаренными детьми, что подразумевает: </w:t>
        <w:br/>
        <w:t xml:space="preserve">- овладение методиками выявления одаренности, технологиями развевающего и личностно-ориентированного обучения, методикой научного поиска ; </w:t>
      </w:r>
    </w:p>
    <w:p>
      <w:pPr>
        <w:pStyle w:val="Style15"/>
        <w:ind w:firstLine="708"/>
        <w:jc w:val="both"/>
        <w:rPr>
          <w:b/>
          <w:b/>
          <w:i/>
          <w:i/>
          <w:color w:val="3A3B3A"/>
          <w:sz w:val="28"/>
          <w:szCs w:val="28"/>
        </w:rPr>
      </w:pPr>
      <w:r>
        <w:rPr>
          <w:b/>
          <w:i/>
          <w:sz w:val="28"/>
          <w:szCs w:val="28"/>
        </w:rPr>
        <w:t xml:space="preserve">- психологическая компетентность, широта и гибкость мышления педагога; </w:t>
        <w:br/>
        <w:t xml:space="preserve">- зрелость педагогического самосознания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Данная программа рассчитана на 36 часов, включает в себя теоретическую (лекции с элементами практических работ, самостоятельные работы), как зачётное мероприятие планируется создание копилки методических разработок, методических рекомендац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этом контексте </w:t>
      </w:r>
      <w:r>
        <w:rPr>
          <w:b/>
          <w:bCs/>
          <w:i/>
          <w:iCs/>
          <w:sz w:val="28"/>
          <w:szCs w:val="28"/>
          <w:u w:val="single"/>
        </w:rPr>
        <w:t>целью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рограммы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явля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иками поддержки одарённых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знакомить учителей с современными педагогическими технологиями,  направленными на поддержку учащихся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Совершенствование научно-методической и информационной поддержки педагогов в работе с одаренными детьми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системы мониторинга личностного роста одаренных детей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учить использовать технологии и методики связанные с педагогической поддержкой одарённых детей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i/>
          <w:iCs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том, что в</w:t>
      </w:r>
      <w:r>
        <w:rPr>
          <w:color w:val="000000"/>
          <w:sz w:val="28"/>
          <w:szCs w:val="28"/>
        </w:rPr>
        <w:t>ыявление, поддержка, развитие и социализация одаренных детей становится одной из приоритетных задач современного образования в России, поскольку от ее решение зависит интеллектуальный и экономический потенциал государства. Образовательная практика показывает снижение заинтересованности и реальных возможностей родителей и педагогов в выявлении и работе с одаренными учащимися. Остается острой проблема раннего выявления одаренного ребенка, обеспечение грамотной психолого-педагогической поддержки его гармонического развития и социализац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Сложность и специфика работы с одаренными детьми требуют привлечения к ее решению различных специалистов – педагогов, психологов, деятелей культуры и спорта. Необходимым условием полноценного образования является взаимодействие педагогов и других специалистов с родителя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Таким образом, необходим поиск условий, позволяющих качественно улучшить работу по выявлению, поддержке и дополнительному развитию одаренных детей.</w:t>
      </w:r>
    </w:p>
    <w:p>
      <w:pPr>
        <w:pStyle w:val="Style15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Практическая значимость  программ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оит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методических рекомендаций учителям,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систематизации знаний о технологиях педагогической поддержки учащихся с использованием современных средств обучен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В возможности практического тренинга по применению  технологий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вышении педагогической компетентности по данному вопрос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нципов подготовки и проведения урок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учителей биолог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количества участников разнообразных географических конкурсов, олимпиад и конференций различного уровня.</w:t>
      </w:r>
    </w:p>
    <w:p>
      <w:pPr>
        <w:pStyle w:val="3"/>
        <w:rPr/>
      </w:pPr>
      <w:r>
        <w:rPr>
          <w:b/>
          <w:i/>
        </w:rPr>
        <w:t>В качестве мероприятия по итоговому контролю</w:t>
      </w:r>
      <w:r>
        <w:rPr/>
        <w:t xml:space="preserve"> проводится защита разработанных методических рекомендации и творческих работ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  <w:t>Так же предполагается создание методической копилки учителей на базе НМЦ района.</w:t>
      </w:r>
    </w:p>
    <w:p>
      <w:pPr>
        <w:pStyle w:val="Style16"/>
        <w:rPr/>
      </w:pPr>
      <w:r>
        <w:rPr/>
        <w:t>УЧЕБНЫЙ 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й программы  повышения квалификации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ОДУЛЬНАЯ ОБРАЗОВАТЕЛЬНАЯ 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«ПРОФЕССИОНАЛЬНАЯ КОМПЕТЕНТНОСТЬ ПЕДАГОГ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Биология)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едагогическая поддержка одарённых детей: методика и практика»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</w:t>
      </w:r>
      <w:r>
        <w:rPr/>
        <w:t>:  Овладение современными педагогическими технологиям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атегория слушателей</w:t>
      </w:r>
      <w:r>
        <w:rPr/>
        <w:t>: учителя предметники биологии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bCs/>
        </w:rPr>
        <w:t>Срок обучения</w:t>
      </w:r>
      <w:r>
        <w:rPr/>
        <w:t xml:space="preserve"> 36 часов; 35 недель; 9 мес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bCs/>
        </w:rPr>
        <w:t>Режим занятий</w:t>
      </w:r>
      <w:r>
        <w:rPr/>
        <w:t xml:space="preserve">: 3 час. в день,2 раз(а) в месяц    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36"/>
        <w:gridCol w:w="1050"/>
        <w:gridCol w:w="1476"/>
        <w:gridCol w:w="1612"/>
        <w:gridCol w:w="1734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Форма контроля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Введение.  Умственная одаренность, ее психологические проявления. Понятие и определение одаренности у детей. Виды одаренн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Методика и практика педагогической поддержки одарённых детей. Методы диагностики одаренности дет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и прохождения кур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ЧЕБНО-ТЕМАТИЧЕСКИЙ  ПЛАН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78"/>
        <w:gridCol w:w="992"/>
        <w:gridCol w:w="1290"/>
        <w:gridCol w:w="32"/>
        <w:gridCol w:w="1257"/>
        <w:gridCol w:w="1669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контроля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Феномен одарённости ребёнка. Виды одаренности. Сложности психического развития одаренных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ка и практика педагогической поддержки одарённых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</w:t>
            </w:r>
          </w:p>
        </w:tc>
      </w:tr>
      <w:tr>
        <w:trPr>
          <w:trHeight w:val="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Принцип педагогической поддержки ученика. Необходимость применения технологии поддер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Методы диагностики одаренности детей. Тестовые методы и неформализованные методы выявления одаренности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– как приём поддержки и развития одарённого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и их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её роль в развитии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я к взаимодействию с одаренным ребенком. Обучение одаренных детей. Критерии готовности педагога к работе с одаренными дет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 коммуникативные ресурсы для удовлетворения познавательной мотивации и развития способностей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формирования и развития познавательного интереса к изучению биологии. Показатели развития познавательного интереса у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работ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общение материала. Значение педагогической поддержки и её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разработок и методических рекомендации на тему «Технология педагогической поддержки одарё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творческих рабо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флексия. Круглый стол: «Одарённый ученик и учит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Indent"/>
        <w:spacing w:lineRule="exact" w:line="320"/>
        <w:jc w:val="center"/>
        <w:rPr/>
      </w:pPr>
      <w:r>
        <w:rPr>
          <w:b/>
          <w:bCs/>
          <w:sz w:val="32"/>
          <w:szCs w:val="32"/>
        </w:rPr>
        <w:t xml:space="preserve">Методические рекомендации </w:t>
      </w:r>
    </w:p>
    <w:p>
      <w:pPr>
        <w:pStyle w:val="TextBodyIndent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будут рассмотрены различные аспекты умственной одаренности детей, ее психологические проявления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обучения слушателям курсов будут продемонстрированы возможности определения и выявления одаренных детей, различные виды тестирования. 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т показаны возможности учителя в развитии одаренности детей и формировании устойчивого познавательного интереса к изучению предмета.</w:t>
      </w:r>
    </w:p>
    <w:p>
      <w:pPr>
        <w:pStyle w:val="TextBodyIndent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ая литература</w:t>
      </w:r>
    </w:p>
    <w:p>
      <w:pPr>
        <w:pStyle w:val="Normal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  <w:t>1).Степанов С.С.. «Психологический словарь для родителей», М., 1996.</w:t>
      </w:r>
    </w:p>
    <w:p>
      <w:pPr>
        <w:pStyle w:val="Normal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  <w:t>2).«Психология одаренности детей и подростков» под редакцией Н.С. Лейтеса, М., 1996.</w:t>
      </w:r>
    </w:p>
    <w:p>
      <w:pPr>
        <w:pStyle w:val="Normal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  <w:t>3).Терасье Ж.К. «Сверходаренные дети», М., 1999.</w:t>
      </w:r>
    </w:p>
    <w:p>
      <w:pPr>
        <w:pStyle w:val="Normal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  <w:t>4). Клименко В.В. «Психологические тесты таланта». Харьков 1996.</w:t>
      </w:r>
    </w:p>
    <w:p>
      <w:pPr>
        <w:pStyle w:val="Normal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  <w:t xml:space="preserve">5). Попова Л.В. «Биографический метод в изучении подростков с разными видами одаренности», М., 1993. </w:t>
      </w:r>
    </w:p>
    <w:p>
      <w:pPr>
        <w:pStyle w:val="Normal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  <w:t xml:space="preserve">6). Богоявленская Д.Б., Брушлинский А.В., Бабаева и др. «Рабочая концепция одаренности» под редакцией В.Д. Шадрикова, М., 1998. </w:t>
      </w:r>
    </w:p>
    <w:p>
      <w:pPr>
        <w:pStyle w:val="Normal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  <w:t>7). Белова Е.С. «Одаренность малыша: раскрыть, понять, поддержать» - М; 1998 г.</w:t>
      </w:r>
    </w:p>
    <w:p>
      <w:pPr>
        <w:pStyle w:val="Normal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  <w:t>8). «Дополнительное образование», № 10, 2001; №11, 2001г.г.</w:t>
      </w:r>
    </w:p>
    <w:p>
      <w:pPr>
        <w:pStyle w:val="Normal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  <w:t>9). Доровской А.И. « 100 советов по развитию одаренности детей» - М;1997 г.</w:t>
      </w:r>
    </w:p>
    <w:p>
      <w:pPr>
        <w:pStyle w:val="Normal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  <w:t>10). Лейтес Н.С. «Возрастная одаренность и индивидуальные различия», Москва – Воронеж; 1997 г.</w:t>
      </w:r>
    </w:p>
    <w:p>
      <w:pPr>
        <w:pStyle w:val="Normal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  <w:t>11). «Одаренный ребенок» /под ред. О.М. Дьяченко - М; 1997 г.</w:t>
      </w:r>
    </w:p>
    <w:p>
      <w:pPr>
        <w:pStyle w:val="Normal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  <w:t>12). «Психология одаренности детей и подростков» /под ред. Н.С. Лейтеса – М; 2000 г.</w:t>
      </w:r>
    </w:p>
    <w:p>
      <w:pPr>
        <w:pStyle w:val="Normal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  <w:t>13). «Психология одаренности детей и подростков»/под ред. Ю.Д. Бабаева, Н.С.Лейтеса, Т.М. Марюгина – М; 2000 г.</w:t>
      </w:r>
    </w:p>
    <w:p>
      <w:pPr>
        <w:pStyle w:val="Normal"/>
        <w:shd w:fill="F3F3ED" w:val="clear"/>
        <w:spacing w:before="168" w:after="0"/>
        <w:jc w:val="both"/>
        <w:rPr>
          <w:color w:val="000000"/>
        </w:rPr>
      </w:pPr>
      <w:r>
        <w:rPr>
          <w:color w:val="000000"/>
        </w:rPr>
        <w:t>14). «Психология одаренности: от теории к практике»/под ред. Д.В. Ушакова – М; 2000 г.</w:t>
      </w:r>
    </w:p>
    <w:p>
      <w:pPr>
        <w:pStyle w:val="TextBodyIndent"/>
        <w:spacing w:lineRule="exact" w:line="3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ая литература</w:t>
      </w:r>
    </w:p>
    <w:p>
      <w:pPr>
        <w:pStyle w:val="TextBodyIndent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15). Теплов Б. М. «Проблемы индивидуальных различий» - М, 1961, </w:t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6). Экземплярский В. М. «Проблема школ для одаренных», М., 1977.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>
      <w:rFonts w:ascii="Arial" w:hAnsi="Arial" w:cs="Arial"/>
      <w:lang w:val="en-GB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7513" w:leader="none"/>
      </w:tabs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ованный спис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ge.spb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8:00Z</dcterms:created>
  <dc:creator>Администратор</dc:creator>
  <dc:description/>
  <cp:keywords/>
  <dc:language>en-US</dc:language>
  <cp:lastModifiedBy>НМЦ</cp:lastModifiedBy>
  <dcterms:modified xsi:type="dcterms:W3CDTF">2010-05-07T06:58:00Z</dcterms:modified>
  <cp:revision>2</cp:revision>
  <dc:subject/>
  <dc:title>МОДУЛЬНАЯ ОБРАЗОВАТЕЛЬНАЯ  ПРОГРАММА</dc:title>
</cp:coreProperties>
</file>