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о-ракета. Дино-космос. М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работы нам потребуются следующие инструменты и 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622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лаем носовую часть ракеты. На красном картоне циркулем чертим круг радиусом 5,5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ем полу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210" cy="376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лаем конус, примериваем к корпусу. Он должен быть равен диаметру дна бутылочки от питьевого йогурта  - корпуса ра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6875" cy="392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леиваем  нос ра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13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клеиваем нос ракеты термоклеем (Осторожно, чтоб не обжеч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9760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 горлышку бутылки приклеиваем 4 колпачка от ручек (турби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115" cy="409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урбины должны располагаться перпендикулярно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0695" cy="402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формляем ракеты. Приклеиваем иллюмина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130" cy="410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ключаем фантазию. Добавляем яркие акц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4510" cy="407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Заселяем» космонавтом, внизу приклеиваем имитацию огня (колпачок от гигиенической губной пома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4510" cy="408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Любуемся работ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6085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5:00Z</dcterms:created>
  <dc:creator>Администратор</dc:creator>
  <dc:description/>
  <cp:keywords/>
  <dc:language>en-US</dc:language>
  <cp:lastModifiedBy>Елена</cp:lastModifiedBy>
  <dcterms:modified xsi:type="dcterms:W3CDTF">2014-02-25T15:41:00Z</dcterms:modified>
  <cp:revision>13</cp:revision>
  <dc:subject/>
  <dc:title/>
</cp:coreProperties>
</file>