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 эруд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классное мероприятие для обучающихся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 Возможно проведение в: кабинете математики, актов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-20 ок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,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много об истории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сширению кругозора обучающихся,  заинтересовать предметом.</w:t>
      </w:r>
    </w:p>
    <w:p>
      <w:pPr>
        <w:pStyle w:val="Heading9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дружеские  отношения, умение работать в команде.</w:t>
      </w:r>
    </w:p>
    <w:p>
      <w:pPr>
        <w:pStyle w:val="Heading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способности самостоятельной и исследовательской деятельности,  развивать речь, память, чувство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и развитие познавательных процессов обучающихся (восприятия, внимания, памяти, сообразительности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й знаний, приобретаемых на уроках и из других источников информаци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и математической культуры  учащихся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еятельной,  творческой обстановки в процессе мероприятия, благотворно влияющей на эмоциональную психику обучающихся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четание индивидуальной и коллективной работы с обучающимис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проведению внеклассного  мероприят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ноутбук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внеклассного мероприятия нужно провести подготовительную рабо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ь задания по подготовке презентаций о нескольких великих математи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ь вместе с обучающимися выступления по выполненным презентац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зентацию “Бой эрудитов” для шести конкурс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команды детей, которые будут участвовать в соревновании. Или делится класс на 2-3 команды. (Каждая команда готовит себе эмблему и ищет помощника-родителя или старших брата, сестр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ведущего, героев: Веди и Сигм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готовить заранее свое представление, эмблему и привет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аботы по подготовке выступл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ся выдается план подготовки выступлений или презентаций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 жизни ученого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, высказывание математик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биография с отражением жизненной позиции ученого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уды в области математики, которые принесли известность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факт из жизни ученого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работы редактируются учителем, после чего обучающийся готовит выступление по своей работе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выступления посвящены следующим выдающимся деятелям-математика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истотель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вклид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ратосфен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ри Пуанкар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не Декарт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фья Ковалевска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дрей Николаевич Колмог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оведения мероприят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5мин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конкур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5 мин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мин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мин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.</w:t>
      </w:r>
    </w:p>
    <w:p>
      <w:pPr>
        <w:pStyle w:val="Style15"/>
        <w:numPr>
          <w:ilvl w:val="2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ление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равствуйте, дорогие ребята и наши гости, приветствуем наше уважаемое жюри!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первая игра эрудитов. Нашим знатокам предстоит путешествие в страну «История математики». К нам обещали прийти гости…  А вот и они. Что же они предложат нашим эрудитам?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ят профессора Сигма и Веди.  Профессор Сигма с огромным портфелем. Профессор Веди в магистерской шапочке. Они будут помогать ведущему.)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решите представиться: профессор Веди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ди?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. Веди-это мой научный псевдоним. Разве вы не знаете, что Веди-третья буква первой славянской азбуки, созданной Кириллом и Мефодием: «аз», «буки», «веди» и т.д. Кстати, корень «вед»-очень древний по своему происхождению, еще в древнеиндийском он обозначал «знание»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откуда в русском языке слова «ведать», «сведения», «уведомить»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я профессор сигма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гма?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, греческая буква «сигма», которая в математике обозначает «сумму». Это научный псевдоним, отражающий мои научные интересы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стати, ребята, вопрос к вам, чему будет равна следующая сумма: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МА+ВЕДИ?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прос к командам)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НАНИЙ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видно! А может, и «сумка знаний », простите за неуклюжий каламбур! Кстати, пора ее открыть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ожди, Сигма, сначала нужно представить наше глубокоуважаемое жюри и наши наимудрейшие команды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х эрудитов будут сегодня оценивать…(Представление членов жюри.)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им слово нашим эрудитам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дет представление и приветствие команд)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2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конкурсов.</w:t>
      </w:r>
    </w:p>
    <w:p>
      <w:pPr>
        <w:pStyle w:val="Style15"/>
        <w:spacing w:lineRule="auto" w:line="240" w:before="280" w:after="280"/>
        <w:ind w:left="25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эмблем.</w:t>
      </w:r>
    </w:p>
    <w:p>
      <w:pPr>
        <w:pStyle w:val="Style15"/>
        <w:spacing w:lineRule="auto" w:line="240" w:before="280" w:after="280"/>
        <w:ind w:left="121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онкурс называется конкурсом эрудитов, а если точнее, то математического эрудита.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удит не только словами должен уметь выражать свои мысли, но и с помощью рисунка, схемы, каких-то знаков. Поэтому первый конкурс – конкурс эмбл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максимальное количество баллов-5)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презентаций.</w:t>
      </w:r>
    </w:p>
    <w:p>
      <w:pPr>
        <w:pStyle w:val="Style15"/>
        <w:spacing w:lineRule="auto" w:line="240" w:before="280" w:after="280"/>
        <w:ind w:left="12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должна была приготовить презентацию о нескольких самых известных математиках: Аристотель, Евклид, Эратосфен, Анри Пуанкаре, Рене Декарт, Софья Ковалевская, Андрей Николаевич Колмогоров. Слово предоставляется командам.</w:t>
      </w:r>
    </w:p>
    <w:p>
      <w:pPr>
        <w:pStyle w:val="Style15"/>
        <w:spacing w:lineRule="auto" w:line="240" w:before="280" w:after="280"/>
        <w:ind w:left="12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анды демонстрируют презентации о великих математиках, одновременно комментируют.)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ксимальное количество баллов-20).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Великие математик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4)</w:t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команды должны будут ответить на 8 вопросов о представленных в презентации ученых. Каждый верный ответ дает команде 2 балла.(Слайды 5-1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й труд назывался “НАЧАЛА”? (Евкли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то из ученых серьезно занимался биологией? (Рене Дека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из ученых занимался географией, известен его трактат “Об измерении Земли”? (Эратосфе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каком изображении можно увидеть Евкли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книг содержал труд Евклида “Начала”? (13 кни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ей известен способ нахождения простых чисел? (Эратосфе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е имя у известной русского математика Ковалевской? (Соф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какой стране жил и работал ученый Анри Пуанкаре? (Франция)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 что, ребята, пора заглянуть в мою сумку знаний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Хронология событ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2)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портфеля Сигма достает карточки с заданиями, каждой команде по комплекту, нужно разложить их по порядку.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каждой команды есть своя лестница-лестница научной эволюции - со ступенями истории. Наша задача - разместить на этих ступенях в хронологическом порядке события из портфеля Сиг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Определите правильный порядок собы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исаны труды Евкл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ы Декарта по аналитической алгеб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нятия с простыми числами Эратосф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авильный порядок: 1, 3,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Перепутаны авторы цит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атематике царской дорог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вкл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ка - это искусство называть вещи одним и тем же име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 нравилась математика верностью и очевидностью своих рассу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анк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авильный порядок ученых: 1, 3,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Кто чей учитель? Расставить деятелей в таком порядке, чтобы каждый следующий был учеником предыдуще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н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Македонский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ое правильно выполненное задание команда получает 3 балла)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умников.</w:t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зываем на конкурс по юному эрудиту из каждой команды.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из вас предложена дорожка, состоящая из 3 квадратиков. В каждом квадратике лежит конверт с задачей. Вы должны решить задачу с командой и затем переходить на следующий квадратик. За верный ответ первого квадрат-2 балла, второго-1 балл, третьего-2 балла. 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в конвер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сумму отрицательных чисе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0"/>
        <w:gridCol w:w="510"/>
        <w:gridCol w:w="1556"/>
        <w:gridCol w:w="840"/>
        <w:gridCol w:w="4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 + (-24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75 + (-24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8000"/>
              </w:rPr>
            </w:pP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 + (-13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62 + (-36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8000"/>
              </w:rPr>
            </w:pPr>
            <w:r>
              <w:rPr>
                <w:color w:val="008000"/>
              </w:rPr>
              <w:t>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8 + (-27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2 + (-53)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0080"/>
              </w:rPr>
            </w:pPr>
            <w:r>
              <w:rPr>
                <w:color w:val="800080"/>
              </w:rPr>
              <w:t>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4 + (-49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7+(-18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0080"/>
              </w:rPr>
            </w:pPr>
            <w:r>
              <w:rPr>
                <w:color w:val="800080"/>
              </w:rPr>
              <w:t>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3 + (-44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25+(-37)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0080"/>
              </w:rPr>
            </w:pPr>
            <w:r>
              <w:rPr>
                <w:color w:val="800080"/>
              </w:rPr>
              <w:t>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9 + (-27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76 + (-4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0080"/>
              </w:rPr>
            </w:pPr>
            <w:r>
              <w:rPr>
                <w:color w:val="800080"/>
              </w:rPr>
              <w:t>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80 + (-11) =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  <w:t>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3+(-177)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0080"/>
              </w:rPr>
            </w:pPr>
            <w:r>
              <w:rPr>
                <w:color w:val="800080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спользуя данные предыдущего задания заполните таблицу</w:t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йский математик и астроном, первый изложивший правила действий с отрицательными числами. (Слайд 13)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наки «+» и «-» для записи положительных и отрицательных чисел ввел чешский математик. Используйте данные первого квадрата. Чтобы узнать в каком году вышла его книг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рня уравнения: </w:t>
      </w:r>
      <w:r>
        <w:rPr>
          <w:rFonts w:cs="Times New Roman" w:ascii="Times New Roman" w:hAnsi="Times New Roman"/>
          <w:iCs/>
          <w:sz w:val="24"/>
          <w:szCs w:val="24"/>
        </w:rPr>
        <w:t>(Слайд 14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323"/>
        <w:gridCol w:w="660"/>
        <w:gridCol w:w="660"/>
        <w:gridCol w:w="660"/>
        <w:gridCol w:w="656"/>
        <w:gridCol w:w="604"/>
        <w:gridCol w:w="7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 – (-888) = - 601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 =</w:t>
      </w:r>
      <w:r>
        <w:rPr>
          <w:b/>
          <w:bCs/>
          <w:u w:val="single"/>
        </w:rPr>
        <w:t xml:space="preserve">              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81280</wp:posOffset>
                </wp:positionV>
                <wp:extent cx="18288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7pt;mso-wrap-distance-left:9.05pt;mso-wrap-distance-right:9.05pt;mso-wrap-distance-top:0pt;mso-wrap-distance-bottom:0pt;margin-top:6.4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___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 xml:space="preserve">х = </w:t>
      </w:r>
      <w:r>
        <w:rPr>
          <w:b/>
          <w:bCs/>
          <w:u w:val="single"/>
        </w:rPr>
        <w:t xml:space="preserve">              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Отгадай кроссворд»</w:t>
      </w:r>
    </w:p>
    <w:p>
      <w:pPr>
        <w:pStyle w:val="Style15"/>
        <w:spacing w:lineRule="auto" w:line="240" w:before="280" w:after="280"/>
        <w:ind w:left="121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 что, ребята, пора заглянуть в мою сумку знаний еще раз.</w:t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/>
        <w:t xml:space="preserve"> За каждый правильный ответ команда получает по 1 баллу, поэтому максимальное количество балов за этот конкурс-17.</w:t>
      </w:r>
    </w:p>
    <w:tbl>
      <w:tblPr>
        <w:tblW w:w="11074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8"/>
        <w:gridCol w:w="448"/>
        <w:gridCol w:w="448"/>
        <w:gridCol w:w="501"/>
        <w:gridCol w:w="448"/>
        <w:gridCol w:w="501"/>
        <w:gridCol w:w="501"/>
        <w:gridCol w:w="539"/>
        <w:gridCol w:w="539"/>
        <w:gridCol w:w="448"/>
        <w:gridCol w:w="259"/>
        <w:gridCol w:w="244"/>
        <w:gridCol w:w="448"/>
        <w:gridCol w:w="448"/>
        <w:gridCol w:w="448"/>
        <w:gridCol w:w="448"/>
        <w:gridCol w:w="448"/>
        <w:gridCol w:w="448"/>
        <w:gridCol w:w="496"/>
        <w:gridCol w:w="434"/>
        <w:gridCol w:w="400"/>
        <w:gridCol w:w="448"/>
        <w:gridCol w:w="496"/>
        <w:gridCol w:w="250"/>
        <w:gridCol w:w="162"/>
      </w:tblGrid>
      <w:tr>
        <w:trPr/>
        <w:tc>
          <w:tcPr>
            <w:tcW w:w="5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сех чисе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в которой впервые научились выполнять действия с отрицательными числ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вух отрицательных чисел больше то, чей модуль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математик, предложивший геометрическое истолкование положительных и отрицательных чисе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, которым обозначают отрицательные чис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называют все отрицательные числа и число 0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показывающее положение точки на прям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ньше называли отрицательные числ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оложительным.</w:t>
            </w:r>
          </w:p>
        </w:tc>
        <w:tc>
          <w:tcPr>
            <w:tcW w:w="54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начала координат до точки на координатной пря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ий математик, который  предложил знаки «+» и «-» для обозначения положительных и отрицательных чис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ий математик и астроном, изложивший правила действий с отрицательными чис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ньше называли положительные чис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одно название отрицательных чисел (уста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вух чисел, сумма которых равна 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тране впервые появились отрицательные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, им противоположные и ноль - …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numPr>
          <w:ilvl w:val="2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Справились вы с заданиями и доказали, что вы настоящие эрудиты. Надеюсь, что тренировка вычислительных навыков суммы отрицательных чисел, поможет безошибочно работать на уроках математики, географии, биологии. Работа над презентациями на уроках информатики и других предметов. Тренировка памяти и внимательности всегда и во всем.</w:t>
      </w:r>
    </w:p>
    <w:p>
      <w:pPr>
        <w:pStyle w:val="Style15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предоставляем слово жюри и подводим итоги нашего конкурса. </w:t>
      </w:r>
    </w:p>
    <w:p>
      <w:pPr>
        <w:pStyle w:val="Style15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" w:cs="Lohit Hindi;MS Mincho"/>
      <w:kern w:val="2"/>
      <w:sz w:val="24"/>
      <w:szCs w:val="24"/>
      <w:lang w:bidi="hi-IN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4:00Z</dcterms:created>
  <dc:creator>Admin</dc:creator>
  <dc:description/>
  <cp:keywords/>
  <dc:language>en-US</dc:language>
  <cp:lastModifiedBy>Admin</cp:lastModifiedBy>
  <dcterms:modified xsi:type="dcterms:W3CDTF">2011-10-31T10:04:00Z</dcterms:modified>
  <cp:revision>2</cp:revision>
  <dc:subject/>
  <dc:title/>
</cp:coreProperties>
</file>