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ПОУ КК «Колледж Ейский»</w:t>
      </w:r>
    </w:p>
    <w:p>
      <w:pPr>
        <w:pStyle w:val="Normal"/>
        <w:spacing w:before="444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ТЕТРАДЬ </w:t>
      </w:r>
    </w:p>
    <w:p>
      <w:pPr>
        <w:pStyle w:val="Normal"/>
        <w:jc w:val="center"/>
        <w:rPr/>
      </w:pPr>
      <w:r>
        <w:rPr>
          <w:sz w:val="32"/>
          <w:szCs w:val="32"/>
        </w:rPr>
        <w:t>по дисциплине  «МАТЕМАТИКА»</w:t>
      </w:r>
    </w:p>
    <w:p>
      <w:pPr>
        <w:pStyle w:val="Normal"/>
        <w:jc w:val="center"/>
        <w:rPr/>
      </w:pPr>
      <w:r>
        <w:rPr>
          <w:sz w:val="32"/>
          <w:szCs w:val="32"/>
        </w:rPr>
        <w:t>к уроку по теме: «Задачи линейного программир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удент__  группы №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ения 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еминарского занят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торическая справка по теории возникновения линейного программир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пы задач линейного программирования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а планирования производств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а составления рациона (задача о диете, задача о смесях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а об использовании мощностей (задача о загрузке оборудования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а о раскрое материалов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нспортная задач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ая постановка задачи линейного программир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Бережная Е.В., Бережной В.И. Математические методы моделирования экономических систем -М.: "Финансы и статистика". - 2001. -с. 368</w:t>
      </w:r>
    </w:p>
    <w:p>
      <w:pPr>
        <w:pStyle w:val="Normal"/>
        <w:numPr>
          <w:ilvl w:val="0"/>
          <w:numId w:val="5"/>
        </w:numPr>
        <w:rPr/>
      </w:pPr>
      <w:r>
        <w:rPr/>
        <w:t>Борисова С.А., Математические методы исследования экономики. – М.; Современный Гуманитарный Университет, 2002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мков О.О. и др. Математические методы в экономике -М.: ДИС. - 1999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уликов Ю.Г. и др. Экономико-математические методы и модели - М.: "МПСИ". - 2000. </w:t>
      </w:r>
    </w:p>
    <w:p>
      <w:pPr>
        <w:pStyle w:val="Normal"/>
        <w:numPr>
          <w:ilvl w:val="0"/>
          <w:numId w:val="5"/>
        </w:numPr>
        <w:rPr/>
      </w:pPr>
      <w:r>
        <w:rPr/>
        <w:t>Минюк С.А. и др. Математические методы и модели в экономике - М.: "ТетраСистемс". - 2002.</w:t>
      </w:r>
    </w:p>
    <w:p>
      <w:pPr>
        <w:pStyle w:val="Normal"/>
        <w:numPr>
          <w:ilvl w:val="0"/>
          <w:numId w:val="5"/>
        </w:numPr>
        <w:rPr/>
      </w:pPr>
      <w:r>
        <w:rPr/>
        <w:t>Монахов А.В. Математические методы анализа экономики - СПб.: "Питер". - 2001.</w:t>
      </w:r>
    </w:p>
    <w:p>
      <w:pPr>
        <w:pStyle w:val="Normal"/>
        <w:numPr>
          <w:ilvl w:val="0"/>
          <w:numId w:val="5"/>
        </w:numPr>
        <w:rPr/>
      </w:pPr>
      <w:r>
        <w:rPr/>
        <w:t>Пинегина М.В. Математические методы и модели в экономике - М.: "Экзамен". - 200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едосеев В.В. и др. Экономико-математические методы и прикладные модели - М.: "ЮНИТИ". - 1999. </w:t>
      </w:r>
    </w:p>
    <w:p>
      <w:pPr>
        <w:pStyle w:val="Normal"/>
        <w:numPr>
          <w:ilvl w:val="0"/>
          <w:numId w:val="5"/>
        </w:numPr>
        <w:rPr/>
      </w:pPr>
      <w:r>
        <w:rPr/>
        <w:t>Филимонова Е.В.Математика. – Ростов-на-Дону; Феникс, 200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ая историческая справка по теории возникновения линейного программирова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ем рождения линейного программирования принято считать 1939г., когда была напечатана брошюра Леонида Витальевича Канторовича “Математические методы организации и планирования производства”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 второе рождение линейное программирование получило в начале пятидесятых годов с появлением ЭВ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автобиографии, представленной в Нобелевский комитет, Леонид Витальевич Канторович рассказывает о событиях, случившихся в 1939 году. К нему, 26-летнему профессору-математику, обратились за консультацией сотрудники лаборатории планерного треста, которым нужно было решить задачу о наиболее выгодном распределении материала между станками. “оказалось, что эта задача не является случайной. Я обнаружил большое число разнообразных по содержанию задач, имеющих аналогичный математический характер: наилучшее использование посевных площадей, выбор загрузки оборудования, рациональный раскрой материала, распределение транспортных грузопотоков… Это настойчиво побудило меня к поиску эффективного метода их решения”. И уже летом 1939 года была сдана в набор книга Л.В.Канторовича “Математические методы организации и планирования производства”, в которой закладывались основания того, что ныне называется математической экономико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мериканский математик А.Данциг в 1947 году разработал весьма эффективный конкретный метод численного решения задач линейного программирования. Одновременно с Данцигом, но, не зная его работ, Л.В.Канторович, продолжает писать математические работы, навеянные экономическими идеями, участвует и в конкретных разработках на производстве и тоже разрабатывает метод, позже названный симплекс-метод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деи линейного программирования в течение пяти шести лет получили грандиозное распространение в мир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чиная с 1960 года, Леонид Витальевич занимается только экономической и связанной с нею математической проблемами. Его вклад в этой области был отмечен Ленинской премией в 1965 году (присуждена ему совместно с В.С.Немчиновым и В.В.Новожиловым) и Нобелевской премией в 1975 году.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дач линейного программирования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планирования производств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ля изготовления двух видов продукц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спользуют четыре вида ресурсов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Запасы ресурсов, число единиц ресурсов, затрачиваемых на изготовление единицы продукции, приведены в таблице (цифры условные). Прибыль, получаемая от единицы продукц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тветственно 2 и 3 усл. ден. е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сурс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рес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единиц ресурсов, затрачиваемых на изготовление единицы продукц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составить такой план производства продукции, при котором прибыль от её реализации будет максима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мод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составления рациона (задача о диете, задача о смесях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два вида корма I и II, содержащиеся питательные вещества (витамины)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содержание числа единиц питательных веществ в 1 кг. Каждого вида корма и необходимый минимум питательных веществ приведены в таблице (цифры условные). Стоимость 1 кг корма I и II соответственно равна 4 и 6 усл. ден. ед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579"/>
      </w:tblGrid>
      <w:tr>
        <w:trPr>
          <w:trHeight w:val="88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ое вещество (витамин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минимум питательных веществ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единиц ресурсов, затрачиваемых на изготовление единицы продукции</w:t>
            </w:r>
          </w:p>
        </w:tc>
      </w:tr>
      <w:tr>
        <w:trPr>
          <w:trHeight w:val="13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ставить дневной рацион, имеющий минимальную стоимость, в котором содержание каждого вида питательных веществ было бы не менее установленного пред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матическая мод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об использовании мощностей 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>(задача о загрузке оборудования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задан план производства продукции по времени и номенклатуре: требуется за время Т выпустить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 n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, единиц продукц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 Р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. Продукция производится на станках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S</w:t>
      </w:r>
      <w:r>
        <w:rPr>
          <w:sz w:val="28"/>
          <w:szCs w:val="28"/>
          <w:vertAlign w:val="subscript"/>
        </w:rPr>
        <w:t>m.</w:t>
      </w:r>
      <w:r>
        <w:rPr>
          <w:sz w:val="28"/>
          <w:szCs w:val="28"/>
        </w:rPr>
        <w:t xml:space="preserve"> Для каждого станка известны производительность а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(т.е. число единиц продукции P</w:t>
      </w:r>
      <w:r>
        <w:rPr>
          <w:b/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>, которое можно произвести на станке S</w:t>
      </w:r>
      <w:r>
        <w:rPr>
          <w:b/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) и затраты b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на изготовление продукции P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на станке S</w:t>
      </w:r>
      <w:r>
        <w:rPr>
          <w:b/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в единицу времени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Необходимо составить такой план работы станков (т.е. так распределить выпуск продукции между станками), чтобы затраты на производство всей продукции были минималь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матическая мод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о раскрое материал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крой (распил, обработку) поступает материал одного образца в количестве а единиц. Требуется изготовить из него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разных комплектующих изделий в количествах, пропорциональным числам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b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 (условия комплектности). Каждая единица материала может быть раскроена n различными способами, причём использование i-го способа (i=1,2,…,n) даёт a</w:t>
      </w:r>
      <w:r>
        <w:rPr>
          <w:i/>
          <w:sz w:val="28"/>
          <w:szCs w:val="28"/>
          <w:vertAlign w:val="subscript"/>
        </w:rPr>
        <w:t>ik</w:t>
      </w:r>
      <w:r>
        <w:rPr>
          <w:sz w:val="28"/>
          <w:szCs w:val="28"/>
        </w:rPr>
        <w:t xml:space="preserve"> единиц k-го изделия (k=1,2,…,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найти план раскроя, обеспечивающий максимальное число комплек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матическая мод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задач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меется 3 поставщика и 4 потребителя. Мощность поставщиков и спрос потребителей, а так же затраты на перевозку единицы груза для каждой пары «поставщик-потребитель» сведены в таблицу поставок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47"/>
        <w:gridCol w:w="1547"/>
        <w:gridCol w:w="1547"/>
        <w:gridCol w:w="1550"/>
        <w:gridCol w:w="1802"/>
      </w:tblGrid>
      <w:tr>
        <w:trPr>
          <w:trHeight w:val="6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и поставщиков</w:t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м верхнем углу произвольно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 клетки стоит так называемый коэффициент затрат – затраты на перевозку единицы груза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тавщика к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объёмы перевозок для каждой пары «поставщик – потребитель» так, чтобы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щности всех поставщиков были реализов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осы всех потребителей были удовлетворе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марные затраты на перевозку были миним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матическая мод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. Общая постановка задачи линейного програм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выше примеры задач линейного программирования позволяют сформулировать общую задачу линейного программирова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атематическая модель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588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Стандартной </w:t>
      </w:r>
      <w:r>
        <w:rPr>
          <w:sz w:val="28"/>
          <w:szCs w:val="28"/>
        </w:rPr>
        <w:t>задача линейного программирования называется, есл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нонической </w:t>
      </w:r>
      <w:r>
        <w:rPr>
          <w:sz w:val="28"/>
          <w:szCs w:val="28"/>
        </w:rPr>
        <w:t>задача линейного программирования называется, если: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Е ЗАДАНИЕ 1</w:t>
      </w:r>
    </w:p>
    <w:p>
      <w:pPr>
        <w:pStyle w:val="Normal"/>
        <w:rPr/>
      </w:pPr>
      <w:r>
        <w:rPr/>
        <w:t>расставьте соответствия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97"/>
        <w:gridCol w:w="5412"/>
      </w:tblGrid>
      <w:tr>
        <w:trPr>
          <w:trHeight w:val="549" w:hRule="atLeast"/>
        </w:trPr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задач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ч</w:t>
            </w:r>
          </w:p>
        </w:tc>
      </w:tr>
      <w:tr>
        <w:trPr>
          <w:trHeight w:val="16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Задачи управления запасами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сводятся к определению оптимальных сроков, числа профилактических ремонтов и проверок, а так же моментов замены оборудования модернизированным</w:t>
            </w:r>
          </w:p>
        </w:tc>
      </w:tr>
      <w:tr>
        <w:trPr>
          <w:trHeight w:val="22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Задачи ремонта и замены оборудования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посвящены изучению и анализу систем обслуживания с очередями заявок или требований и состоят в определении показателей эффективности работы систем, их оптимальных характеристик</w:t>
            </w:r>
          </w:p>
        </w:tc>
      </w:tr>
      <w:tr>
        <w:trPr>
          <w:trHeight w:val="167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Задачи распределения ресурсов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состоят в определении оптимальной очередности выполнения операций на различных видах оборудования</w:t>
            </w:r>
          </w:p>
        </w:tc>
      </w:tr>
      <w:tr>
        <w:trPr>
          <w:trHeight w:val="16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Задачи сетевого планирования и управления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) состоят в определении оптимального числа и места размещения новых объектов с учетом их взаимодействия с существующими объектами и между собой</w:t>
            </w:r>
          </w:p>
        </w:tc>
      </w:tr>
      <w:tr>
        <w:trPr>
          <w:trHeight w:val="11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Задачи массового обслуживания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) состоят в отыскании оптимальных значений уровня запасов (точки заказа) и размера заказа</w:t>
            </w:r>
          </w:p>
        </w:tc>
      </w:tr>
      <w:tr>
        <w:trPr>
          <w:trHeight w:val="167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Задачи планировки и размещения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) рассматривают соотношение между сроками окончания крупного комплекса операций (работ) и моментами начала всех операций комплекса</w:t>
            </w:r>
          </w:p>
        </w:tc>
      </w:tr>
      <w:tr>
        <w:trPr>
          <w:trHeight w:val="20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Задачи составления расписания (календарного планирования)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) встречаются при исследовании разнообразных задач на транспорте и в системе связи и состоят в определении наиболее экономичных маршрутов</w:t>
            </w:r>
          </w:p>
        </w:tc>
      </w:tr>
      <w:tr>
        <w:trPr>
          <w:trHeight w:val="22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Задачи выбора маршрута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) возникают при определенном наборе операций (работ), которые необходимо выполнять при ограниченных наличных ресурсах, и состоят в определении оптимального распределения ресурсов между операциями или состава опер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Алгоритм реш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ранспортной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428280"/>
                          <a:chOff x="0" y="0"/>
                          <a:chExt cx="66286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4912200" cy="320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94000"/>
                              <a:ext cx="19418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760" y="0"/>
                              <a:ext cx="4798800" cy="320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5280" y="0"/>
                                <a:ext cx="251316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7640" y="1280520"/>
                                <a:ext cx="1828080" cy="1066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960120"/>
                                <a:ext cx="274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426600"/>
                                <a:ext cx="72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040" y="234792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960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5280" y="2667960"/>
                                <a:ext cx="251316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9400" y="0"/>
                                <a:ext cx="228456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ставл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орного пла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9400" y="2774880"/>
                                <a:ext cx="228456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вод оптимальн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ш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6600" y="1600560"/>
                                <a:ext cx="137016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ка 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тимально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00560"/>
                                <a:ext cx="171396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ставление цикл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распреде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1320" y="2347920"/>
                                <a:ext cx="3423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6680" y="1554840"/>
                                <a:ext cx="5716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27360" y="181404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69.95pt" coordorigin="0,0" coordsize="10439,5399">
                <v:rect id="shape_0" stroked="f" o:allowincell="f" style="position:absolute;left:0;top:0;width:104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0;width:7736;height:5042">
                  <v:rect id="shape_0" fillcolor="white" stroked="t" o:allowincell="f" style="position:absolute;left:0;top:2533;width:3057;height:10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9;top:180;width:7557;height:5042">
                    <v:rect id="shape_0" fillcolor="white" stroked="t" o:allowincell="f" style="position:absolute;left:3778;top:180;width:3957;height:6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4317;top:2197;width:2878;height:1679;mso-wrap-style:none;v-text-anchor:middle;mso-position-horizontal-relative:char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39,1692" to="5755,169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57,852" to="5757,21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57,3878" to="5757,438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39,1692" to="1439,25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78;top:4382;width:3957;height:8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958;top:180;width:3597;height:6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орного план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58;top:4550;width:3597;height:6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оптим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8;top:2701;width:2157;height:6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тима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;top:2701;width:2698;height:6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распред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6;top:3878;width:538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8;top:2629;width:899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57,3037" to="4315,303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опорного план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 «Северо-западного угл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аблице всегда заполняется левый верхний (северо-западный) угол таблицы, после чего из расчетов выбывает либо строка (так как запас груза полностью исчерпаны), либо столбец (так как полностью удовлетворены потребност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 «Наименьшего элемент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Необходимо заполнять таблицу начиная с ячейки, имеющей наименьшую стоимость, далее по возрастанию ном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 оптимальность</w:t>
      </w:r>
    </w:p>
    <w:p>
      <w:pPr>
        <w:pStyle w:val="Normal"/>
        <w:rPr/>
      </w:pPr>
      <w:r>
        <w:rPr>
          <w:sz w:val="28"/>
          <w:szCs w:val="28"/>
        </w:rPr>
        <w:t xml:space="preserve">Матрица состоит из элементов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 xml:space="preserve"> вычисляемых по формул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</m:mr>
            </m:m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цикла перераспред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251460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ешающий элемент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.15pt;mso-wrap-distance-left:9.05pt;mso-wrap-distance-right:9.05pt;mso-wrap-distance-top:0pt;mso-wrap-distance-bottom:0pt;margin-top:12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решающий элемент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1</w:t>
                      </w:r>
                      <w:r>
                        <w:rPr>
                          <w:lang w:val="en-US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199765" cy="643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43320"/>
                          <a:chOff x="0" y="0"/>
                          <a:chExt cx="3199680" cy="64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71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8684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251.95pt;height:50.65pt" coordorigin="0,2" coordsize="5039,1013">
                <v:rect id="shape_0" stroked="f" o:allowincell="f" style="position:absolute;left:0;top:2;width:5038;height:10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360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97;width:5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36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11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4.8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4.8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7620</wp:posOffset>
                </wp:positionV>
                <wp:extent cx="6858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.6pt;width:53.95pt;height:71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1.5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1.5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22923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5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42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31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32</w:t>
      </w:r>
      <w:r>
        <w:rPr>
          <w:i/>
          <w:sz w:val="28"/>
          <w:szCs w:val="28"/>
        </w:rPr>
        <w:t>)=0 –вершины цик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 оптимального решения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ычисляемое по формуле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e>
        </m:nary>
      </m:oMath>
      <w:r>
        <w:rPr>
          <w:sz w:val="28"/>
          <w:szCs w:val="28"/>
        </w:rPr>
        <w:t xml:space="preserve">является оптимальным решением задачи, т.е. </w:t>
      </w:r>
    </w:p>
    <w:p>
      <w:pPr>
        <w:pStyle w:val="Normal"/>
        <w:ind w:left="180" w:hanging="0"/>
        <w:jc w:val="right"/>
        <w:rPr/>
      </w:pPr>
      <w:r>
        <w:rPr>
          <w:sz w:val="28"/>
          <w:szCs w:val="28"/>
        </w:rPr>
        <w:t>минимальной стоимостью плана перевозок.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2431" w:leader="none"/>
          <w:tab w:val="left" w:pos="2992" w:leader="none"/>
          <w:tab w:val="left" w:pos="7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</w:t>
      </w:r>
    </w:p>
    <w:p>
      <w:pPr>
        <w:pStyle w:val="Normal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Условно подобрать на карте Краснода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е предприятия, молочный комбинат, а так же его филиалы, занести все данные в таблицу и решить полу</w:t>
      </w:r>
      <w:r>
        <w:rPr/>
        <w:t>ченную задачу.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42"/>
        <w:gridCol w:w="1269"/>
        <w:gridCol w:w="1270"/>
        <w:gridCol w:w="1270"/>
        <w:gridCol w:w="1846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чный комбинат и его филиал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щности поставщ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right="45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лочный комбинат может принять на переработку молоко от сельскохозяйственных предприятий в количестве 240 ц., его филиалы 80 ц.. л и 120 ц. В крае производством молока занимаются сельхозпредприятия мощность которых составляет соответственно 144, 106, 56, 134 ц. Стоимости перевозки молока заданы таблицей:</w:t>
      </w:r>
    </w:p>
    <w:tbl>
      <w:tblPr>
        <w:tblW w:w="3085" w:type="dxa"/>
        <w:jc w:val="left"/>
        <w:tblInd w:w="2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ребуется: определить оптимальный план перевозки молока от сельхозпредприятий к молочным комбинатам при условии наименьших транспортных затрат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54940</wp:posOffset>
            </wp:positionV>
            <wp:extent cx="4914900" cy="46958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, опираясь на конспек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6"/>
        <w:gridCol w:w="6151"/>
      </w:tblGrid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анторович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линейного программирован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ая модель задач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устимое базисное реше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альное реше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функц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об использовании ресурсов (задача планирования производства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об использовании мощностей (задача о загрузке оборудования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составления рациона (задача о диете, задача о смесях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о раскрое материа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задач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северо-западного угл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ая модель транспортной задач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задача линейного программирован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ЕКОМЕНДУЕМАЯ ЛИТЕРАТУ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Бережная Е.В., Бережной В.И. Математические методы моделирования экономических систем -М.: "Финансы и статистика". - 2001. -с. 368</w:t>
      </w:r>
    </w:p>
    <w:p>
      <w:pPr>
        <w:pStyle w:val="Normal"/>
        <w:numPr>
          <w:ilvl w:val="0"/>
          <w:numId w:val="5"/>
        </w:numPr>
        <w:rPr/>
      </w:pPr>
      <w:r>
        <w:rPr/>
        <w:t>Борисова С.А., Математические методы исследования экономики. – М.; Современный Гуманитарный Университет, 2002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мков О.О. и др. Математические методы в экономике -М.: ДИС. - 1999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уликов Ю.Г. и др. Экономико-математические методы и модели - М.: "МПСИ". - 2000. </w:t>
      </w:r>
    </w:p>
    <w:p>
      <w:pPr>
        <w:pStyle w:val="Normal"/>
        <w:numPr>
          <w:ilvl w:val="0"/>
          <w:numId w:val="5"/>
        </w:numPr>
        <w:rPr/>
      </w:pPr>
      <w:r>
        <w:rPr/>
        <w:t>Минюк С.А. и др. Математические методы и модели в экономике - М.: "ТетраСистемс". - 2002.</w:t>
      </w:r>
    </w:p>
    <w:p>
      <w:pPr>
        <w:pStyle w:val="Normal"/>
        <w:numPr>
          <w:ilvl w:val="0"/>
          <w:numId w:val="5"/>
        </w:numPr>
        <w:rPr/>
      </w:pPr>
      <w:r>
        <w:rPr/>
        <w:t>Монахов А.В. Математические методы анализа экономики - СПб.: "Питер". - 2001.</w:t>
      </w:r>
    </w:p>
    <w:p>
      <w:pPr>
        <w:pStyle w:val="Normal"/>
        <w:numPr>
          <w:ilvl w:val="0"/>
          <w:numId w:val="5"/>
        </w:numPr>
        <w:rPr/>
      </w:pPr>
      <w:r>
        <w:rPr/>
        <w:t>Пинегина М.В. Математические методы и модели в экономике - М.: "Экзамен". - 200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едосеев В.В. и др. Экономико-математические методы и прикладные модели - М.: "ЮНИТИ". - 1999. </w:t>
      </w:r>
    </w:p>
    <w:p>
      <w:pPr>
        <w:pStyle w:val="Normal"/>
        <w:numPr>
          <w:ilvl w:val="0"/>
          <w:numId w:val="5"/>
        </w:numPr>
        <w:rPr/>
      </w:pPr>
      <w:r>
        <w:rPr/>
        <w:t>Филимонова Е.В.Математика. – Ростов-на-Дону; Феникс, 200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есурсы</w:t>
      </w:r>
      <w:r>
        <w:rPr/>
        <w:t xml:space="preserve"> </w:t>
      </w:r>
    </w:p>
    <w:p>
      <w:pPr>
        <w:pStyle w:val="Normal"/>
        <w:spacing w:lineRule="auto" w:line="360"/>
        <w:ind w:left="225" w:right="225" w:hanging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cs.msiu.ru/projects/kurs/1999/9311/AI_CURSOVIK/gorj-va/kurs.html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imcs.dvgu.ru/lib/nurmi/linpro/buka/node7.html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vgu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in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mcs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ib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urmi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inpro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zads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ranspor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l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de.nwpi.ru/courses/man/theory/go_transport.htm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dvo.ru/studio/linpro/buka/node3.html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math.dcn-asu.ru/rus/stud/oper/zadach/trans_1.htm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mathematics.superreferat.ru/view/detail6008.html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10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ga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h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Quant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itman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1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nicyb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ie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a</w:t>
        </w:r>
        <w:r>
          <w:rPr>
            <w:rStyle w:val="InternetLink"/>
            <w:rFonts w:cs="Verdana" w:ascii="Verdana" w:hAnsi="Verdana"/>
            <w:sz w:val="20"/>
            <w:szCs w:val="20"/>
          </w:rPr>
          <w:t>/~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harapov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kr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G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Z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rz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l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1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comadellin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uperrefera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iew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etail</w:t>
        </w:r>
        <w:r>
          <w:rPr>
            <w:rStyle w:val="InternetLink"/>
            <w:rFonts w:cs="Verdana" w:ascii="Verdana" w:hAnsi="Verdana"/>
            <w:sz w:val="20"/>
            <w:szCs w:val="20"/>
          </w:rPr>
          <w:t>14875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l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1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fmi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sf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avilov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los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1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rgtu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D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UTOR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p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p</w:t>
        </w:r>
        <w:r>
          <w:rPr>
            <w:rStyle w:val="InternetLink"/>
            <w:rFonts w:cs="Verdana" w:ascii="Verdana" w:hAnsi="Verdana"/>
            <w:sz w:val="20"/>
            <w:szCs w:val="20"/>
          </w:rPr>
          <w:t>05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l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1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sur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niversity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Faculties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Femp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GIM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cheba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iterature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r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r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1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gasu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s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rikl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</w:t>
        </w:r>
        <w:r>
          <w:rPr>
            <w:rStyle w:val="InternetLink"/>
            <w:rFonts w:cs="Verdana" w:ascii="Verdana" w:hAnsi="Verdana"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ro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l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rogrammin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uperrefera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iew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etail</w:t>
        </w:r>
        <w:r>
          <w:rPr>
            <w:rStyle w:val="InternetLink"/>
            <w:rFonts w:cs="Verdana" w:ascii="Verdana" w:hAnsi="Verdana"/>
            <w:sz w:val="20"/>
            <w:szCs w:val="20"/>
          </w:rPr>
          <w:t>17658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l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uilder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gasu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s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rikl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tudy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l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http://netsun.ru/alex/education/oio-toc-2.shtml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http://www.matlab.ru/optimiz/book1/3_2.asp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http://eup.kulichki.net/pages/R06/Referats/2002-05-25/B2E2.htm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http://transport.superreferat.ru/view/detail14211.html</w:t>
        </w:r>
      </w:hyperlink>
    </w:p>
    <w:p>
      <w:pPr>
        <w:pStyle w:val="Normal"/>
        <w:spacing w:lineRule="auto" w:line="360"/>
        <w:ind w:left="225" w:right="225" w:hanging="0"/>
        <w:rPr/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http://www.univer.omsk.su/pages/econometrics/excel/lesson2.htm</w:t>
        </w:r>
      </w:hyperlink>
    </w:p>
    <w:p>
      <w:pPr>
        <w:pStyle w:val="Normal"/>
        <w:ind w:firstLine="180"/>
        <w:jc w:val="both"/>
        <w:rPr/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http://www.citforum.dgrad.ru/book/putprogr/putprogr_cc.shtml</w:t>
        </w:r>
      </w:hyperlink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Courier New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.msiu.ru/projects/kurs/1999/9311/AI_CURSOVIK/gorj-va/kurs.html" TargetMode="External"/><Relationship Id="rId4" Type="http://schemas.openxmlformats.org/officeDocument/2006/relationships/hyperlink" Target="http://imcs.dvgu.ru/lib/nurmi/linpro/buka/node7.html" TargetMode="External"/><Relationship Id="rId5" Type="http://schemas.openxmlformats.org/officeDocument/2006/relationships/hyperlink" Target="http://www.dvgu.ru/pin/imcs/lib/nurmi/linpro/zads/transport.html" TargetMode="External"/><Relationship Id="rId6" Type="http://schemas.openxmlformats.org/officeDocument/2006/relationships/hyperlink" Target="http://www.de.nwpi.ru/courses/man/theory/go_transport.htm" TargetMode="External"/><Relationship Id="rId7" Type="http://schemas.openxmlformats.org/officeDocument/2006/relationships/hyperlink" Target="http://www.dvo.ru/studio/linpro/buka/node3.html" TargetMode="External"/><Relationship Id="rId8" Type="http://schemas.openxmlformats.org/officeDocument/2006/relationships/hyperlink" Target="http://www.math.dcn-asu.ru/rus/stud/oper/zadach/trans_1.htm" TargetMode="External"/><Relationship Id="rId9" Type="http://schemas.openxmlformats.org/officeDocument/2006/relationships/hyperlink" Target="http://mathematics.superreferat.ru/view/detail6008.html" TargetMode="External"/><Relationship Id="rId10" Type="http://schemas.openxmlformats.org/officeDocument/2006/relationships/hyperlink" Target="http://ega-math.narod.ru/Quant/Reitman.htm" TargetMode="External"/><Relationship Id="rId11" Type="http://schemas.openxmlformats.org/officeDocument/2006/relationships/hyperlink" Target="http://unicyb.kiev.ua/~sharapov/Ukr/UG/TZ/trzd.html" TargetMode="External"/><Relationship Id="rId12" Type="http://schemas.openxmlformats.org/officeDocument/2006/relationships/hyperlink" Target="http://ecomadelling.superreferat.ru/view/detail14875.html" TargetMode="External"/><Relationship Id="rId13" Type="http://schemas.openxmlformats.org/officeDocument/2006/relationships/hyperlink" Target="http://fmi.asf.ru/vavilov/Gloss.htm" TargetMode="External"/><Relationship Id="rId14" Type="http://schemas.openxmlformats.org/officeDocument/2006/relationships/hyperlink" Target="http://www.krgtu.ru/WD/TUTOR/lp/lp05.html" TargetMode="External"/><Relationship Id="rId15" Type="http://schemas.openxmlformats.org/officeDocument/2006/relationships/hyperlink" Target="http://www.tsure.ru/University/Faculties/Femp/KGIMU/ucheba/Literature/Rur/rur.htm" TargetMode="External"/><Relationship Id="rId16" Type="http://schemas.openxmlformats.org/officeDocument/2006/relationships/hyperlink" Target="http://www.ngasu.nsk.su/prikl/mat_prog.html" TargetMode="External"/><Relationship Id="rId17" Type="http://schemas.openxmlformats.org/officeDocument/2006/relationships/hyperlink" Target="http://programming.superreferat.ru/view/detail17658.html" TargetMode="External"/><Relationship Id="rId18" Type="http://schemas.openxmlformats.org/officeDocument/2006/relationships/hyperlink" Target="http://builder.ngasu.nsk.su/prikl/study.html" TargetMode="External"/><Relationship Id="rId19" Type="http://schemas.openxmlformats.org/officeDocument/2006/relationships/hyperlink" Target="http://netsun.ru/alex/education/oio-toc-2.shtml" TargetMode="External"/><Relationship Id="rId20" Type="http://schemas.openxmlformats.org/officeDocument/2006/relationships/hyperlink" Target="http://www.matlab.ru/optimiz/book1/3_2.asp" TargetMode="External"/><Relationship Id="rId21" Type="http://schemas.openxmlformats.org/officeDocument/2006/relationships/hyperlink" Target="http://eup.kulichki.net/pages/R06/Referats/2002-05-25/B2E2.htm" TargetMode="External"/><Relationship Id="rId22" Type="http://schemas.openxmlformats.org/officeDocument/2006/relationships/hyperlink" Target="http://transport.superreferat.ru/view/detail14211.html" TargetMode="External"/><Relationship Id="rId23" Type="http://schemas.openxmlformats.org/officeDocument/2006/relationships/hyperlink" Target="http://www.univer.omsk.su/pages/econometrics/excel/lesson2.htm" TargetMode="External"/><Relationship Id="rId24" Type="http://schemas.openxmlformats.org/officeDocument/2006/relationships/hyperlink" Target="http://www.citforum.dgrad.ru/book/putprogr/putprogr_cc.s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19:00Z</dcterms:created>
  <dc:creator>zwolt</dc:creator>
  <dc:description/>
  <cp:keywords/>
  <dc:language>en-US</dc:language>
  <cp:lastModifiedBy>Наталья</cp:lastModifiedBy>
  <cp:lastPrinted>2009-11-18T09:42:00Z</cp:lastPrinted>
  <dcterms:modified xsi:type="dcterms:W3CDTF">2014-05-20T19:07:00Z</dcterms:modified>
  <cp:revision>38</cp:revision>
  <dc:subject/>
  <dc:title>ФЕДЕРАЛЬНОЕ АГЕНТСТВО ПО ОБРАЗОВАНИЮ</dc:title>
</cp:coreProperties>
</file>