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тематическое поурочное планирование</w:t>
      </w:r>
    </w:p>
    <w:p>
      <w:pPr>
        <w:pStyle w:val="Normal"/>
        <w:jc w:val="center"/>
        <w:rPr/>
      </w:pPr>
      <w:r>
        <w:rPr>
          <w:b/>
        </w:rPr>
        <w:t xml:space="preserve">по предмету «Технология» для 4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МК «Перспективн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 в неделю, 34 часа в год)</w:t>
      </w:r>
    </w:p>
    <w:p>
      <w:pPr>
        <w:pStyle w:val="Normal"/>
        <w:jc w:val="center"/>
        <w:rPr/>
      </w:pPr>
      <w:r>
        <w:rPr/>
        <w:t>(авторы учебника Рагозина Т.М., Гринёва А.А., Мылова И.Б.)</w:t>
      </w:r>
    </w:p>
    <w:p>
      <w:pPr>
        <w:pStyle w:val="Normal"/>
        <w:jc w:val="center"/>
        <w:rPr/>
      </w:pPr>
      <w:r>
        <w:rPr>
          <w:b/>
        </w:rPr>
        <w:t>Технология изготовления изделий из различных материалов (23 ч.)</w:t>
      </w:r>
    </w:p>
    <w:tbl>
      <w:tblPr>
        <w:tblW w:w="15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9"/>
        <w:gridCol w:w="2868"/>
        <w:gridCol w:w="3051"/>
        <w:gridCol w:w="1618"/>
        <w:gridCol w:w="64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одерж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  <w:p>
            <w:pPr>
              <w:pStyle w:val="Normal"/>
              <w:rPr/>
            </w:pPr>
            <w:r>
              <w:rPr/>
              <w:t>(учебник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олуфабрикатов(2 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осеннего бук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7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поиска необходимой информации на бумажных  носителях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хранение информации на бумажных носителях в виде упорядоченной структур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рование несложных изделий с разными конструктивными особенност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авнение различных видов конструкций и способов их сборк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конструкторско-технологических и декоративно-художественных особенностей предлагаемых задан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ение инструкций, несложных алгоритмов при решении учебных задач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ектирование изделий: создание образа в соответствии с замыслом, реализация замыс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необходимой информации в Интерн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 Подставки из пластиковых емкос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Овладение основными способами соединения деталей. Последовательность и краткая характеристика опе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4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 и условиями ее решен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знанное выполнение правил безопасной работы с инструментами; распознавание и чтение простейшего чертежа;  воспроизведение разметки с опорой на чертёж; выполнение работы по предложенному плану, инструкционной карте, рисункам, схемам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</w:t>
            </w:r>
            <w:r>
              <w:rPr>
                <w:sz w:val="22"/>
                <w:szCs w:val="22"/>
              </w:rPr>
              <w:t>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еревёрты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бумаги и картона. Соблюдение безопасных приёмов труда при работе с различными инструментами. Создание декоративной композиции по собственному замыслу с техникой аппликационных работ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ниг (1 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способами ремонта кни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ть свои действия в соответствии с поставленной задачей и условиями ее решения; </w:t>
            </w:r>
            <w:r>
              <w:rPr>
                <w:sz w:val="20"/>
                <w:szCs w:val="20"/>
              </w:rPr>
              <w:t>осознанное выполнение правил безопасной работы с инструментами</w:t>
            </w:r>
            <w:r>
              <w:rPr/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итоговый и пошаговый контроль; </w:t>
            </w:r>
            <w:r>
              <w:rPr>
                <w:sz w:val="20"/>
                <w:szCs w:val="20"/>
              </w:rPr>
              <w:t>выполнение работы по предложенному плану, инструкционной карте, рисункам, схема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</w:t>
            </w:r>
            <w:r>
              <w:rPr>
                <w:sz w:val="22"/>
                <w:szCs w:val="22"/>
              </w:rPr>
              <w:t>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текстильных материалов (1 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символ из пяти коле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Анализ образца, выбор материалов с учётом поделочных свойств. Формат и размер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задавать вопросы, необходимые для организации сотрудниче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</w:t>
            </w:r>
            <w:r>
              <w:rPr>
                <w:sz w:val="22"/>
                <w:szCs w:val="22"/>
              </w:rPr>
              <w:t>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ление изделий из проволоки и фольги (3ч.)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  <w:t>Спортивный знач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Изготовление изделий из фольги по образцам, эскизам, чертежам. Свойства фольги. Разметка деталей по шаблонам с применением разметочных инструментов. Соединение деталей из фольги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9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</w:t>
            </w:r>
          </w:p>
          <w:p>
            <w:pPr>
              <w:pStyle w:val="Normal"/>
              <w:rPr/>
            </w:pPr>
            <w:r>
              <w:rPr/>
              <w:t>добросовестное отношение к дел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самостоятельно формулировать цель урока после предварительного обсуждения</w:t>
            </w:r>
          </w:p>
          <w:p>
            <w:pPr>
              <w:pStyle w:val="Normal"/>
              <w:rPr/>
            </w:pPr>
            <w:r>
              <w:rPr/>
              <w:t>анализа объекта; подбор доступных в обработке материалов  для изделия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ть и отбирать необходимые для решения учебной задачи источник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формации в учебнике (текст, иллюстрация, схема, чертёж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ционная карта)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и инструментов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ластичных материалов (1 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рельеф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зготовление изделий  из бумаги и картона (2 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гармо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7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нравственных качеств: трудолюб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  <w:r>
              <w:rPr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 бумагой: изгибать, гнуть, придавать дугообразную форму, делать ряд параллельных складок. Разметка по клетка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онар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зготовление изделий из полуфабрикатов( 2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пенопла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енопласта. Последовательность и краткая характеристика операций. Декоративное оформление и отделка изделий. Условные обозначения на схемах и чертежах. Экономное расходование материала. Определение формы, размеров и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нравственных качеств: трудолюбие, инициативность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Регулятивные УУД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воспроизведение по памяти правил безопасной работы с ножницами и канцелярским ножом; сравнение результатов своей деятельности с заданным эталоном;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  <w:r>
              <w:rPr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нструментов; использование измерений для решения практических задач.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зготовление изделий  из бумаги и картона (1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из бумаг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плану. Поиск, преобразование, хранение и применение информации для решения технических и технологических задач. Разметка деталей по шаблонам с применением точных инструмен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, обеспечивающей успешность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канцелярским ножом; сравнение результатов своей деятельности с заданным эталоном; 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 xml:space="preserve">задавать вопросы; аргументировать свою позицию; </w:t>
            </w:r>
            <w:r>
              <w:rPr>
                <w:rStyle w:val="C2"/>
              </w:rPr>
              <w:t>учёт позиции собеседника (соседа по парт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умение договариваться, приходить к общему решению в совместной творческой деятельности при решении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3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текстильных материалов (2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из тка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 Коллективное обсуждение пространственных отношений между деталями изделия и последовательности изготовления изделий по плану. Последовательное выполнение технологической операции под руководством учителя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>
                <w:color w:val="000000"/>
                <w:sz w:val="22"/>
                <w:szCs w:val="22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добросовестное отношение к де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 сравнение результатов своей деятельности с заданным эталоном; 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/>
              <w:t xml:space="preserve"> коллективное обсуждение пространственных отношений между деталями изделия и последовательности изготовления изделий по плану; оформлять свои мысли в устной речи;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  <w:r>
              <w:rPr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ределение особенностей конструкции, подбор соответствующих материалов и инструмент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2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бумаг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из бумаги. Разметка с помощью линейки. Разметка деталей по шаблону с применением разметочных инструментов. Указание черточкой точного места на заготовке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-4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  <w:r>
              <w:rPr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труд (2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и их назначение. Сравнение ниток по цвету, прочности, мягкости и толщине. Инструменты и приспособления при работе с текстильными материалами. Безопасные приёмы труда при работе с инструментами. Трудовая деятельность в жизни человека. Рукотворный мир как результат труда человека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</w:t>
            </w:r>
            <w:r>
              <w:rPr>
                <w:sz w:val="22"/>
                <w:szCs w:val="22"/>
              </w:rPr>
              <w:t>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(3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Овладение основными приёмами работы с бумагой. Анализ плана работы по схеме и рисунку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0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C0"/>
              <w:spacing w:before="0" w:after="0"/>
              <w:ind w:firstLine="482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и корректировка хода практической работы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2"/>
              </w:rPr>
              <w:t>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моделирование несложных изделий с разными конструктивными особенностями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>анализ конструкторско-технологических и декоративно-художественных особенностей предлагаемых заданий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открыт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ёмных изделий из бумаги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2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труд (1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екстильных материалов. Лицевая и изнаночная стороны. Инструменты и приспособления. Экономное расходование текстильных материалов, ниток при разметке деталей с помощью линейки. Анализ работы. Выставка лучших работ. Представление и оценка результатов деятель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-5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 xml:space="preserve">   формирование нравственных качеств: ответственное отношение к делу; </w:t>
            </w:r>
            <w:r>
              <w:rPr>
                <w:color w:val="000000"/>
                <w:sz w:val="22"/>
                <w:szCs w:val="22"/>
              </w:rPr>
              <w:t>действия, реализующие потребность школьника в социально значимой и социально оцениваемой деятельности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ка моделей и макетов из изделий конструктора (1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транспортирующих устройс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и макетов несложных объектов из деталей конструктора по образцу, рисунку, схе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, инициативность.</w:t>
            </w:r>
          </w:p>
          <w:p>
            <w:pPr>
              <w:pStyle w:val="Normal"/>
              <w:rPr/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/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ластичных материалов (1 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из глины и пластических материал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лины. Декоративное оформление и отделка изделий из пластичных материалов. Создание изделий по собственному замыслу. Основные виды соединения деталей из пластичных материалов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;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создание изделий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3ч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ного создания макета села Мирно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Разметка деталей по шаблонам с применением разметочных инструментов. Изготовление изделий  из бумаги и картона. Соединение деталей с помощью нитей, проволоки, клея. Основные элементы изделия. Сбор, анализ информации о создаваемом изделии. Поиск и построение плана деятельности под руководством учителя. Коллективный выбор лучшего варианта. Анализ работы. Выставка лучших работ. Представление и оценка результатов деятель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 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осуществления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;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поиска необходимой информации на бумажных  носителях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хранение информации на бумажных носителях в виде упорядоченной структур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рование несложных изделий с разными конструктивными особенност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авнение различных видов конструкций и способов их сборк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конструкторско-технологических и декоративно-художественных особенностей предлагаемых задан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ение инструкций, несложных алгоритмов при решении учебных задач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ектирование изделий: создание образа в соответствии с замыслом, реализация замыс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0:00Z</dcterms:created>
  <dc:creator>Ефимова</dc:creator>
  <dc:description/>
  <cp:keywords/>
  <dc:language>en-US</dc:language>
  <cp:lastModifiedBy>Ефимова</cp:lastModifiedBy>
  <dcterms:modified xsi:type="dcterms:W3CDTF">2014-06-20T09:35:00Z</dcterms:modified>
  <cp:revision>7</cp:revision>
  <dc:subject/>
  <dc:title/>
</cp:coreProperties>
</file>