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Тематическое планирование по Окружающему миру для 4-го класса</w:t>
      </w:r>
    </w:p>
    <w:p>
      <w:pPr>
        <w:pStyle w:val="Xl26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 УМК  «Перспективная начальная школа» </w:t>
      </w:r>
    </w:p>
    <w:p>
      <w:pPr>
        <w:pStyle w:val="Xl26"/>
        <w:spacing w:before="0" w:after="0"/>
        <w:rPr/>
      </w:pPr>
      <w:r>
        <w:rPr>
          <w:rFonts w:eastAsia="Times New Roman" w:cs="Times New Roman" w:ascii="Times New Roman" w:hAnsi="Times New Roman"/>
        </w:rPr>
        <w:t>(2 ч. в неделю, 68 ч. в год)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/>
        <w:t>(автор учебника Г.В. Трафимова, С. А. Трафимов, О.Н. Федотова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30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17"/>
        <w:gridCol w:w="3060"/>
        <w:gridCol w:w="14"/>
        <w:gridCol w:w="2146"/>
        <w:gridCol w:w="11"/>
        <w:gridCol w:w="1083"/>
        <w:gridCol w:w="75"/>
        <w:gridCol w:w="1008"/>
        <w:gridCol w:w="5867"/>
        <w:gridCol w:w="3236"/>
        <w:gridCol w:w="3236"/>
        <w:gridCol w:w="3236"/>
        <w:gridCol w:w="3236"/>
        <w:gridCol w:w="3236"/>
      </w:tblGrid>
      <w:tr>
        <w:trPr>
          <w:trHeight w:val="24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Основные элементы содержания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материалы</w:t>
            </w:r>
          </w:p>
        </w:tc>
        <w:tc>
          <w:tcPr>
            <w:tcW w:w="5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УД</w:t>
            </w:r>
          </w:p>
        </w:tc>
        <w:tc>
          <w:tcPr>
            <w:tcW w:w="1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</w:t>
            </w:r>
          </w:p>
        </w:tc>
        <w:tc>
          <w:tcPr>
            <w:tcW w:w="5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Отечества (10 ч.)</w:t>
            </w:r>
          </w:p>
        </w:tc>
        <w:tc>
          <w:tcPr>
            <w:tcW w:w="1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славяне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ечества: отдельные, наиболее важные и яркие исторические картины быта, труда и традиций людей в разные исторические времен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: с.7-1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: с.2-3</w:t>
            </w:r>
          </w:p>
        </w:tc>
        <w:tc>
          <w:tcPr>
            <w:tcW w:w="5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ичностные УУД: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базовые историко-культурные представления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егулятивные УУД: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управление познавательной и учебной деятельностью по сред</w:t>
              <w:softHyphen/>
              <w:t>ствам постановки целей, пла</w:t>
              <w:softHyphen/>
              <w:t>нирования, прогнозирования, контроля, коррекции своих  действий и оценки успешности усвоения материала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ммуникативные УУД: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участие в диалоге, слушание и понимание других, высказывание своей точки зрения на события, поступки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знавательные УУД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Style w:val="Fontstyle53"/>
                <w:sz w:val="21"/>
                <w:szCs w:val="21"/>
              </w:rPr>
              <w:t>осуществлять поиск необходимой информации для выполнения учебных заданий с использованием учебной литератур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Предметные УУД:</w:t>
            </w:r>
            <w:r>
              <w:rPr>
                <w:sz w:val="21"/>
                <w:szCs w:val="21"/>
              </w:rPr>
              <w:t xml:space="preserve"> ознакомление с историей Отечества, наиболее важными и яркими историческими картинами быта, труда, традициями людей в разные исторические времен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яя Русь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: с.18-2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: с.4-5</w:t>
            </w:r>
          </w:p>
        </w:tc>
        <w:tc>
          <w:tcPr>
            <w:tcW w:w="5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щение Руси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: с.25-2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: с.6</w:t>
            </w:r>
          </w:p>
        </w:tc>
        <w:tc>
          <w:tcPr>
            <w:tcW w:w="5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Руси с западными завоевателями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: с.30-3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: с.7</w:t>
            </w:r>
          </w:p>
        </w:tc>
        <w:tc>
          <w:tcPr>
            <w:tcW w:w="5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Москвы</w:t>
            </w:r>
          </w:p>
          <w:p>
            <w:pPr>
              <w:pStyle w:val="Normal"/>
              <w:rPr/>
            </w:pPr>
            <w:r>
              <w:rPr/>
              <w:t>Первые Московские князь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– столица России.</w:t>
            </w:r>
          </w:p>
          <w:p>
            <w:pPr>
              <w:pStyle w:val="Normal"/>
              <w:rPr/>
            </w:pPr>
            <w:r>
              <w:rPr/>
              <w:t>История Отечества: отдельные, наиболее важные и яркие исторические картины быта, труда и традиций людей в разные исторические времен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: с.34</w:t>
            </w:r>
          </w:p>
          <w:p>
            <w:pPr>
              <w:pStyle w:val="Normal"/>
              <w:rPr/>
            </w:pPr>
            <w:r>
              <w:rPr/>
              <w:t>ч.1: с.35-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: с.8-9</w:t>
            </w:r>
          </w:p>
        </w:tc>
        <w:tc>
          <w:tcPr>
            <w:tcW w:w="5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-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 в Бога и сохранение традиционной обряд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ое заседание клуб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ечества: отдельные, наиболее важные и яркие исторические картины быта, труда и традиций людей в разные исторические времен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: с.39-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: с.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ичностные УУД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1"/>
                <w:szCs w:val="21"/>
              </w:rPr>
              <w:t xml:space="preserve">уважительное отношение к иному мнению, истории и культуре всех народов Земли 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егулятивные УУД: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оиск и выделение необходимой информации; примене</w:t>
              <w:softHyphen/>
              <w:t>ние методов информационного поиска, в том числе с по</w:t>
              <w:softHyphen/>
              <w:t>мощью различных источников информации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ммуникативные УУД: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rStyle w:val="Fontstyle53"/>
                <w:sz w:val="21"/>
                <w:szCs w:val="21"/>
              </w:rPr>
              <w:t>договариваться и приходить к общему решению в совместной деятельности, в том числе в ситуации столкновения интересов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знавательные УУД: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единство духовно-нравственного смысла всех традиционных религий и различие в обрядовой практике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едметные УУД: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едставление о мировых религиях</w:t>
            </w:r>
          </w:p>
        </w:tc>
        <w:tc>
          <w:tcPr>
            <w:tcW w:w="1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ля – планета Солнечной системы (4ч.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ая система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– планета. Условия жизни на Земле: свет, тепло, воздух, вод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: с.49-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: с.11-12</w:t>
            </w:r>
          </w:p>
        </w:tc>
        <w:tc>
          <w:tcPr>
            <w:tcW w:w="5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ичностные УУД: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ценивание усваиваемого содержания, исходя из социальных и личностных ценностей, умение находить ответ на вопрос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егулятивные УУД: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рганизация учащимся собственной учебной деятельности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ммуникативные УУД:</w:t>
            </w:r>
          </w:p>
          <w:p>
            <w:pPr>
              <w:pStyle w:val="Normal"/>
              <w:jc w:val="both"/>
              <w:rPr>
                <w:spacing w:val="10"/>
                <w:sz w:val="21"/>
                <w:szCs w:val="21"/>
              </w:rPr>
            </w:pPr>
            <w:r>
              <w:rPr>
                <w:rStyle w:val="Fontstyle53"/>
                <w:sz w:val="21"/>
                <w:szCs w:val="21"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знавательные УУД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3"/>
                <w:sz w:val="21"/>
                <w:szCs w:val="21"/>
              </w:rPr>
              <w:t>смысловое чтение художественных и познавательных текстов, с выделением существенной информ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Предметные УУД: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ставление о Солнечной системе, определять время года в Северном полушарии по рисунку, по высоте Солнца над горизонтом определять время года, работать с картой «Природные зоны России», называть природную зону, в которой мы живем</w:t>
            </w:r>
          </w:p>
        </w:tc>
        <w:tc>
          <w:tcPr>
            <w:tcW w:w="1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щение Земли вокруг своей оси и её движение вокруг Солнца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: с.54- 5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: с.13 -15</w:t>
            </w:r>
          </w:p>
        </w:tc>
        <w:tc>
          <w:tcPr>
            <w:tcW w:w="5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нашей стран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связи живой и неживой природы в каждой отдельной природной зоне. Природа как важнейшее условие жизни человек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: с.59- 6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: с.16 -18</w:t>
            </w:r>
          </w:p>
        </w:tc>
        <w:tc>
          <w:tcPr>
            <w:tcW w:w="5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теме «Земля – планета Солнечной системы»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– планета. Условия жизни на Земле: свет, тепло, воздух, вода Понимание связи живой и неживой природы в каждой отдельной природной зоне. Природа как важнейшее условие жизни человек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: с.6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ешествие по природным зонам России (12 ч.)</w:t>
            </w:r>
          </w:p>
        </w:tc>
        <w:tc>
          <w:tcPr>
            <w:tcW w:w="1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- 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яная зона</w:t>
            </w:r>
          </w:p>
          <w:p>
            <w:pPr>
              <w:pStyle w:val="Normal"/>
              <w:rPr/>
            </w:pPr>
            <w:r>
              <w:rPr/>
              <w:t xml:space="preserve">Второе заседание клуба </w:t>
            </w:r>
          </w:p>
          <w:p>
            <w:pPr>
              <w:pStyle w:val="Normal"/>
              <w:rPr/>
            </w:pPr>
            <w:r>
              <w:rPr/>
              <w:t>П/р по теме «Зона арктических пустынь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связи живой и неживой природы в каждой отдельной природной зоне. Природа как важнейшее условие жизни чело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: с.65 - 7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: с.19 - 21</w:t>
            </w:r>
          </w:p>
        </w:tc>
        <w:tc>
          <w:tcPr>
            <w:tcW w:w="5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53"/>
              </w:rPr>
              <w:t>учебно-познавательный интерес к новому учебному материалу и способам решения новой частной задачи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выделение и осознание учащимися того, что уже усвоено и что ещё подлежит усвоению, постановка учебной задачи на основе соотнесения того, что уже известно и усвоено учащимися, и того, что ещё неизвестн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61"/>
              </w:rPr>
              <w:t>аргументирование своей позиции и координирование ее с позициями партнеров в</w:t>
            </w:r>
            <w:r>
              <w:rPr>
                <w:rStyle w:val="Fontstyle53"/>
              </w:rPr>
              <w:t> </w:t>
            </w:r>
            <w:r>
              <w:rPr>
                <w:rStyle w:val="Fontstyle61"/>
              </w:rPr>
              <w:t>сотрудничестве при выработке общего решения в совместной деятель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ыявление общих и отличительных признаков природных зон России (климат, растительный и животный мир, особенности труда и быта людей, положительное и отрицательное влияния деятельности человека на природ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ные УУД:</w:t>
            </w:r>
          </w:p>
          <w:p>
            <w:pPr>
              <w:pStyle w:val="Normal"/>
              <w:rPr/>
            </w:pPr>
            <w:r>
              <w:rPr/>
              <w:t>растения и животные разных природных зон, сравнивать особенности приспособления к условиям жизни животных и растений</w:t>
            </w:r>
          </w:p>
        </w:tc>
        <w:tc>
          <w:tcPr>
            <w:tcW w:w="1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дра</w:t>
            </w:r>
          </w:p>
          <w:p>
            <w:pPr>
              <w:pStyle w:val="Normal"/>
              <w:rPr/>
            </w:pPr>
            <w:r>
              <w:rPr/>
              <w:t>П/р по теме «Тундра»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: с.74 - 8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: с.22 - 26</w:t>
            </w:r>
          </w:p>
        </w:tc>
        <w:tc>
          <w:tcPr>
            <w:tcW w:w="5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лесов</w:t>
            </w:r>
          </w:p>
          <w:p>
            <w:pPr>
              <w:pStyle w:val="Normal"/>
              <w:rPr/>
            </w:pPr>
            <w:r>
              <w:rPr/>
              <w:t>П/р по теме «Зона лесов»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: с.84 - 9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: с.27 - 31</w:t>
            </w:r>
          </w:p>
        </w:tc>
        <w:tc>
          <w:tcPr>
            <w:tcW w:w="5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степей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: с.95 - 10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: с.33 - 34</w:t>
            </w:r>
          </w:p>
        </w:tc>
        <w:tc>
          <w:tcPr>
            <w:tcW w:w="5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пустынь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: с.104 - 11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: с.34 - 36</w:t>
            </w:r>
          </w:p>
        </w:tc>
        <w:tc>
          <w:tcPr>
            <w:tcW w:w="5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тропическая зона .</w:t>
            </w:r>
          </w:p>
          <w:p>
            <w:pPr>
              <w:pStyle w:val="Normal"/>
              <w:rPr/>
            </w:pPr>
            <w:r>
              <w:rPr/>
              <w:t>Третье заседание клуба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: с.112 - 12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: с.37</w:t>
            </w:r>
          </w:p>
        </w:tc>
        <w:tc>
          <w:tcPr>
            <w:tcW w:w="5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Путешествие по природным зонам Росси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: с.12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ной край – часть великой России (10 ч.)</w:t>
            </w:r>
          </w:p>
        </w:tc>
        <w:tc>
          <w:tcPr>
            <w:tcW w:w="1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й родной кра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город (село), регион (область, республика, край): название, основные достопримечательности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: с.123 - 12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ражданская идентичность (осознание себя жителем своего края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rStyle w:val="Fontstyle53"/>
              </w:rPr>
              <w:t>планирование своих действий в соответствии с поставленной задачей и условиями ее реализ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61"/>
              </w:rPr>
              <w:t>способность учитывать разные мнения и интересы и обосновывать собственную позицию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3"/>
              </w:rPr>
              <w:t>осуществление поиска необходимой информации для выполнения учебных заданий с использованием учебной и дополнительной литератур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ные УУД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/>
              <w:t>история и достопримечательности родного края, растения и животных родного</w:t>
            </w:r>
            <w:r>
              <w:rPr>
                <w:sz w:val="22"/>
                <w:szCs w:val="22"/>
              </w:rPr>
              <w:t xml:space="preserve"> кра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ражданская идентичность (осознание себя жителем своего края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rStyle w:val="Fontstyle53"/>
              </w:rPr>
              <w:t>планирование своих действий в соответствии с поставленной задачей и условиями ее реализ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61"/>
              </w:rPr>
              <w:t>способность учитывать разные мнения и интересы и обосновывать собственную позицию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3"/>
              </w:rPr>
              <w:t>осуществление поиска необходимой информации для выполнения учебных заданий с использованием учебной и дополнительной литератур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ные УУД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/>
              <w:t>история и достопримечательности родного края, растения и животных родного</w:t>
            </w:r>
            <w:r>
              <w:rPr>
                <w:sz w:val="22"/>
                <w:szCs w:val="22"/>
              </w:rPr>
              <w:t xml:space="preserve"> кра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ражданская идентичность (осознание себя жителем своего края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rStyle w:val="Fontstyle53"/>
              </w:rPr>
              <w:t>планирование своих действий в соответствии с поставленной задачей и условиями ее реализ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61"/>
              </w:rPr>
              <w:t>способность учитывать разные мнения и интересы и обосновывать собственную позицию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3"/>
              </w:rPr>
              <w:t>осуществление поиска необходимой информации для выполнения учебных заданий с использованием учебной и дополнительной литератур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ные УУД:</w:t>
            </w:r>
          </w:p>
          <w:p>
            <w:pPr>
              <w:pStyle w:val="Normal"/>
              <w:rPr/>
            </w:pPr>
            <w:r>
              <w:rPr/>
              <w:t>история и достопримечательности родного края, растения и животных родного</w:t>
            </w:r>
            <w:r>
              <w:rPr>
                <w:sz w:val="22"/>
                <w:szCs w:val="22"/>
              </w:rPr>
              <w:t xml:space="preserve"> края</w:t>
            </w:r>
          </w:p>
        </w:tc>
        <w:tc>
          <w:tcPr>
            <w:tcW w:w="1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ое врем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на карте. Простейшие измерения времени по часам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: с.126 - 12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: с.40</w:t>
            </w:r>
          </w:p>
        </w:tc>
        <w:tc>
          <w:tcPr>
            <w:tcW w:w="5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твоего кра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арные приёмы чтения плана, карты. Родной город (село), регион (область, республика, край): название, основные достопримечательности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: с.12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: с.38 - 39</w:t>
            </w:r>
          </w:p>
        </w:tc>
        <w:tc>
          <w:tcPr>
            <w:tcW w:w="5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хность и водоёмы твоего кра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оверхности: равнина, горы, холмы, овраги (узнавание в природе, на рисунке, карте). Водоёмы, их использование человеком. Родной город (село), регион (область, республика, край): название, основные достопримечательности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: с.129 - 13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: с.41 - 42</w:t>
            </w:r>
          </w:p>
        </w:tc>
        <w:tc>
          <w:tcPr>
            <w:tcW w:w="5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ископаемые твоего кра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город (село), регион (область, республика, край): название, основные достопримечательности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: с.133 - 13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твоего кра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растений. Родной город (село), регион (область, республика, край): название, основные достопримечательности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: с.136 - 13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: с.43</w:t>
            </w:r>
          </w:p>
        </w:tc>
        <w:tc>
          <w:tcPr>
            <w:tcW w:w="5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и животноводства твоего края и домашние животны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животного мира. Родной город (село), регион (область, республика, край): название, основные достопримечательности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: с.138 - 13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: с.43</w:t>
            </w:r>
          </w:p>
        </w:tc>
        <w:tc>
          <w:tcPr>
            <w:tcW w:w="5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ромыслы твоего кра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город (село), регион (область, республика, край): название, основные достопримечательности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: с.140 - 14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: с.44</w:t>
            </w:r>
          </w:p>
        </w:tc>
        <w:tc>
          <w:tcPr>
            <w:tcW w:w="5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ведные места твоего кра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природных богатств. Родной город (село), регион (область, республика, край): название, основные достопримечательности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: с.144 - 14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: с.45</w:t>
            </w:r>
          </w:p>
        </w:tc>
        <w:tc>
          <w:tcPr>
            <w:tcW w:w="5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 теме «Родной край»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на карте. Родной город (село), регион (область, республика, край): название, основные достопримечательности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: с.14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ческий  организм (15 ч.)</w:t>
            </w:r>
          </w:p>
        </w:tc>
        <w:tc>
          <w:tcPr>
            <w:tcW w:w="1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руководителей клуба школьникам.</w:t>
            </w:r>
          </w:p>
          <w:p>
            <w:pPr>
              <w:pStyle w:val="Normal"/>
              <w:rPr/>
            </w:pPr>
            <w:r>
              <w:rPr/>
              <w:t>Как устроен организм.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редставление о строении и основных функциях организм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2: с.7 - 1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: с.2 - 3</w:t>
            </w:r>
          </w:p>
        </w:tc>
        <w:tc>
          <w:tcPr>
            <w:tcW w:w="5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eastAsia="en-US"/>
              </w:rPr>
              <w:t>использование знаний о строении и функционировании организма человека для сохранения и укрепления своего здоровья, для соблюдения правил гигиены систем органов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iCs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spacing w:before="120" w:after="120"/>
              <w:jc w:val="both"/>
              <w:rPr>
                <w:iCs/>
              </w:rPr>
            </w:pPr>
            <w:r>
              <w:rPr>
                <w:rStyle w:val="C1"/>
              </w:rPr>
              <w:t>планирование своих действий в соответствии с поставленной задачей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следование установленным правилам общения при осуществлении сотрудничества: грамотно </w:t>
            </w:r>
            <w:r>
              <w:rPr>
                <w:rStyle w:val="C4"/>
              </w:rPr>
              <w:t>задавать вопросы, внимательно слушать и корректно отвечать на вопросы других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Style w:val="C1"/>
              </w:rPr>
              <w:t>осуществление поиска информации из рассказа учителя, из материалов учебника, личного опыта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Предметные УУД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представление о строении человека (опорно-двигательный аппарат, органы пищеварения, кровообращения, дыхания, нервная систем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мир клеток.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2: с.12 - 1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: с.4 - 5</w:t>
            </w:r>
          </w:p>
        </w:tc>
        <w:tc>
          <w:tcPr>
            <w:tcW w:w="5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й большой орган чувств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2: с.14 - 1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: с.6 - 7</w:t>
            </w:r>
          </w:p>
        </w:tc>
        <w:tc>
          <w:tcPr>
            <w:tcW w:w="5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человек двигаетс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2: с.17 - 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: с.8 - 9</w:t>
            </w:r>
          </w:p>
        </w:tc>
        <w:tc>
          <w:tcPr>
            <w:tcW w:w="5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- 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рительная система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2: с.21 - 2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: с.10 - 12</w:t>
            </w:r>
          </w:p>
        </w:tc>
        <w:tc>
          <w:tcPr>
            <w:tcW w:w="5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- 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кровообращен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2: с.25 - 2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: с.13 - 14</w:t>
            </w:r>
          </w:p>
        </w:tc>
        <w:tc>
          <w:tcPr>
            <w:tcW w:w="5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мся с дыхательной системой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2: с.29 - 3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: с.15 - 14</w:t>
            </w:r>
          </w:p>
        </w:tc>
        <w:tc>
          <w:tcPr>
            <w:tcW w:w="5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ё о вдохе и выдохе.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2: с.32 - 3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: с.16 - 17</w:t>
            </w:r>
          </w:p>
        </w:tc>
        <w:tc>
          <w:tcPr>
            <w:tcW w:w="5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ите свои лёгкие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2: с.34 - 3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: с.18</w:t>
            </w:r>
          </w:p>
        </w:tc>
        <w:tc>
          <w:tcPr>
            <w:tcW w:w="5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чки удаляют из организма вредные вещества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2: с.36 - 3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: с.19</w:t>
            </w:r>
          </w:p>
        </w:tc>
        <w:tc>
          <w:tcPr>
            <w:tcW w:w="5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вная система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2: с.38 - 3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: с.20 - 21</w:t>
            </w:r>
          </w:p>
        </w:tc>
        <w:tc>
          <w:tcPr>
            <w:tcW w:w="5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«Человеческий организм». 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2: с.4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аем органы чувств(5 ч.)</w:t>
            </w:r>
          </w:p>
        </w:tc>
        <w:tc>
          <w:tcPr>
            <w:tcW w:w="1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ак мы воспринимаем окружающий мир» спроси у носа, что такое запах. Четвёртое заседание клуба</w:t>
            </w:r>
          </w:p>
        </w:tc>
        <w:tc>
          <w:tcPr>
            <w:tcW w:w="2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чувств. Общее представление о строении и основных функциях организ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2: с.43 - 4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: с.22 - 23</w:t>
            </w:r>
          </w:p>
        </w:tc>
        <w:tc>
          <w:tcPr>
            <w:tcW w:w="5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ценивание значимости усваиваемого содержания, исходя из личностных ценностей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</w:rPr>
              <w:t>самостоятельное определение цели учебной деятельности и способов ее достиж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jc w:val="both"/>
              <w:rPr/>
            </w:pPr>
            <w:r>
              <w:rPr/>
              <w:t>инициативное сотрудничество в поиске и сборе информ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3"/>
              </w:rPr>
              <w:t>построение рассуждений в форме связи простых суждений об объекте, его строении, свойствах и связя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ные УУД:</w:t>
            </w:r>
          </w:p>
          <w:p>
            <w:pPr>
              <w:pStyle w:val="Normal"/>
              <w:rPr/>
            </w:pPr>
            <w:r>
              <w:rPr/>
              <w:t>Представление о строении человека (органы слуха, обоняния, осязания, вкуса, равновесия, зрения, строение глаза, строение органов чувств)</w:t>
            </w:r>
          </w:p>
        </w:tc>
        <w:tc>
          <w:tcPr>
            <w:tcW w:w="1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уни язык и скажи: «А».</w:t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2: с.49 - 5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: с.24</w:t>
            </w:r>
          </w:p>
        </w:tc>
        <w:tc>
          <w:tcPr>
            <w:tcW w:w="5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згляд» на глаз</w:t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2: с.52 - 5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: с.25 - 27</w:t>
            </w:r>
          </w:p>
        </w:tc>
        <w:tc>
          <w:tcPr>
            <w:tcW w:w="5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 не только орган слуха.</w:t>
            </w:r>
          </w:p>
          <w:p>
            <w:pPr>
              <w:pStyle w:val="Normal"/>
              <w:rPr/>
            </w:pPr>
            <w:r>
              <w:rPr/>
              <w:t xml:space="preserve">Ухо- орган равновесия </w:t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2: с.57 - 6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: с.28 - 30</w:t>
            </w:r>
          </w:p>
        </w:tc>
        <w:tc>
          <w:tcPr>
            <w:tcW w:w="5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предметов путём соприкосновения с ними.</w:t>
            </w:r>
          </w:p>
          <w:p>
            <w:pPr>
              <w:pStyle w:val="Normal"/>
              <w:rPr/>
            </w:pPr>
            <w:r>
              <w:rPr/>
              <w:t>Советы врача.</w:t>
            </w:r>
          </w:p>
          <w:p>
            <w:pPr>
              <w:pStyle w:val="Normal"/>
              <w:rPr/>
            </w:pPr>
            <w:r>
              <w:rPr/>
              <w:t>Обобщение по теме «Изучаем органы чувств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2: с.62 - 6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: с.31</w:t>
            </w:r>
          </w:p>
        </w:tc>
        <w:tc>
          <w:tcPr>
            <w:tcW w:w="5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странам мира (4 ч.)</w:t>
            </w:r>
          </w:p>
        </w:tc>
        <w:tc>
          <w:tcPr>
            <w:tcW w:w="1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ы России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– наша Родина. Государственная символика России. Россия на карте. Москва – столица России. Элементарные приёмы чтения карты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2: с.69 - 7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: с.32 -33</w:t>
            </w:r>
          </w:p>
        </w:tc>
        <w:tc>
          <w:tcPr>
            <w:tcW w:w="5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идентичность (восприятие мира как единого и целостного при разнообразии культур,  национальностей, религий)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 УУД: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rStyle w:val="C2c9"/>
                <w:sz w:val="22"/>
                <w:szCs w:val="22"/>
              </w:rPr>
              <w:t>проявление познавательной инициативы в учебном сотрудничеств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 УУД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ивное участие в работе группы, распределение ролей, умение договариваться друг с другом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УУД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ие грамотно отвечать на простые и сложные вопросы учителя и одноклассников по теме, самим задавать вопросы, находить нужную информацию в учебник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 УУ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крупнейших странах мира</w:t>
            </w:r>
          </w:p>
        </w:tc>
        <w:tc>
          <w:tcPr>
            <w:tcW w:w="1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ные штаты Америки (США)</w:t>
            </w:r>
          </w:p>
        </w:tc>
        <w:tc>
          <w:tcPr>
            <w:tcW w:w="2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арные приёмы чтения карты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2: с.80 - 8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: с.34 -35</w:t>
            </w:r>
          </w:p>
        </w:tc>
        <w:tc>
          <w:tcPr>
            <w:tcW w:w="5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британия</w:t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2: с.84 - 8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: с.36 -37</w:t>
            </w:r>
          </w:p>
        </w:tc>
        <w:tc>
          <w:tcPr>
            <w:tcW w:w="5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нция </w:t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2: с.87 - 9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: с.38 -39</w:t>
            </w:r>
          </w:p>
        </w:tc>
        <w:tc>
          <w:tcPr>
            <w:tcW w:w="5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ква как летопись истории России (5 ч.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ародного единства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– наша Родина. Государственные праздники Росси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2: с.93 - 9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: с.40 -4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kern w:val="2"/>
              </w:rPr>
              <w:t>личная ответственность каждого человека за сохранность историко-культурного наследия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ценностно-смысловая ориентация учащихся (умение соотносить поступки и события с принятыми нравственно-этическими принципами и нормами поведения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активно участвовать в диалоге; слушать и понимать других, высказывать свою точку зрения на события, поступ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jc w:val="both"/>
              <w:rPr/>
            </w:pPr>
            <w:r>
              <w:rPr/>
              <w:t>изучение исторической информации, осуществление ее анализа, синтеза, установление причинно-следственные связей исторических событ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ные УУ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стория нашей страны</w:t>
            </w:r>
          </w:p>
        </w:tc>
        <w:tc>
          <w:tcPr>
            <w:tcW w:w="1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мплексная работа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ая деятельность в процессе решения учебно-практических задач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 УУД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планирование своих действий в соответствии с учебной задачей и инструкцией учител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 УУД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основанное и грамотное изложение своих знан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УУД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стематизирование и представление системы знан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 УУД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приобретённых знаний и умений в практической деятельности </w:t>
            </w:r>
          </w:p>
        </w:tc>
        <w:tc>
          <w:tcPr>
            <w:tcW w:w="1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память о войне 1812 года</w:t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– столица Росс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2: с.96 - 9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: с.42 -43</w:t>
            </w:r>
          </w:p>
        </w:tc>
        <w:tc>
          <w:tcPr>
            <w:tcW w:w="5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kern w:val="2"/>
              </w:rPr>
              <w:t>личная ответственность каждого человека за сохранность историко-культурного наследия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ценностно-смысловая ориентация учащихся (умение соотносить поступки и события с принятыми нравственно-этическими принципами и нормами поведения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активно участвовать в диалоге; слушать и понимать других, высказывать свою точку зрения на события, поступ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jc w:val="both"/>
              <w:rPr/>
            </w:pPr>
            <w:r>
              <w:rPr/>
              <w:t>изучение исторической информации, осуществление ее анализа, синтеза, установление причинно-следственные связей исторических событ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ные УУД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стория нашей страны</w:t>
            </w:r>
          </w:p>
        </w:tc>
        <w:tc>
          <w:tcPr>
            <w:tcW w:w="1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 Москвы о героях Великой Отечественной войны 1941 – 1945 годов</w:t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2: с.100 -10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: с.44</w:t>
            </w:r>
          </w:p>
        </w:tc>
        <w:tc>
          <w:tcPr>
            <w:tcW w:w="5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и Москвы покорителям космоса</w:t>
            </w:r>
          </w:p>
          <w:p>
            <w:pPr>
              <w:pStyle w:val="Normal"/>
              <w:rPr/>
            </w:pPr>
            <w:r>
              <w:rPr/>
              <w:t>Обобщение по теме: «Москва как летопись истории России»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2: с.104 -10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: с.44</w:t>
            </w:r>
          </w:p>
        </w:tc>
        <w:tc>
          <w:tcPr>
            <w:tcW w:w="5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 – граждане России (3 ч.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нашей страны -  Россия или 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– наша Родина. Государственная символика России. Россия на карте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2: с.109 -11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: с.45 -46</w:t>
            </w:r>
          </w:p>
        </w:tc>
        <w:tc>
          <w:tcPr>
            <w:tcW w:w="5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ражданская идентичность (осознание себя гражданином России,</w:t>
            </w:r>
            <w:r>
              <w:rPr>
                <w:rStyle w:val="Emphasis"/>
                <w:bCs/>
                <w:i w:val="false"/>
              </w:rPr>
              <w:t xml:space="preserve"> своей этнической и национальной принадлежности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ланирование и организация учебных действий в соответствии с целью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jc w:val="both"/>
              <w:rPr/>
            </w:pPr>
            <w:r>
              <w:rPr/>
              <w:t>способность передать содержание в сжатом, выборочном или развёрнутом вид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мостоятельный выбор необходимой информации для решения учебной задачи 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закон страны Конституция России. Президент России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овек – член общ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2: с.112 -11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: с.45 -46</w:t>
            </w:r>
          </w:p>
        </w:tc>
        <w:tc>
          <w:tcPr>
            <w:tcW w:w="5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: «Мы– граждане России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член общества.</w:t>
            </w:r>
          </w:p>
          <w:p>
            <w:pPr>
              <w:pStyle w:val="Normal"/>
              <w:rPr/>
            </w:pPr>
            <w:r>
              <w:rPr/>
              <w:t>Россия – наша Родина. Государственная символика России. Россия на кар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2: с.112 -11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: с.45 -46</w:t>
            </w:r>
          </w:p>
        </w:tc>
        <w:tc>
          <w:tcPr>
            <w:tcW w:w="5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8">
    <w:name w:val="c28"/>
    <w:basedOn w:val="Style14"/>
    <w:qFormat/>
    <w:rPr/>
  </w:style>
  <w:style w:type="character" w:styleId="C3">
    <w:name w:val="c3"/>
    <w:basedOn w:val="Style14"/>
    <w:qFormat/>
    <w:rPr/>
  </w:style>
  <w:style w:type="character" w:styleId="Fontstyle53">
    <w:name w:val="fontstyle53"/>
    <w:basedOn w:val="Style14"/>
    <w:qFormat/>
    <w:rPr/>
  </w:style>
  <w:style w:type="character" w:styleId="Fontstyle61">
    <w:name w:val="fontstyle61"/>
    <w:basedOn w:val="Style14"/>
    <w:qFormat/>
    <w:rPr/>
  </w:style>
  <w:style w:type="character" w:styleId="C4">
    <w:name w:val="c4"/>
    <w:basedOn w:val="Style14"/>
    <w:qFormat/>
    <w:rPr/>
  </w:style>
  <w:style w:type="character" w:styleId="C1">
    <w:name w:val="c1"/>
    <w:basedOn w:val="Style14"/>
    <w:qFormat/>
    <w:rPr/>
  </w:style>
  <w:style w:type="character" w:styleId="C2c9">
    <w:name w:val="c2 c9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C16">
    <w:name w:val="c16"/>
    <w:basedOn w:val="Normal"/>
    <w:qFormat/>
    <w:pPr>
      <w:spacing w:before="90" w:after="90"/>
    </w:pPr>
    <w:rPr/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5:19:00Z</dcterms:created>
  <dc:creator>Ефимова</dc:creator>
  <dc:description/>
  <cp:keywords/>
  <dc:language>en-US</dc:language>
  <cp:lastModifiedBy>Ефимова</cp:lastModifiedBy>
  <dcterms:modified xsi:type="dcterms:W3CDTF">2014-06-18T08:26:00Z</dcterms:modified>
  <cp:revision>8</cp:revision>
  <dc:subject/>
  <dc:title/>
</cp:coreProperties>
</file>