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 тематическое планирование по литературному чтению  по системе учебников «Перспективная начальная школа»</w:t>
        <w:br/>
        <w:t>Количество часов в год – 102 ч</w:t>
        <w:br/>
        <w:t>Количество часов в неделю – 3 ч.</w:t>
        <w:br/>
        <w:t>Программу обеспечивают:</w:t>
        <w:br/>
        <w:t>Чуракова Н.А. Литературное чтение 4 класс : Учебник: в 2 частях – 3 издание – М.Академкнига / Учебник, 2013 г.</w:t>
        <w:br/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0"/>
        <w:gridCol w:w="3289"/>
        <w:gridCol w:w="2397"/>
        <w:gridCol w:w="1643"/>
        <w:gridCol w:w="553"/>
        <w:gridCol w:w="848"/>
        <w:gridCol w:w="446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ланируемые результаты (УУД)             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редставления о мировом древе, соединяющие Верхний, Средний и Нижний ми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а литературного произведения. Умение работать с книг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.6 - 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мство с культурно – историческим наследием восприятия литературного произведения как особого вида искусст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выстраивание учебно-познавательной деятельности с целью достижения поставленных на урок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выявление читательской компетентности (знание сказок и их узна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личать основные малые жанры фольклора: сказку о животных, волшебную сказку, отличать народные произведения от авторск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ей. Древнегреческое сказ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понимание эмоционально-нравственных переживаний геро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13 - 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древних представлений о красоте и порядке в земном мире в трёхчастной композиции: икона, посвящённая поединку Георгия со змеем, икона «Христос спускается в а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 20 - 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 №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редставления о животных – прародителях, знакомство с понятием «тотем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23- 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роя волшебной сказ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жанров произведений. Оценочные высказывания о прочитанном произвед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 28 - 3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Сивка – Бур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 31 - 3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 №2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Крошечка – Хаврошеч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38 -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 №3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Морской царь и Василиса Премудра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 45 - 5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в древности представляли себе окружающий мир. Заседание клуба «Ключ и зар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азных народов мира. Произведения устного народного твор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 №4, с.14 - 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Илья Муромец и Соловей – разбойник»</w:t>
              <w:br/>
              <w:t>Поход в музейный дом. М.Врубель «Богатырь»</w:t>
              <w:br/>
              <w:t>В.Васнецов «Богатыр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.52 - 6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ы гражданской идентичности</w:t>
            </w:r>
            <w:r>
              <w:rPr>
                <w:sz w:val="22"/>
                <w:szCs w:val="22"/>
              </w:rPr>
              <w:t xml:space="preserve"> путем знакомства в контексте художественных произведений с героическим историческим прошлым России и переживания гордости и эмоциональной сопричастности подвигам и достижениям ее гражд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знавательной и учебной деятельностью посредством постановки целей, планирования, контроля, коррекции своих действий и оценки успешности усво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rStyle w:val="Fontstyle53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ружеских взаимоотношений в коллективе, основанных на взаимопомощи и взаимной поддержке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материале фольклорных текстов познание элементов истории (географических и исторических названий, примет и особенностей быта людей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УУД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познавать особенности построения фольклорных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и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вторских произвед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– 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Садко». Поход в музейный дом. Н.Рерих «Заморские гост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.65-7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№5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 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Русалоч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роизведения. Восприятие и понимание эмоционально – нравственных переживаний геро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71 -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 - 28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Ключ и заря». Обнаруживаем отличие авторской сказки от народной.</w:t>
            </w:r>
          </w:p>
          <w:p>
            <w:pPr>
              <w:pStyle w:val="Normal"/>
              <w:rPr/>
            </w:pPr>
            <w:r>
              <w:rPr/>
              <w:t>Василий Жуковский</w:t>
              <w:br/>
              <w:t xml:space="preserve"> «Славянка». И.Левитан «Тихая обитель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доступного текста целыми словами. Осмысление цели чтения. Сходство и различение авторской и народной сказки</w:t>
            </w:r>
          </w:p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. Высказывание оценочных сужде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№6</w:t>
              <w:br/>
              <w:t>с.21 -28, №7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90-9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ностное отношение к природе, искусству, умение ценить прекрасное, любоваться им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ланирование своих действий в соответствии с учебной задачей и инструкцией учи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разными формам учебной кооперации (работа вдвоём, в малой группе, в большой группе) и разными социальными ролями (ведущего и исполнител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ние навыками смыслового чтения тексов, анализ текста, анализ художественного образа, анализ сходства и различия стихотворений разных авторов, их художественного своеобразия, авторского почерка; освоение начальных форм познавательной и личностной рефлекс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УУД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нимание слияния, единства между природой и челове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Жуковский «Весеннее чувство», Давид Самойлов «Красная осень». И.Левитан «Тропинка в лиственном лесу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97-10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№8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 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Заболотский «Сентябрь», «Оттепель»</w:t>
              <w:br/>
              <w:t>М.Врубель «Жемчужин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природ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102 - 10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№9,10,1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Нет солнца, но светлы пруды», «Детство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109-1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№12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 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абоков «Обида».</w:t>
              <w:br/>
              <w:t>Э.Шанкс «Наём гувернантк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: тема, главная мысль. Участие в диалоге при обсуждении прослушанного приз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113-1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абоков «Грибы», «Мой друг, я искренне жалею…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с.127-1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№13, №14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Коваль «Лес,Лес! Возьми мою глоть».</w:t>
              <w:br/>
              <w:t>С.Лучишкин «Шар улетел», В.Ватенин «Голуби в неб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прослушанного пр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130-1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№15,16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ергуненков «Конь Мотылёк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134-13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 46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 «Петька на даче»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етях. Герои произведения. Восприятие и понимание их переживаний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137 - 15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№19</w:t>
            </w:r>
          </w:p>
        </w:tc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пределения и самопознания на основе сравнения «Я» с героями литературных произведений посредством эмоционально-действенной идентифик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бственной  деятельности (способность принимать учебную задачу, планировать её реализацию, контролировать и оценивать свои действия и т.д.)</w:t>
            </w:r>
            <w:r>
              <w:rPr>
                <w:rStyle w:val="Fontstyle5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овладение умением произвольно и выразительно строить контекстную речь с учетом целей коммуникации, особенностей слушателей и умения понимать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текстную речь на основе воссоздания картины событ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– 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Чехов «Ванька».</w:t>
              <w:br/>
              <w:t>Н.Богданов – Бельский «Визитёр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;152 - 16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№20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Чехов «Мальчик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доступного текста целыми словами. Осмысление цели ч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162 - 16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№21,22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rPr/>
            </w:pPr>
            <w:r>
              <w:rPr/>
              <w:t xml:space="preserve">Человек в мире культуры. Его прошлое, настоящее и будущее. Готовимся к олимпиаде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лассиков детской литературы. Произведения о дет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173-17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№17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- 54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Как проживают пароходы»</w:t>
              <w:br/>
              <w:t>З.Серебрякова «Катя с натюрмортом»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доступного текста целыми словами. Осмысление цели чт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 6-1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№1</w:t>
            </w:r>
          </w:p>
        </w:tc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формирование эстетических потребностей, ценностей и чувств; налич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тивации к творческому труду, бережному отношению к духовным ценностям; ценностное отношение к природе, к культуре и искусству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сприятие красоты окружающего мира через осмысление красоты художественного сло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53"/>
                <w:sz w:val="22"/>
                <w:szCs w:val="22"/>
              </w:rPr>
              <w:t>планирование своих действий в соответствии с поставленной задачей и условиями ее реализации</w:t>
            </w:r>
            <w:r>
              <w:rPr>
                <w:rStyle w:val="C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планирование учебного сотрудничества, согласование действий с партнёр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бодно ориентироваться в текущей учебной книге и в других книгах комплекта, в учебных словарях, в периодических изданиях, в фонде школьной библиотеки: уметь находить нужную информацию и использовать её в разных учебных целях; свободно работать с разными источниками информ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произведений искусства на внутреннее состояние челове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-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Улицкая «Бумажная побед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4-2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Серебрякова «Катя с натюрмортом», П.Пикассо «Девочка на ша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26 - 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№2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злов «Не летай, пой, птиц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29-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№3,№4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Давно бы так, заяц»</w:t>
              <w:br/>
              <w:t>В.Гог «Огороженное пол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понимание переживаний персонаж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3-3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№5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околов «О умножении листвы…», Б.Пастернак «Опять весн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етях и для детей. Восприятие и понимание их перживаний. Герои произвед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37-4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№ 6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околов «Все чернила вышли, вся бумаг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а слух художественного произведения. Понимание содержания литературного произведения:тема, главная мысль, события, их последовательность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 41-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ма Лагерлёф «Чудесное путешествие Нильса с дикими гусям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 44-7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№7,№8,№9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умение ориентироваться в текстовом массиве, перечитывать тек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отыскивая информацию, необходимую для решения учебных зада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но выражать свои мысли и действия в речи; допускать возможность существования разных точек зрения; проявлять сотрудничество с учителем и одноклассникам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  <w:sz w:val="22"/>
                <w:szCs w:val="22"/>
              </w:rPr>
              <w:t xml:space="preserve">осознание значимости чтения для дальнейшего обучения, понимание цели чтения </w:t>
            </w:r>
            <w:r>
              <w:rPr>
                <w:sz w:val="22"/>
                <w:szCs w:val="22"/>
              </w:rPr>
              <w:t>(удовлетворение читательского интереса и приобретение опыта чтения, поиск фактов, суждений, аргументаци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 «Маленький прин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й роизведения. Эмоционально- нравственные переживания героев и автора произведения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70-8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№10,№11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ардо да Винчи «Мона Лиза(Джаконда)»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большого монологического высказыввни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 82-85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 нравственно-этического оценивания</w:t>
            </w:r>
            <w:r>
              <w:rPr>
                <w:sz w:val="22"/>
                <w:szCs w:val="22"/>
              </w:rPr>
              <w:t xml:space="preserve">  через  выявление морального содержания и нравственного значения действий персонажей</w:t>
            </w:r>
            <w:r>
              <w:rPr>
                <w:rStyle w:val="Fontstyle53"/>
                <w:sz w:val="22"/>
                <w:szCs w:val="22"/>
              </w:rPr>
              <w:t xml:space="preserve"> повышение нравственно-этической культуры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щимся собственной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в речи свои мысли и действия, понятные для партнера, планировать учебное сотрудничество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езультативно мыслить и работать с информацией в современном ми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УУД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ять главную мысль произведения, ориентироваться в нравственном содержании прочитан</w:t>
              <w:softHyphen/>
              <w:t>ного, осознавать сущность поведения героев, самостоятельно де</w:t>
              <w:softHyphen/>
              <w:t>лать выводы, соотносить поступки героев с нравственными нор</w:t>
              <w:softHyphen/>
              <w:t>м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ключ и заря».Знакомство с настоящим писателе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большого монологического высказывв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85-9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-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Вайсман «Шмыгомыш»</w:t>
              <w:br/>
              <w:t>М.Шагал «День рожден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 Связь произведений литературы с произведениями других видов искусств: с живописными и музыкальными произведениями ть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90-10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- 7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язык художников и поэтов. Велимир Хлебников «Кузнечик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 нравственные переживания героев и автора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 103 10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Ахматова «тайны ремесла», «Перед весной»</w:t>
              <w:br/>
              <w:t>Т.Перова «Портрет Анны Ахматово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звания с темой текста, мысль текста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04-10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Кушнер «Сирень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 нравственные переживания героев и автора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07 - 1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яковский «Хорошее отношение к лошадям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большого монологического высказывв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11-1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Фет «Это утро, радость эта…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. Восприятие и понимание их пережив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15 – 1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»12, №13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Как весел грохот…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18-1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№14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Парус», Максимилиан Волошин «зелёный вал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. Чтение вслух доступного текста целыми словами. Осмысление цели ч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20-12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Как поработала зим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лассиков детской литературы. Произведения для дет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24-1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№15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Евгений Онегин»(отрывки): «В тот год осенняя погода..», «Зима!.. Крестьянин торжествуя…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лассиков детской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27-1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№15</w:t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Пантелеев «Главный инженер»</w:t>
              <w:br/>
              <w:t>П.Пикассо «Герни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прослушанного произвед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30-14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№16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i w:val="false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сотрудничество в поиске и сборе информации (сопоставление её с информацией из других источников и имеющимся жизненным опыто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словое восприятие художественного текста; ориентироваться в текстовом массиве; анализировать текст и находить ответы на вопросы, выделять существенную информацию, интерпретировать отдельные детали, находить то, что не высказано прямо, делать выводы, соотносить пословицы с содержанием прочитан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УУД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ие события находят отражение через произведения искусства (литературы, живопись, архитектура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Ахматова «»Памяти друг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                       произведения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48 - 15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ыленков «К Родине», Никрлай Рубцов «Доволен я буквально всем…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152 -1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№17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Кедрин «Всё мне мерещится …»</w:t>
              <w:br/>
              <w:t>Б.Кусчтодиев «Вербный торг у Спасских воро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выдающихся представителей русской литературы. Понимание содержания литературного произведения: тема, главная мысль, события, их последовательност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 156 - 15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№19,20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- 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Природе, Государственный Гимн Российской Федераци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доступного текста целыми словами. Осмысление цели ч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 159-1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Брюллов «Последний день Помпеи», Плиний Младший «Письмо Тациту», А.Пушкин «Везувий зев открыл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 163 - 16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№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ире культуры. Его прошлое, настояш\щее и будуще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прослушанного произ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; 170 - 17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53">
    <w:name w:val="fontstyle53"/>
    <w:basedOn w:val="Style14"/>
    <w:qFormat/>
    <w:rPr/>
  </w:style>
  <w:style w:type="character" w:styleId="C1">
    <w:name w:val="c1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9:00Z</dcterms:created>
  <dc:creator>Учитель</dc:creator>
  <dc:description/>
  <cp:keywords/>
  <dc:language>en-US</dc:language>
  <cp:lastModifiedBy>Учитель</cp:lastModifiedBy>
  <dcterms:modified xsi:type="dcterms:W3CDTF">2014-06-23T09:10:00Z</dcterms:modified>
  <cp:revision>6</cp:revision>
  <dc:subject/>
  <dc:title>Календарно- тематическое планирование по литературному чтению  по системе учебников «Перспективная начальная школа»</dc:title>
</cp:coreProperties>
</file>