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дел образования муниципального образования    « Макаровский городской округ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БОУ «Начальная общеобразовательная школа  г. Макаро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екомендована                                                                                                                                                                   Утверждаю директор В.Я. Славин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етодическим объединением учителей                                                                                                                         «____»________2014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токол  № от «___»_________2014г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учебная программа  внеурочн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«Умники  и  умницы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 класс, начальное  общее  образ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ставлена  на  основе  курса «Юным  умникам  и  умницам» О. А. Холодов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ителем высшей катег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Трофимовой   Светланой  Владимировн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разование  - высше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таж педагогической работы – 37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. Макаро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14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грамма  «Умники и умницы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MS Mincho" w:cs="Times New Roman" w:ascii="Times New Roman" w:hAnsi="Times New Roman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 использованием   методического пособия О. Холодовой «Юным умникам и умницам».  Программа  направлена  на развитие познавательных способностей учащихся, учит школьников самостоятельно мыслить и творчески работать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данному курсу происходит становление у детей развитых форм самосознания, самоконтроля и самооценки. Отсутствие отметок на занятиях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анная программа 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весьма привлекательно для младших школьников. Это побуждает учащихся к активной мыслительной деятельности, способствует развитию познавательной активности и раскрытию всех возможностей и способностей младших школь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ind w:left="709" w:right="-3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ы – развитие познавательных способностей (различных видов памяти, внимания воображения) и обще-учебных умений и навыков, сенсорной сферы (глазомера, мелких мышц кистей рук), двигательной сферы на основе системы развивающих занятий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 программ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, заложенная в   содержании  программы 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троены таким образом, что один вид деятельности сменяется другим, различные темы и формы подачи материала активно чередуются в течение одного урока. Это позволяет сделать работу детей динамичной, насыщенной и менее утомляем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их занятий ребята достигают значительных успехов в своем развитии, они многому научаются и эти умения применяют в учебной работе, что приводит к успехам. Все это означает, что у кого-то возникает интерес к учебе, а у кого-то закрепля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24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спределения материала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нцип «спирали»: через каждые 7 занятий задания повторяютс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принцип «от простого - к сложному»: задания постепенно усложняютс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величение объема материал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наращивание темпа выполнения задани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мена разных видов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 программы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Отличительные  особенности рабочей 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реализована в рамках «Внеуроч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общеинтеллектуального направления. В  учебном  плане ОУ 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24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у  «Умники  и  умницы»  во 2  классе  отводится 1 час в неделю.  Всего  34 часа  в год при 34  учебных  неделях.  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 реализации  данной  рабочей  программы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 реализации  данной  рабочей  программы  1 год.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 формы, методы, технологии 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,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в творческой  мастерской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етоды проблемно-развивающего обучени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логический,  диалогически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, алгоритмиче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ловесные (рассказ, беседа, объяснения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глядные (иллюстрации, демонстрации, презентации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ктические (упражнения, самостоятельные  работы, проек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  <w:lang w:eastAsia="ru-RU"/>
        </w:rPr>
        <w:t>Методы по  характеру  познавательной  деятельности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бъяснительно-иллюстративные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изложение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  <w:lang w:eastAsia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гров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формационно коммуникатив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Дифференцированное 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Средства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ики, технические средства, учебное оборудование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</w:t>
      </w:r>
    </w:p>
    <w:p>
      <w:pPr>
        <w:pStyle w:val="Normal"/>
        <w:shd w:fill="FFFFFF" w:val="clear"/>
        <w:spacing w:before="0" w:after="0"/>
        <w:ind w:left="19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 план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 (34 часа)</w:t>
      </w:r>
    </w:p>
    <w:tbl>
      <w:tblPr>
        <w:tblW w:w="13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449"/>
        <w:gridCol w:w="251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 - образного мышления. Ребусы. Задания по перекладыванию спиче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 часа</w:t>
            </w:r>
          </w:p>
        </w:tc>
      </w:tr>
    </w:tbl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изучаемого курса внеурочной деятельности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 такова:</w:t>
      </w:r>
    </w:p>
    <w:p>
      <w:pPr>
        <w:pStyle w:val="Normal"/>
        <w:shd w:fill="FFFFFF" w:val="clear"/>
        <w:spacing w:before="0" w:after="0"/>
        <w:ind w:right="13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 минуты)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firstLine="567"/>
        <w:rPr/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МЫШ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15минут)</w:t>
      </w:r>
    </w:p>
    <w:p>
      <w:pPr>
        <w:pStyle w:val="Normal"/>
        <w:shd w:fill="FFFFFF" w:val="clear"/>
        <w:spacing w:before="0" w:after="0"/>
        <w:ind w:left="115" w:right="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" w:right="30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3-5 минут)</w:t>
      </w:r>
    </w:p>
    <w:p>
      <w:pPr>
        <w:pStyle w:val="Normal"/>
        <w:shd w:fill="FFFFFF" w:val="clear"/>
        <w:spacing w:before="0" w:after="0"/>
        <w:ind w:left="115" w:right="3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spacing w:before="0" w:after="0"/>
        <w:ind w:left="115" w:right="3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5" w:right="17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бования к  уровню подготовки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 является формирование следующих умений: </w:t>
      </w:r>
    </w:p>
    <w:p>
      <w:pPr>
        <w:pStyle w:val="3"/>
        <w:numPr>
          <w:ilvl w:val="0"/>
          <w:numId w:val="22"/>
        </w:numPr>
        <w:spacing w:lineRule="auto" w:line="276" w:before="0" w:after="0"/>
        <w:ind w:left="0" w:firstLine="567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"/>
        <w:spacing w:lineRule="auto" w:line="276" w:before="0" w:after="0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ind w:firstLine="567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firstLine="567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7"/>
        </w:numPr>
        <w:spacing w:lineRule="auto" w:line="276" w:before="0" w:after="0"/>
        <w:ind w:left="0" w:firstLine="567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spacing w:lineRule="auto" w:line="276" w:before="0" w:after="0"/>
        <w:ind w:left="0" w:firstLine="567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3"/>
        </w:numPr>
        <w:spacing w:lineRule="auto" w:line="276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ind w:firstLine="567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firstLine="567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firstLine="567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firstLine="567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6"/>
        </w:numPr>
        <w:spacing w:lineRule="auto" w:line="276" w:before="0" w:after="0"/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  являются формирование следующих ум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DejaVu Sans Condensed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ониторинговая карта определения  метопредметных  результатов осво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eastAsia="DejaVu Sans Condensed;Arial" w:cs="Times New Roman"/>
          <w:b/>
          <w:b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DejaVu Sans Condensed;Arial" w:cs="Times New Roman" w:ascii="Times New Roman" w:hAnsi="Times New Roman"/>
          <w:b/>
          <w:color w:val="000000"/>
          <w:spacing w:val="-3"/>
          <w:kern w:val="2"/>
          <w:sz w:val="28"/>
          <w:szCs w:val="28"/>
          <w:lang w:eastAsia="zh-CN" w:bidi="hi-I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2693"/>
        <w:gridCol w:w="5103"/>
        <w:gridCol w:w="2126"/>
        <w:gridCol w:w="2127"/>
      </w:tblGrid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средства, инструмент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реализации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«Проверь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го задания (самооцен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чки успеха (для взаимооце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равнение предметов, объектов.</w:t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мение группировать предметы, объекты на основе существенных призна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оиск необходимой информации для  выполнения зад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март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мение отвечать на вопросы учителя, товарищей по классу.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блюдение простейших норм речевого этикета: здороваться, прощаться, благодари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ие сотрудничать в совместном решении проблемы (задачи), выполняя различные роли в групп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групповой рабо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7"/>
        </w:numPr>
        <w:spacing w:lineRule="auto" w:line="360"/>
        <w:ind w:left="0" w:right="35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Холодова Юным умникам и умницам: Задания по развитию познавательных способностей (7-8 лет) / Методическое пособие, 2 класс.– М.: Росткнига, 2010</w:t>
      </w:r>
    </w:p>
    <w:p>
      <w:pPr>
        <w:pStyle w:val="Style20"/>
        <w:spacing w:lineRule="auto" w:line="360"/>
        <w:ind w:left="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20"/>
        <w:numPr>
          <w:ilvl w:val="0"/>
          <w:numId w:val="20"/>
        </w:numPr>
        <w:spacing w:lineRule="auto" w:line="360"/>
        <w:ind w:left="0" w:right="35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Холодова Юным умникам и умницам: задания по развитию познавательных способностей / Рабочая  тетрадь для 2 класса в 2-х ч. – М.: Росткнига,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            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111"/>
        <w:gridCol w:w="992"/>
        <w:gridCol w:w="5245"/>
        <w:gridCol w:w="2693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ыявление уровня развития познавательных процессов у второклассников в начале учебного год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концентрации внимания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начение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еобразовывать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начение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 осмыслен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глаз размеры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крылатых и метафорически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нировка слухов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огические задачи на развитие аналитических способностей и способностей рассуждат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нировка зрительной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 Совершенствование воображения. Задания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 Развитие логического мышления. Совершенствование мыслитель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Развитие памяти.  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внимания. Развитие слухов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 Тренировка зрите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аналитических способностей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огические задачи на развитие аналитических способностей и способностей рассуждат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ершенствование воображения. Задания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 Развитие логического мышления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начение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еобразовывать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начение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 осмыслен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глаз размеры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крылатых и метафорически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Совершенствование мыслительных операций. 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енировка внимания. Корригирующая гимнастика для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ухов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й памяти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енировка слуховой памя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еселая перемен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аналитических способностей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Совершенствование воображ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  Развитие логического мышления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иск закономерност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концентрации вним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начение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еобразовывать фиг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глаз размеры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чувство времени, веса, расположенности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енировка внимания. Веселая перем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внимания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Тренировка  слухов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слуховой памяти. Развитие мышления. 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рригирующая гимнастика для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Поиск закономерностей.  Логические задачи на развитие аналитических способностей и способностей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 Развитие логического мышления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Совершенствование мыслительных операций. 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Тренировка  слуховой памя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енировка слуховой памяти. Логически – поисков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черты сходства 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знак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признаки раз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меты по их 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исание предметов , явлений в соответствии с их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глаз размеры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чувство времени, веса, расположенности в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глаз размеры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Поиск закономе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вершенствование воображения. Веселая переменка. Развитие быстроты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звитие концентрации вним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Тренировка внимания. Логические задачи на развитие аналитических способностей и способностей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 Развитие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ренировка зрительной памяти. Корригирующая гимнастика для глаз. Поиск закономерностей.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гра «Самый умный»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едущий. Добро пожаловать на игру «Самый умный»! Передо мной 6 полуфиналистов. Они показали лучшие результаты в первом туре и борются за выход в суперфинал. Но прежде чем определить порядок ответов, мы проведем конкурс «Дешифровщик»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рвый тур. Конкурс «Дешифровщик»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гаданное слово будет представлять собой одновременно комбинацию отдельных букв (как на телефонном аппарате). Например: женское имя 4  1  6  3   0 (Мария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люч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абв        2гдеё        3жзий4клм        5ноп        6рст7уфх        8цчш        9щъыь0эюя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ем меньше времени вы затратите, тем выше порядковый номер вашего выступления при дальнейших ответах. Внимание!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Хвойное дерево 6   5   6    5   1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(Сосна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Итак, стартовать участники будут в таком порядке: 1. ...; 2. ...; 3. ...; 4. ...; 5. ...; 6. ...</w:t>
      </w:r>
    </w:p>
    <w:p>
      <w:pPr>
        <w:pStyle w:val="C1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Ученики получают карточки, на которых записаны отрывки из 10 сказок. Надо угадать название произведения и его автора (если сказка не народная) и записать на листе бумаги. Побеждают первые 3 участника, правильно определившие все сказки. 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просы II тура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(на карточках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«Перед девушкой открывается небольшая поляна, посреди которой жарко пылает высокий костер. Вокруг костра сидят двенадцать братьев». («Двенадцать месяцев», С. Марша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«Была зима. Шел январь месяц. В такую-то пору под вечер злая мачеха приоткрыла дверь, поглядела, как метет вьюга, а потом вернулась к теплой печке и сказала падчерице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шла бы ты в лес, набрала бы там подснежников». («Двенадцать месяцев», С. Марша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«Договорились, – сказал Кот и на этот раз действительно стал исчезать по частям, не спеша: сначала пропал кончик хвоста, а потом постепенно все остальное; наконец, осталась только одна улыбка – сам Кот исчез, а она еще держалась в воздухе». («Приключения Алисы в стране чудес», Л. Кэррол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«Приказал он принести сундуки дорожные, железом обитые, достал он старшей дочери золотой венец, золота аварийского, со каменьями самоцветными – на огне не горит, в воде не ржавеет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остает гостинец средней дочери, туалет хрусталю восточного, достает гостинец меньшой дочери, золотой кувшин с цветочком...» («Аленький цветочек», С. Аксако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 «Отдала Женя старику-боровику, коренному лесовику, кувшинчик, взяла у него дудочку и поскорей побежала на свою полянку. Дудочка заиграла, и скоро вся поляна оказалась усыпана ягодами...» («Дудочка и кувшинчик», В. Катае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«– Положи-ка, внучка, пирожок на стол, горшочек на полку поставь, а сама приляг рядом со мной. Ты, верно, очень устала?» («Красная Шапочка», Ш. Пер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«Говорит старик дурню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тупай в лес. На опушке дуб старый увидишь. Постучи по нему три раза топором, а сам упади наземь и жди. Когда увидишь перед собой готовый корабль, садись в него и лети, да по дороге забирай к себе на корабль всякого встречного...» (Русская народная сказка «Летучий корабль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«Тут вспрыгивает козел на крышу и давай по ней серебряным копытцем бить. Как искры из-под ножки-то камешки посыпались: и красные, и голубые, зеленые – всякие». («Серебряное копытце», П. Бажо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 «– Если ты опоздаешь хоть на одну минуту, – сказала она, – твоя карета снова сделается тыквой, лошади – мышами, лакеи – ящерицами, а твой пышный наряд опять превратится в старенькое, залатанное платьице». («Золушка», Ш. Пер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«– А еще меня уверяли, – сказал он, – но уж этому я никак не могу поверить, что вы будто бы умеете превращаться даже в самых мелких животных. Ну, например, сделаться крысой или мышкой. Должен сказать по правде, что считаю это совершенно невозможным». («Кот в сапогах», Ш. Пер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«Наконец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ет». («Спящая красавица», Ш. Пер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ем она играла на столе». («Дюймовочка», Х.К. Андерсе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«Только сказал – ведра сами и пошли в гору. Емеля пустил щуку в прорубь, а сам пошел за ведрами». (Русская народная сказка «По щучьему веленью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«– Видишь вон то старое дерево? – продолжала ведьма и показала на дерево, стоявшее обок дороги. – Внутри оно совсем пустое. Полезай наверх – увидишь дупло, спускайся в него до самого низу». («Огниво», Х.К. Андерсе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«Один раз они чуть было не наступили на солдатика, но и тут прошли мимо, не заметив его. Конечно, если бы солдатик крикнул: «Я тут!» – его бы сейчас же нашли. Но он считал непристойным кричать на улице – ведь он носил мундир и был солдат». («Стойкий оловянный солдатик», X.К. Андерсе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«– Вези, вези ее, старик, – говорит мужу, – куда хочешь, чтобы мои глаза ее не видали. Вези ее в лес, на трескучий мороз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тарик затужил, заплакал, однако делать нечего – бабы не переспоришь. Запряг лошадь...» (Русская народная сказка «Морозко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«– Вот что, сынки, возьмите по стреле, выходите в чисто поле и стреляйте: куда стрелы упадут, там и судьба ваша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ыновья поклонились отцу, взяли по стреле, вышли в чисто поле, натянули луки и выстрелили...» (Русская народная сказка «Царевна-лягушка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«Закивала головкой, зашевелила ручками, ножками, стряхнула с себя снег и вышла из сугроба живая девочка». (Русская народная сказка «Снегурочка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«Появился на птичьем дворе маленький птенец-утенок, и до того он был безобразный: с большой головой и длинной шеей, что птицы не приняли его в свою семью». («Гадкий утенок», Х.К. Андерсе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«Это был тощий и смуглый старичок с бородой по пояс, в роскошной чалме, тонком белом шерстяном кафтане, обильно расшитом золотом и серебром». («Старик Хоттабыч», Л. Лаги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«В одном сказочном городе жили коротышки. Коротышками их назвали потому, что они были очень маленькие». («Приключения Незнайки и его друзей», Н. Носо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«Среди обширной канзасской степи жила девочка Элли». («Волшебник Изумрудного города», А. Волко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«Жил-был доктор. Он был добрый». («Доктор Айболит», К.И. Чуковски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 «Алиса сидела со старшей сестрой на берегу и маялась: делать ей было совершенно нечего, а сидеть без дела, сами знаете, дело нелегкое...» («Приключения Алисы в Стране Чудес», Л. Кэррол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«В городе Стокгольме на самой обыкновенной улице, в самом обыкновенном доме живет самая обыкновенная шведская семья по фамилии Свантесон». («Карлсон, который живет на крыше», А. Линдгре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дведение предварительных итогов. Ведущий называет тройку финалистов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УР III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едущий. Вы смотрите игру «Самый умный»! Передо мной 3 полуфиналиста. Они показали лучшие результаты во втором туре и борются за выход в финал. Но прежде чем определить порядок ответов, мы разыграем следующий небольшой конкурс. Вам необходимо будет связать попарно понятия. Например, растение и место его произрастания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сосна 2. одуванчик 3. береза 4. картофель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) поле б) роща в) луг г) бор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веты: 1. г); 2. в); 3. б); 4. а)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дание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капуста 2. крыжовник 3. клен 4. колокольчик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) цветы б) деревья в) овощи г) ягоды 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тветы: 1. в); 2. г); 3. б); 4. а)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Быстрей всех справился с заданием ... , 2-й – ... , 3-й – ... 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ФИНАЛЬНЫЙ ТУР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едущий. В этом туре вам нужно будет с помощью кубика разыгрывать следующие категории, которые представят наши помощники – сказочные герои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Растительная жизнь»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еленый        Лесовичок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Братья наши меньшие»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расный        Совенок 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Сказочные животные»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желтый        Светлячок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Калейдоскоп»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алатовый        Попугайчик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Угадай-ка» 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ранжевый         Баба Яга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Таланты среди нас»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олубой        Инопланетяша       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Лесовичок-затейник предложит вам вне конкурса провести минутку отдыха и продемонстрировать домашнее задание?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так, в этом туре время на ответы будет ограничено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аша задача – дать как можно больше правильных ответов на вопросы выбранной вами категории за одну минуту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рвым начинает ... 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игру вступает ... 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шу болельщиков поддержать ... 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завершение жюри подводит итоги и награждает победителей новогодними призами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Вопросы финального тура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Братья наши меньшие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В Африке существуют соревнования по скачкам на этих огромных птицах. Назовите их. (Страусы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Почему у водоплавающих птиц перья в воде не намокают? (Потому что они смазаны жиро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Этот великолепный прыгун, способный одним прыжком перепрыгнуть на 9–12 м, вместе со страусом эму изображен на гербе Австралии. Кто это? (Кенгур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Это единственный зверь на планете, шерсть которого имеет зеленый оттенок. Но не мех животного тому причина, а крошечные сине-зеленые водоросли, растущие прямо в шерсти зверька. А еще в густой шерсти этого млекопитающего живут бабочки-огневки. Назовите это животное. (Ленивец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У этого животного рог на голове представляет собой не костяной вырост, как у других рогатых животных. Его рог состоит из плотно склеенных волосков. Что это за животное? (Носорог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Какое крошечное насекомое-паразит является чемпионом попрыжкам среди насекомых? (Блох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На нашей планете существует огромное количество различных животных: млекопитающие, рыбы, насекомые, птицы, рептилии. А каких больше всего? (Насекомых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Это название имеют и жук, поедающий муравьев, и царь зверей. (Ле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Какие хорошо знакомые нам насекомые являются одними из самых древних жителей Земли? (Тараканы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Какое животное самое большое в мире? (Синий кит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Какое животное, обитающие в воде, строит плотины? (Бобр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У какой птицы под клювом имеется кожистый мешок для складывания улова? (У пеликан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Это что за вкусный сок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челка из цветочка пьет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потом домой несет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бы получился мед? (Нектар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У лошадки рубашка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полоску, как тельняшка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онь есть конь, а не матрос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 за странность?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т вопрос! (Зебр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Дикая лесная свинья. (Каба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Что носит на спине верблюд? (Горб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Угадайте, что за птичка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емненькая невеличка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еленькая с живота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Хвост раздвинут в два хвоста. (Ласточ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Чем дышит рыба? (Жабрам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Лесной «телеграфист». (Дяте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Зубастая хищница, с которой в море лучше не встречаться. (Аку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Ленивый медведь, живущий в Австралии, имеющий сумку, как кенгуру. (Коа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Им кусается пчела. (Жал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Когда он в клетке, то приятен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 шкуре много черных пятен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н хищный зверь, хотя немножко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ак лев и тигр, похож на кошку. (Леопард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На Крайнем Севере это животное впрягают в сани. (Олен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Самая маленькая птичка на Земле. (Колибр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6. Как называют зайчат, родившихся осенью? (Листопаднич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7. Какая рыба считается домашней? (Карп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8. Какие птицы не умеют летать? (Пингвин, страус, куриц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9. Какой родственник коровы занесен в Красную книгу нашей страны? (Зубр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0. Какое хищное насекомое питается тлей? (Божья коров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астительная жизнь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Как с греческого языка переводится название растения астра? (Звезд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Эта дикая малина получила свое название за то, что ветви ее сплошь покрыты острыми шипами, как и кожа колючего лесного жителя. (Ежеви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Это растение на разных языках называется почти одинаково. У поляков оно – «поземка», у немцев – «земляная ягода». По-русски название этой ароматной лесной ягоды звучит очень похоже. (Земляни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Это дерево цветет позже других и распространяет изумительный аромат, по которому его легко узнать издалека. Его цветки являются прекрасным средством от простуды. (Лип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Слово «капут» в переводе с латинского языка означает «голова». Покупая этот полезный овощ, мама часто говорит: «Дайте, пожалуйста, вот эту головку». (Капуст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Какой первоцвет получил название из-за своих листьев: снаружи темных, гладких и холодных, а изнутри – теплых, мягких и светлых? (Мать-и-мачех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Какой крупный цветок, из семян которого получают полезное масло, называют «цветком солнца», «солнечным сыном»? (Подсолнечн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Почему у ели нижние ветви находятся у самой земли, а у сосны – гораздо выше? (Сосна – светолюбивое растение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Это симпатичное с виду болотное растение – настоящий хищник. Оно питается мелкими насекомыми. Как оно называется? (Росян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С этим стройным нежным деревцем часто сравнивают красивых юных девушек. А еще на коре этого дерева в старину писали, используя его вместо бумаги. Что это за дерево? (Берез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На жарком солнышке подсох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рвется из стручков...  (Горох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Это вовсе не качели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растение такое –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езьянам развлеченье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качаться можно вволю. (Лиан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Есть у родственницы елки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еколючие иголки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о в отличие от елки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падают те иголки. (Лиственниц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На ветке – конфетки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 начинкой медовой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кожа на ветке –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роды ежовой. (Крыжовн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Что за дерево стоит –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етра нет, а лист дрожит? (Осин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Стоят в поле сестрички –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Желтый глазок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елые реснички. (Ромаш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Что получится, если высушить виноград? (Изю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Экзотический мохнатый зеленый сладко-кислый фрукт. (Кив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Эй, звоночки – синий цвет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 язычком, а звону нет! (Колокольчи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Цветок синего цвета, который часто можно отыскать во ржи. (Василе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Как называется колючка на розе? (Шип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Как называется плод у лещины? (Орех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Дайте научное название комнатному цветку, который мы привыкли называть «щучий хвост». (Сансевьер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Какую часть растения мы едим у гороха? (Семен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Как называется вещество, дающее листьям растений зеленый цвет? (Хлорофил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6. Семена какого растения используют для приготовления шоколада? (Кака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7. Как называется растение, листья которого похожи на след лошади?(Копытен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8. Как распространяются семена одуванчика? (С помощью ветр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9. Какое растение считается лекарством «от семи недуг»? (Лу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0. Из какой страны к нам были привезены кактусы? (Из Мекси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Сказочные животные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Пудель Мальвины. (Артемо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Собака доктора Айболита. (Авв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Пес Дяди Федора. (Шар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Песик Элли. (Тотош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Собачка, которая помогала деду и бабке тащить из земли репку. (Жуч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Черепаха из сказки «Золотой ключик». (Тортил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Пантера из сказки «Маугли». (Багир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Удав – друг Маугли». (Ка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Крыса старухи Шапокляк. (Ларис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Курочка, которая снесла золотое яичко. (Ряб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Поросенок – друг Винни-Пуха. (Пятачо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Друг Чебурашки. (Крокодил Ген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Кот из деревни Простоквашино. (Матроски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Муха из сказки К. Чуковского. (Цокотух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Корова из Простоквашино. (Мур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Ослик из сказки «Винни-Пух и все-все-все». (Иа-И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Конек- ... (Горбуно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«Слепой» кот из сказки «Золотой ключик, или Приключения Буратино». (Базили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Тигр из сказки «Маугли» (Шер-Ха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Умный помощник из сказки Ш. Перро, который достался в наследство младшему брату. (Кот в сапогах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Подруга кота Базилио. (Лиса Алис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Кошка, которая помогала деду и бабке тянуть из земли репку. (Мур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Теленок, родившийся в деревне Простоквашино. (Гаврюш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Котенок, который забрался в шляпу и напугал Володю и Вадика из рассказа Н. Носова «Живая шляпа». (Вась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Медведь, обучавший Маугли закону джунглей. (Бал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6. Как звали жабу из одноименной сказки Б. Заходера? (Серая Звездоч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7. Щенок из сказки В. Сутеева, который вместе со Снеговиком-почтовиком отправился к Деду Морозу за елкой. (Боб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8. Имена двух мышат из сказки «Колосок». (Круть и Верт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9. Вожак волчьей стаи, приютившей Маугли. (Аке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0. Пес из рассказа В. Осеевой «Почему?», на которого мальчик свалил вину за разбитую папину чашку. (Бу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Калейдоскоп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Как называется жидкое косметическое средство для мытья волос? (Шампун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Как называют резиновую соску для младенца? (Пустыш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Как по-другому называется детская игрушка волчок? (Ю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Из скольких месяцев состоит год? (Из 12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Как называется вьющаяся или завитая прядь волос? (Локо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Как называется детская зимняя повозка на двух полозьях? (Сан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Какой месяц начинает зиму? (Декабр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Как называется специальная книга, в которой отмечают успеваемость учащихся? (Журна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Как называется мера длины, равная 10 cм? (Дециметр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Назовите по порядку цвета полос на флаге Российской Федерации. (Белый, синий, красны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За какой нотой следует нота ре? (Д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Какой цвет получается при смешивании красного и желтого? (Оранжевы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Как называется бытовой электроприбор для измельчения кофейных зерен? (Электрокофемол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Как называется устройство для замораживания продуктов? (Морозильн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Как называется транспортное средство, предназначенное для полета людей в космос? (Космический корабл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Как иначе называется гриб боровик? (Белы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Какая птица не имеет своего гнезда? (Кукуш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Что такое основа слова? (Все слово без окончани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Растянулась, как гармошка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удо-печка под окном. (Батаре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Им гребут, плывя на лодке. (Весл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Кто на корабле главный? (Капитан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Как называются каникулы у ваших пап и мам? (Отпус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Подземный транспорт. (Мет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Как называется цифра, которая появляется в дневнике школьника? (Оцен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Его сначала нужно заваривать, а потом уже пить. (Ча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6. Как кратко называют летающую тарелку? (НЛ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7. Как называют апельсин, яблоко и мандарин? (Фрукты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8. Ее драют матросы. (Палуб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9. Стелют на матрас меня,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зываюсь ... (Простын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0. Светильник, стоящий на полу на длинной ножке. (Торшер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1. Как звали первых двух людей, которых сотворил Господь? (Адам и Ев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2. У нас – Дед Мороз, а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Европе – ... (Санта- Клаус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3. Детский сатирический киножурнал. («Ералаш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4. Сумка туриста. (Рюкза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5. Замерзшая вода. (Лед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6. Сахар в кусочках. (Рафинад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7. Низ обуви. (Подошв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8. Внучка Деда Мороза. (Снегурочк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9. Непосещение школы без уважительной причины. (Прогул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0. Самый короткий месяц. (Феврал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гадай-ка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Какой блин обычно получается комом? (Первы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Какая птица, согласно народному выражению, всегда хвалит свое болото? (Кули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Чего не выкинешь из песни? (Слов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Какому животному гусь не является товарищем? (Свинье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Сколько небитых дают за одного битого? (Двух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На что дуют, обжегшись на молоке? (На вод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Без чего не бывает дыма? (Без огн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Чему не верит Москва? (Слеза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Чем не вырубишь то, что написано пером? (Топоро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0. Что следует ковать, пока оно горячо? (Желез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1. Без какого животного мышам раздолье? (Без кот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. Какой продукт всему голова? (Хлеб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3. Какую прическу называют девичьей красой? (Кос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4. Рука какого человека, согласно пословице, не оскудеет? (Дающег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5. Кого, по пословице, боится дело? (Мастер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6. Сколько человек с ложками приходится на одного с сошкой? (Семе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7. Какую птицу, согласно пословице, баснями не кормят? (Соловь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8. Что, согласно пословице, летит, когда рубят лес? (Щеп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9. В какое время суток все кошки кажутся серыми? (Ночью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0. Во что не рекомендуется плевать, согласно известной пословице? (В колодец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1. Кто свистит на горе? (Ра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2. Какому подарку в зубы не смотрят? (Коню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3. Что советует возить пословица, если любишь кататься? (Саноч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4. Большое плаванье – большому ... (Кораблю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5. Если собрать с миру по нитке, то что соберешь голому? (Рубах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6. Не имей сто рублей, а имей сто ... (Друзе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7. На чем не нужно сидеть, если хочешь есть калачи? (На печи.)28. Тише едешь – дальше ... (Будешь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9. Не по словам судят, а по чему? (По дела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0. Согласно известной пословице, каким нужно родиться, если не красивым? (Счастливы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1. Что оторвали на базаре любопытной Варваре? (Нос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2. За что, согласно пословице, не берут денег? (За спрос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3. Матерью чего называют повторенье? (Учень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4. Сколько рук у умной головы, согласно пословице? (Ст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5. Без чего нет рубля? (Без копейк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6. Что мудренее вечера? (Утр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7. Чего не купишь, судя по пословице? (Здоровья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8. Семеро его не ждут. (Одног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9. Куда не нужно соваться, не зная броду? (В воду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0. У скольких нянек дитя без глазу? (У сем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1. Какой фрукт падает недалеко от своего дерева? (Яблоко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2. Чем долг красен? (Платежо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3. Что любят деньги? (Счет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4. Когда приходит аппетит? (Во время еды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5. Чего не утаишь в мешке? (Шил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6. Какой конь борозды не испортит? (Стары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7. На какой роток не накинешь платок? (На чужо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8. Без чего не вынешь рыбку из пруда? (Без труд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9. Когда считают цыплят? (По осени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0. Чем клин вышибают? (Клином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1. Что должен знать всяк сверчок? (Свой шесток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2. Сколько лет ждут обещанного? (Три года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3. Что надо готовить летом, а что – зимой? (Сани – летом, а телегу – зимой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4. Без чего нет розы? (Без шипов.)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5. Что делается с шапкой на воре? (Она горит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40:00Z</dcterms:created>
  <dc:creator>вирусыгавно</dc:creator>
  <dc:description/>
  <cp:keywords/>
  <dc:language>en-US</dc:language>
  <cp:lastModifiedBy>us</cp:lastModifiedBy>
  <cp:lastPrinted>2013-09-08T16:48:00Z</cp:lastPrinted>
  <dcterms:modified xsi:type="dcterms:W3CDTF">2014-10-01T12:33:00Z</dcterms:modified>
  <cp:revision>22</cp:revision>
  <dc:subject/>
  <dc:title/>
</cp:coreProperties>
</file>