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муниципального образования    « Макаров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ачальная общеобразовательная школа  г. Макар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мендована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учителей                                    «____»________2014г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от «___»_________2014г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ей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, начальное  обще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 на  основе  учебно-методического  пособия «Игра в воспитательном процессе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ьева С., Каморина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:   учителем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ой   Светланой  Владимиро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- высш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– 37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рисовать всегда имело и имеет немаловажное значение для человека, а его использование служило и служит одним из средств общения между людьми. Общение с искусством благотворно влияет на ребенка, обогащает его духовно, расширяет познание окружающего мира. Искусство несет в себе богатый и удивительный духовный мир. Именно воспитание эмоций, чуткости, доброты сможет разбудить в каждом духовное начало и «живую душу художника». Творец вкладывает в каждое произведение восторг, очарование, глубину чувств, свое отношение к тому, что видит, что чувствует, что хочет передать. Развитию духовности ребёнка поможет не только знакомство с культурой русского народа и народностей края, но и изучение Мировой культуры и искусства в цел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творческую деятельность, связанную с наблюдением окружающей жизни и воссоздания сказочного мира, который очень знаком с детства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, мира добра и зла через осмысление русских народных сказок, народных традиций в искусст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видами деятельности учащихся на  занятиях являются: художественное восприятие, информационное ознакомление, изобразительная деятельность, использование всего объёма художественно – творческого опыта младшего школьника как изобразительного искусства и художественного труда, музыки,  так и дальнейшее накопление этого опыта во внеуроч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нятиях активно используются виды художественной деятельности: выполняются зарисовки, иллюстрации, эскизы орнаментов, подбор цветов, элементов украшени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и расширение знаний и умений, полученных на уроках изобразительного искусства, трудового обучения способствовать их систематизации; обучение приемам работы с инструментам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умению планирования своей работы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иемам и технологии изготовления композиций; изучение свойств различных материалов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приемам работы с различными материалами; обучение приемам самостоятельной разработки поделок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детей художественного вкуса и творческого потенциал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разного мышления и воображени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к саморазвитию учащихс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у детей эстетического восприятия окружающего мира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труду и людям труд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коллективизма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аккуратности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 воспитание обучающихся;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юбви к природе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, заложенная  в  содержании  учебного 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ое народное искусство - духовная культура нашего народа. С давних времён вся наша земля - земля мастеров, чьи руки дружат с топором, пилой, глиной, красками, иглой, нитками. Всё может человек: превратить дерево в жильё, лодку, игрушку; камень - в ожерелье шкатулку; металл - в самовар, поднос, коньки - скороходы. всё это красота, созданная руками простого человека. Изобразительное искусство всегда было связано с изготовлением у предметов. При обучении идёт знакомство с основами рисунка, графической грамоты, с прекрасным миром народной культуры и народного искусства, миром сказки, который несёт в себе многовековое представление о красоте. Соприкасаясь с русскими истоками фольклора и народного ремесла, дети смогут понять образ жизни и опыта, праздников и традиций, понять мировоззрения своего народа. Через занятия дети проникнут вглубь содержания вещей, связанные с единением Природы и Человека.  На занятиях дети через игру - сказку  смогут увидеть и понять теснейшую связь прошлого и настоящего, жизнь древнего и современного человека. Соприкасаясь с настоящими народными подлинниками,  постигнут тайны ремесла старых мастеров, поймут душу народных вещей. Они освоят техники кистевой росписи по дереву, познакомятся с приёмами выполнения иллюстраций. На занятиях используются различные техники работы: тушью, пером, гуашью, пастелью, простым карандашом, ручкой, что помогает развивать ребёнку области руки: мелкую моторику, предплечье. Краткосрочные работы выполняются, чтобы не утратить первоначальное эмоциональное настроение ребенка, поэтому многие работы носят этюд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жизненные условия, в которые поставлены современные обучающиеся, вступающие в жизнь, выдвигают свои требования: быть мыслящими, инициативными, самостоятельными, вырабатывать свои новые оригинальные решения; быть ориентированными на лучшие конечные результаты. Реализация этих требований предполагает человека с творческими способностям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 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прогрессу, к совершенству и, конечно, прекрасному в самом высоком и широком смысле этого понят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 особенности  рабочей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учебном  плане  ОУ  на  программу внеурочной деятельности  «Затейники»  во 2 классе отводится   </w:t>
      </w:r>
      <w:r>
        <w:rPr>
          <w:rFonts w:cs="Times New Roman" w:ascii="Times New Roman" w:hAnsi="Times New Roman"/>
          <w:sz w:val="24"/>
          <w:szCs w:val="24"/>
          <w:lang w:eastAsia="ru-RU"/>
        </w:rPr>
        <w:t>5  часов  в  неделю. Всего 170 часов  в  год  при    34 учебных  недел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 реализации  данной  рабочей  программы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 реализации  данной  рабочей  программы  1 год.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 формы, методы, технологии 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в творческой  мастерской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етоды проблемно-развивающего обуч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логический,  диалогическ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, алгоритмиче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ловесные (рассказ, беседа, объяснения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глядные (иллюстрации, демонстрации, презентации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ктические (упражнения, самостоятельные  работы, проек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  <w:lang w:eastAsia="ru-RU"/>
        </w:rPr>
        <w:t>Методы по  характеру  познавательной 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бъяснительно-иллюстратив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излож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  <w:lang w:eastAsia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гров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формационно коммуникатив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Дифференцированное 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Средства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ики, технические средства, учеб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 способы  и  средства проверки  и  оценки  результатов 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турнир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оектов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ьбома лучших рабо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 работ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70 час.)</w:t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6"/>
        <w:gridCol w:w="4263"/>
      </w:tblGrid>
      <w:tr>
        <w:trPr>
          <w:trHeight w:val="10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«Продолжаем  знакомиться» (2 час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авила техники безопасности. Введение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знакомство «Снежный ком». Правила поведения на занятии, ТБ при работе с кистью, ножницами и т.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водырь», «Свеча», «Огненная река», «Доктор»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Волшебный карандаш  и  игра» (58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раст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ормы и строения растений (цветы, кусты, деревья и пр.), передача пропорций и соотношения частей,  изображение характерных деталей. Использование выразительных средств. Работа краск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животны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и форм фигуры животного. Соотношение геометрических фигур с частями тела животного. Изображение животных краск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челове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ка, пропорции лица человека, рисование на тему «Моя мам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краска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вописью. Рисование пейзажа, натюрморта. 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гра – дело серьёзное (50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гр: игры на знакомство, кричалки, массовые, и т.д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игр. Правила игры. Штрафы в игр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гры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 Угадай мелодию», «Музыкальный аукцион» и д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-кричалки, сидячие 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 розыгрыш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, с бумагой «Города», «Буриме» и д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вост дракона», «Третий лишний» и п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загадки, ребусы, палиндромы, кроссворд и д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и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игру: условие игры, проведение игры, штрафные очки, подведение итогов игры.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Умелые ручки (60 час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материала для изготовления поделок. Бросовый матери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закладок и открыток. Презентации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росовым материалом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анно «Абстракция». Выставка  рабо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нитками. Плетение нит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декоративного панно «Натюрморт»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: аппликация. Вырезание цветов из ткани по контур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парика из бумаги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лент из бумаги, скручивание бумаги. Работа с кле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пластика, соединение частей, составление композиц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мок для фотографий или панно. Презентаци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 и подручным материалом (скорлупа яиц, ткань, оберточная бумага) Аппликац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 рабо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оигрывание знакомых игр, изготовление открыток «До новых встреч»</w:t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Содержание программ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ведение. Продолжаем  знакомиться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водное занятие: инструктаж по технике безопасности. Правила поведения на занятии, ТБ при работе с кистью, ножницами, клеем и т.д. Тренинг на сплочение команды. Беседы: «Праздник в наши дни. Значение праздника в жизни людей». «Любимые праздники». «Подарки и их значение»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олшебный карандаш  и  игра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Создавая изображение, ребенок приобретает различные знания, уточняются и углубляются его представления об окружающем мире,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ся осознанно их использовать.     Занятия рисованием создают основу для полноценного содержательного общения детей между собой, вызывают радостное, приподнятое настроение, обеспечивают положительное эмоциональное состояние. Актуальность занятий живописью особенно высока в наше напряжённое, скоростное время. Цель занятий живописи заключается также в приобщении детей к наблюдению за окружающей действительностью, развитии важнейших для художественного творчества способностей, т.е. умение видеть жизнь глазами художник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–  дело серьёзно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лассические игры. Игра в праздничной программе. Значение игры в празднике. Возрастные особенности. Правила, условия, средства. Содержание игровых заданий. Игры – изюминки, игры – сюрпризы. Музыкальные игры. Виды музыкальных игр. Игра и музыка. Подвижные, малоподвижные  игры. Разучивание массовых музыкальных игр. Конкурс «Угадай мелодию»,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Музыкальный аукцион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«Волшебные шапки»  и др.    Сюжетно – ролевые программы. Понятие «сюжет». Сюжетные игры.  Новые идеи сюжетно – ролевых игр.  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лые ручки</w:t>
      </w:r>
      <w:r>
        <w:rPr>
          <w:b w:val="false"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комство с разнообразием материала для изготовления поделок. Бросовый материа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с картоном и подручным материалом (скорлупа яиц, ткань, оберточная бумага) Аппликация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Знакомство с  презентацией. Виды презентаций. Составление и оформление ребусов, викторин, игр на заданную тему. Поиск материала и его обработки. Изготовление закладок и открыток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готовление эскизов панно. Разработка эскизов открыток, изготовление  поделок  из  бросового  материала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рограмма направлена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тие способностей детей путем освоения различных видов изобразительной деятельности и декоративно-прикладного твор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ние универсальных учебных действий</w:t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зовыми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нностными ориентирами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я дополнительного образования, положенными в основу данной программы,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лич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оявле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творческ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тановле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сознание себя как гражданина страны, в которой он живё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формированность эстетических чувств ребёнка, вкуса на основе приобщения к миру отечественной и мировой художественной культуры, стремления к творческой самореализ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оявле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бования  к  уровню  подготов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ГОС в программе представлено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етыре вида УУД: личностные, регулятивные, познавательные, коммуникатив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ные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е учебные действия отражают систему ценностных ориентаций младшего школьника, его отношение к различным сторонам окружающего ми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 личностным УУД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гулятивные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– через планирование действий – к реализации намеченного, самоконтролю и самооценке достигнутого результата, а если надо, то и к проведению коррекции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 регулятивным УУД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ятся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знавательные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знавательным УУД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ятся: 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муникативные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е учебные действия обеспечивают способность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ммуникативным УУД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ятся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2 классе дети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понимать   значение   терминов:   краски,   палитра,   компози</w:t>
        <w:softHyphen/>
        <w:t>ция,   художник,   линия,   орнамент;   аппликация,   симметрия,    асимметрия,    композиция,    силуэт,    пятно,    рельеф, шликер, обжиг, роспись, лепка, кера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изобразительные основы декоратив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 xml:space="preserve">материалы и технические приемы оформления;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 xml:space="preserve">названия инструментов, приспособлений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учебн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тороклассник</w:t>
      </w:r>
      <w:r>
        <w:rPr>
          <w:rFonts w:cs="Times New Roman" w:ascii="Times New Roman" w:hAnsi="Times New Roman"/>
          <w:sz w:val="24"/>
          <w:szCs w:val="24"/>
        </w:rPr>
        <w:t xml:space="preserve"> 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пользоваться инструментами:  карандашами,  кистью,  палит</w:t>
        <w:softHyphen/>
        <w:t>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полностью использовать площадь листа, крупно изображать пред</w:t>
        <w:softHyphen/>
        <w:t>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подбирать краски в соответствии с настроением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владеть основными навыками использования красного, желто</w:t>
        <w:softHyphen/>
        <w:t>го, синего цветов, их сме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моделировать художественно выразительные формы геометри</w:t>
        <w:softHyphen/>
        <w:t>ческих и раститель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льзоваться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ьзоваться графическими материалами 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различать   и   передавать   в   рисунке   ближние   и   дальни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рисовать кистью элементы растительного орн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выполнять орнамент в круге, овал, л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sz w:val="24"/>
          <w:szCs w:val="24"/>
        </w:rPr>
        <w:t>применять различные способы лепки: от целого куска, примазывание частей, заглаживание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ходе реализации программы «Затейники»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учениками социальных знаний о нравственных  нормах,  социально одобряемых и не одобряемых формах поведения в обществе, первичного понимания социальной реальности и повседневной жизни. Ребенок приобретает основы художественного языка. 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ся следовать устным инструкциям, читать и зарисовывать схемы издел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учшат  свои коммуникативные способности и приобретут навыки работы в коллектив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Формируется творческий потенциал школь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ваются  внимание, память, мышление, пространственное воображение; мелкая моторику рук и глазомер; художественный вкус, творческие способности и фантазия.</w:t>
      </w:r>
    </w:p>
    <w:p>
      <w:pPr>
        <w:pStyle w:val="Normal"/>
        <w:spacing w:lineRule="auto" w:line="240" w:before="0" w:after="28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, Каморин С. Триста творческих конкурсов. 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воспитательном процессе: учебно-методическое пособие. - Барнаул.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муталина Е.Е. 100 поделок из ненужных вещей.   Ярославль.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рковаН.Е. Собрание пёстрых дел. Смоленск.-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Шмаков С.А. Игры,- шутки, игры - минутки. М.: Новая школа.2003.-1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Щуркова Н.Е. Классное руководство. Игровые методики. М.: Педагогическое общество России.2004.-22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Личность и игра: от начальной школы до выпускного класса: Учебное пособие. – Новосибирск: Издательство НГПУ. –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 план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15"/>
        <w:gridCol w:w="166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«Продолжаем знакомить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авила техники безопасности. Введение. Правила поведения на занятии, ТБ при работе с кистью, ножницами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знакомство «Снежный ком». Правила поведения на занятии, ТБ при работе с кистью, ножницами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Волшебный карандаш  и  иг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ормы и строения растений (цветы, кусты, деревья и пр.) Учимся рисовать растения.  Виды   деревьев. Беседа по  противопожарной безопасности «Как  вести  себя  в лес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пропорций и соотношения частей,  изображение характерных деталей. Учимся рисовать растения. Ёловые  дерев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игры. Игра  «Паровозик».  Использование выразительных средств. Работа красками. Учимся рисовать растения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Найди  опасные  места  в  школе». Учимся рисовать растения.  Берёзовый  ле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ормы и строения растений (цветы, кусты, деревья и пр.) Составление  композиц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Беседа  «Природа - наш друг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Съедобное – несъедобное». Использование выразительных средств. Работа красками. Учимся рисовать раст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Будь  вежливым  во  время  игры».  Правила  игры. Учимся рисовать растения.  Осиновый  ле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 Беседа  «Помощь при  дорожных  авария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по  ПДД. «Я  иду в  школ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водырь», «Свеча», «Огненная река», «Докт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Безопасная  дорога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Что  нам  осень  принесла». Учимся рисовать растения.  Рисование   на  тему «Осень  в  лес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ворческих  работ по  теме «Учимся  рисовать  раст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Упражнение «Поводырь», «Свеча», «Огненная река», «Докт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«Правила  общения  с  огнё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в  парк. Тренинг на сплочение команды. Упражнение «Поводырь», «Свеча», «Огненная река», «Доктор».  Сбор  листье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«Дорожная  безопасность  глазами  де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«Какие  бывают  животные». Определение частей и форм фигуры животного. Соотношение геометрических фигур с частями тела животного. Изображение животных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Дикие  и  домашние». Определение частей и форм фигуры животного. Учимся рисовать животных   лес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с  красками  «Осень».  Беседа «В  гостях  у  лесных  жител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Соревнования  ловких».   Рисование  на  тему  «В  гостях  у  лесных  жителей». Изображение животных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Узнай  дорожный  знак».  Беседа  «В  лесной  школе».  Соотношение геометрических фигур с частями тела животного. Изображение животных ле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В  мире  сказок». Учимся рисовать животных. Заколдованные  слова.  Учимся рисовать   сказочных    лесных  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лдованные  слова.  Учимся рисовать животных  Африки. Определение частей и форм фигуры животного. Соотношение геометрических фигур с частями тела животного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Вежливая  просьба». Учимся рисовать животных.  На  дне  рож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животных.  Заочная экскурсия   на   Южный полю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человека. Пропорции человека, пропорции лица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гре  «Шашки».  Учимся рисовать человека. Пропорции человека, пропорции лица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гре  «Шашки».  Правила  игры. Учимся рисовать человека. Девоч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Угадай  героя  сказки».  Учимся рисовать человека.  Мальч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 поведения  во  время  прогулки».  Учимся рисовать красками.   В  гостях  у  весёлых  коротыш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Игры  на  свежем 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Кошки – мышки».   Учимся рисовать красками.   В  гостях  у  весёлых  коротыш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Пятнашки».   Подвижные  игры  на  свежем  воздух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  на  свежем  воздухе  со  скакалками.  Игра «Кто быстрее». Игра  «Угадай  слова»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Угадай  слова». Рисование  на тему «Моя мама»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 поведения  во  время  прогулки». 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ью. Рисование пейзажа, натюрморта. Игра  «Нарисуй  отгадку  к  загадке».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Нарисуй  отгадку  к  загадке». Учимся рисовать крас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ью. Рисование пейзаж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Нарисуй  отгадку  к  загадке».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Нарисуй  отгадку  к  загадке». Учимся рисовать крас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ью. Рисование пейзаж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Игры  по  выб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животных.  Заочная экскурсия   на  Северный  полю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Игры  по  выбору.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 игры.   Игры  с  мяч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  на  свежем  воздух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Угадай  слова». Рисование  на тему «Моя семья»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Правила  поведения  во  время  прогулки».  Учимся рисовать крас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Игры  по  выбору.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дованные  слова.  Учимся рисовать животных  Австралии. Определение частей и форм фигуры животного. Соотношение геометрических фигур с частями тела животн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Стенгазета  «Я  про  папу  расскаж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Стенгазета  «Самая  красивая  мамочка  мо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Игра – дело серьёз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игр. Правила игры. Штрафы в игре. Игры – розыгрыш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игру: условие игры, проведение игры, штрафные очки, подведение итогов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игр. Правила игры. Штрафы в иг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кричалки.    Сидячие 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 на  свежем  воздухе.  Как провести игру: условие игры, проведение игры, штрафные очки, подведение итогов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розыгрыш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, с бумагой «Города», «Буриме»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кричалки, сидячие игры, игры - розыгрыш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 сплочение команды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Игры  на 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Игры  на 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Игры  на 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 на  свежем  воздухе.  Игры  по  выбору.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ью. Рисование  натюрмо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писью. Рисование  натюрмо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Хвост дракона», «Третий лишний» и п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«Нарисуй  с  закрытыми  глаз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 на  свежем  воздухе.  Игры-кричалки, сидячие игры, игры - розыгрыши. Тренинг на сплочение команды.   Игры со словами, с бумагой «Города», «Буриме»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Настольные 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Настольные 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 по  выбору.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Настольные 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Настольные 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 Турнир  по  шашкам (мальчик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Турнир  по  шашкам (девочк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Игры  по  выб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Хвост дракона», «Третий лишний» и п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Игры  по  выбор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. Игры  по  выб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Хвост дракона», «Третий лишний» и п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Логические  задания  с  геометрическими  фигу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Логические  задания  с  геометрическими  фигу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Логические  задания  с  геометрическими  фигу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 Игра  на  внимание  «Что  изменилось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 Словесная  игра  «Дежурная  букв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 на  свежем  воздухе.  Игра  «Выбери  мен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 по  выбору.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 Словесная  игра  «Дежурная  букв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загадки, ребусы, палиндромы, кроссворд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загадки, ребусы, палиндромы, кроссворд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загадки, ребусы, палиндромы, кроссворд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загадки, ребусы, палиндромы, кроссворд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виктор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  на  свежем  воздух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1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 турн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 на  свежем  воздухе.  Хороводные 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виктор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  турн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.  Игра « Угадай мелодию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.  Игра  «Музыкальный аукцион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.  Игры  на  музыкальных  инструментах.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сплочение команды.  Упражнение «Поводырь», «Свеча», «Огненная река», «Докто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  турн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Умелые руч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знообразием материала для изготовления поделок. Бросовый матери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инструмен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азнообразием материала для изготовления поделок. Бросовый матери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и открыток, поделок, сувени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нитками. Плетение ни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.   «Помоги  своей  книжк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нитками. Плетение ни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.    «Помоги  своей  книжк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нитками. Плетение ни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«Осень  в гости  к  нам  приш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«Зима  в  гости  к  нам  приш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«Весна  в  гости  к  нам  приш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 «23  февра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«8  ма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 «День  матер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 «Свой  подарок  подарю  лучшему  другу своем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ок.  «Дивная  пти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арика из бума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арика из бума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ки  «До новых встре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открытки  «До новых встреч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ого панно «Абстрак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ого панно Абстрак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ого панно «Натюрмор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ого панно «Натюрмор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животных из бумаги и короб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екоративных букетов из пластиковых бутыл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мок для фотографий или пан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ном и подручным материалом (скорлупа яиц, ткань, оберточная бумага) Аппл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мок для фотографий или пан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ном и подручным материалом (скорлупа яиц, ткань, оберточная бумага) Аппл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мок для фотографий или пан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ном и подручным материалом (скорлупа яиц, ткань, оберточная бумага) Аппл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мок для фотографий или пан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ном и подручным материалом (скорлупа яиц, ткань, оберточная бумага) Аппл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 «БЕЗОПАСНОСТЬ  НА  ДОРОГА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  «БЕЗОПАСНОСТЬ  НА  ДОРОГА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 «НОВОГОДНЯЯ  ИГР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«НОВОГОДНЯЯ  ИГР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 «МОЙ  ДОМАШНИЙ  ЛЮБИМЕ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«МОЙ  ДОМАШНИЙ  ЛЮБИМЕ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проекты. «ДОМАШНИЕ  И ДИКИЕ  ЖИВОТНЫ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«На  экскур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«Любимая  игр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Стенгазета  «Скоро, скоро  Новый  го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Стенгазета  «Самое  смеш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 «У  нас  в  шк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«У  нас  в  школ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«Вот  такая  красо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 творческие  дела. «Вот  такая  красо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ворческих 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ворческих 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04" w:leader="none"/>
      </w:tabs>
      <w:spacing w:lineRule="auto" w:line="240" w:before="0" w:after="0"/>
      <w:ind w:left="288" w:hanging="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2:00Z</dcterms:created>
  <dc:creator>Учитель</dc:creator>
  <dc:description/>
  <cp:keywords/>
  <dc:language>en-US</dc:language>
  <cp:lastModifiedBy>us</cp:lastModifiedBy>
  <cp:lastPrinted>2013-10-19T10:25:00Z</cp:lastPrinted>
  <dcterms:modified xsi:type="dcterms:W3CDTF">2014-10-01T12:59:00Z</dcterms:modified>
  <cp:revision>7</cp:revision>
  <dc:subject/>
  <dc:title/>
</cp:coreProperties>
</file>