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алендарно – тематическое планирование по русскому языку для 4 класса</w:t>
        <w:br/>
        <w:t>Количество часов в год – 170 ч.</w:t>
        <w:br/>
        <w:t>Количество часов в неделю – 5 ч.</w:t>
        <w:br/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54"/>
        <w:gridCol w:w="21"/>
        <w:gridCol w:w="2668"/>
        <w:gridCol w:w="10"/>
        <w:gridCol w:w="178"/>
        <w:gridCol w:w="61"/>
        <w:gridCol w:w="2641"/>
        <w:gridCol w:w="56"/>
        <w:gridCol w:w="1556"/>
        <w:gridCol w:w="55"/>
        <w:gridCol w:w="1364"/>
        <w:gridCol w:w="55"/>
        <w:gridCol w:w="4184"/>
        <w:gridCol w:w="54"/>
      </w:tblGrid>
      <w:tr>
        <w:trPr>
          <w:trHeight w:val="59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к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br/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ы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уемы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радь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УД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удар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с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яемы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рение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ставке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удар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с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оверяем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арение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уффикс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ставк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чим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 6-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3 - 4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цесс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результат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у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ны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ид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)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имен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военны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кономерност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ициативно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трудничеств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ебующ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спредел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сед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ар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школьник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циаль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я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личност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тнош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базов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стетически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стетически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ереживани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стетическог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кус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удар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с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яемы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рение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ставке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9-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5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удар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с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яемы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рение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ставке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3-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5 - 6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4/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ств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о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уждение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лич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ьмен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сприя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ним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вучащ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6-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бодн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нну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аспект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ссмотр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держи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явлен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аспек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быстр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н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аспек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ссмотр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висим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ч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во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опер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двое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л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больш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)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циаль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едущег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нител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уществ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ход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ног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зульта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опре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стем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ни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целенна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центрац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ладшег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школьни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ующа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г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уж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оч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р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каз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теллектуаль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мощ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квозны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ероя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тор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т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дают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шен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ч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ант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ктовк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75-80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ученны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описани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иксац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ар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идер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нител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д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/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иктанта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уффикс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уффикс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ли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5-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6 -1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ффиксы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инони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ы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омонимы</w:t>
            </w:r>
          </w:p>
        </w:tc>
        <w:tc>
          <w:tcPr>
            <w:tcW w:w="2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9-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7-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об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ов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тве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прос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ьзу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жизнен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пы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ну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ител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ерерабат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ну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л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вод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зультат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вмест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сег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ерерабат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ну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оне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зиц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руги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ыс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н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ровн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дног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большог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уш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ним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ч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руги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ере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вместн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оговари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а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щ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вед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школ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ед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и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идер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нител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рити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воен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кв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гласного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двоен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гласной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0-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1-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ним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т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жн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ном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тве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про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ращ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л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дтвержд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ог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тве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торы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н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глаш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иксац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9 /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мс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уждать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веств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рассуж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ступ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тя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ы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.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2 - 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бодн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нну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аспект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ссмотр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держи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явлен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аспек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быстр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н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аспек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ссмотр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висим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ч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во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опер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двое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л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больш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)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циаль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едущег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нител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уществ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ход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ног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зульта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опре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стем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ни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целенна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центрац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ладшег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школьни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ующа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г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уж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оч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р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каз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теллектуаль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мощ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квозны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ероя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тор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т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дают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шен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ч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воен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кв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гласного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двоен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гласной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0-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1-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ним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т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жн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ном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тве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про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ращ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л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дтвержд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ог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тве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торы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н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глаш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иксац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БА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г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4-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30-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3-14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торостепен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33-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5-1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4/3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ти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рс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вописец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6-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род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а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бессоюзн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ь</w:t>
            </w:r>
            <w:r>
              <w:rPr>
                <w:rFonts w:cs="Arial" w:ascii="Agency FB" w:hAnsi="Agency FB"/>
                <w:sz w:val="20"/>
                <w:szCs w:val="20"/>
              </w:rPr>
              <w:t>)</w:t>
              <w:b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род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а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36-39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7-1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род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а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бъединён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юзами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юз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Зна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род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а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39-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9-21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род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а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бъединён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юзами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4-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род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а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9/4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мс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ужда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каз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ужд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ступ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я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0-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оч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борник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оч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1/4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шиб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ант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Спря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дар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удар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  <w:p>
            <w:pPr>
              <w:pStyle w:val="C0"/>
              <w:spacing w:lineRule="auto" w:line="36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змен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ам</w:t>
            </w:r>
            <w:r>
              <w:rPr>
                <w:rFonts w:cs="Arial" w:ascii="Agency FB" w:hAnsi="Agency FB"/>
                <w:sz w:val="20"/>
                <w:szCs w:val="20"/>
              </w:rPr>
              <w:t>. </w:t>
            </w:r>
            <w:r>
              <w:rPr>
                <w:rFonts w:cs="Arial" w:ascii="Arial" w:hAnsi="Arial"/>
                <w:sz w:val="20"/>
                <w:szCs w:val="20"/>
              </w:rPr>
              <w:t>Измен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м</w:t>
            </w:r>
            <w:r>
              <w:rPr>
                <w:rFonts w:cs="Arial" w:ascii="Agency FB" w:hAnsi="Agency FB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сла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стояще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дуще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да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сла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шедше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Неопределенн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дар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удар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инадлежа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пределенн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инадлежа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м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9-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5 - 27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арны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чны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инадлежа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м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51-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7-28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ьз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ов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4/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мс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у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бщения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лада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варищ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ческо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лад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логическо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нологическо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ью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лад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евог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ике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туация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ог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3-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8-30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удар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ч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удар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ч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54-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8-3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удар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ч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пределенн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инадлежа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м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58-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30-31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требл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г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г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60-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32-3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иксац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пределенная</w:t>
            </w:r>
          </w:p>
          <w:p>
            <w:pPr>
              <w:pStyle w:val="C0"/>
              <w:spacing w:lineRule="auto" w:line="36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инадлежа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м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64-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34-3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9/6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чно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уждени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ческо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лад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логическо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нологическо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ью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лад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евог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ике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туация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ог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5-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ьз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ов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пределенная</w:t>
            </w:r>
          </w:p>
          <w:p>
            <w:pPr>
              <w:pStyle w:val="C0"/>
              <w:spacing w:lineRule="auto" w:line="36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инадлежа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м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66-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36-37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ьны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пределенная</w:t>
            </w:r>
          </w:p>
          <w:p>
            <w:pPr>
              <w:pStyle w:val="C0"/>
              <w:spacing w:lineRule="auto" w:line="36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инадлежа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м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67-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36-37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ы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исключ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гн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держ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дыш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ыша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68-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ьны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пределенная</w:t>
            </w:r>
          </w:p>
          <w:p>
            <w:pPr>
              <w:pStyle w:val="C0"/>
              <w:spacing w:lineRule="auto" w:line="36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инадлежа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м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71-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0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4/7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ужд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7-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ьз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ов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определённа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ч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надлежащи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ны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ряжения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72-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ы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исключ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>Е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>А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74-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я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определённа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ч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надлежащи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ны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ряжения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76-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иксац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ьз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ов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ар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шедше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р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-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9/8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ьменно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br/>
              <w:t>«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д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т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ячетс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31-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Характеристи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бо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а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а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чи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тношени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лен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>, </w:t>
            </w:r>
            <w:r>
              <w:rPr>
                <w:rFonts w:cs="Arial" w:ascii="Arial" w:hAnsi="Arial"/>
                <w:sz w:val="20"/>
                <w:szCs w:val="20"/>
              </w:rPr>
              <w:t>словосочет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Разновид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моциональ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раск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Глав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торостепен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вяз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82-8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0-4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Характеристи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бо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а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а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чи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бо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уществительног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>, </w:t>
            </w:r>
            <w:r>
              <w:rPr>
                <w:rFonts w:cs="Arial" w:ascii="Arial" w:hAnsi="Arial"/>
                <w:sz w:val="20"/>
                <w:szCs w:val="20"/>
              </w:rPr>
              <w:t>словосочет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Разновид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моциональ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раск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Глав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торостепен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вяз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84-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1-4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ва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1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ис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овку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75-8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тветстви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енны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Характеристи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бо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а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а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бо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илагательног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>, </w:t>
            </w:r>
            <w:r>
              <w:rPr>
                <w:rFonts w:cs="Arial" w:ascii="Arial" w:hAnsi="Arial"/>
                <w:sz w:val="20"/>
                <w:szCs w:val="20"/>
              </w:rPr>
              <w:t>словосочет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Разновид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моциональ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раск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Глав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торостепен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вяз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85-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44/9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мс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чно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бщ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33-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бо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Разбо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>, </w:t>
            </w:r>
            <w:r>
              <w:rPr>
                <w:rFonts w:cs="Arial" w:ascii="Arial" w:hAnsi="Arial"/>
                <w:sz w:val="20"/>
                <w:szCs w:val="20"/>
              </w:rPr>
              <w:t>словосочет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Разновид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моциональ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раск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Глав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торостепен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вяз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Глагол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87-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-46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я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Р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ЕЛИ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90-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3-44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-47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ы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93-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5-4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иксац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 ,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-48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удар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шедше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95-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3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4-49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удар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шедше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98-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5-50/1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уждени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34-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6-51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ффикс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елитель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01-1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6-47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7-5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ффикс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елитель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05-1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8-4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8-53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елитель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н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2 </w:t>
            </w:r>
            <w:r>
              <w:rPr>
                <w:rFonts w:cs="Arial" w:ascii="Arial" w:hAnsi="Arial"/>
                <w:sz w:val="20"/>
                <w:szCs w:val="20"/>
              </w:rPr>
              <w:t>лиц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н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08-1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5-5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0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9-54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ис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>Я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11-1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51-5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0-5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ти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витан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ха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итель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39-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ьз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ов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ия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1-56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ис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>Я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13-1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53-55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2-57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яют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еющ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>Ч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зменение</w:t>
            </w:r>
          </w:p>
          <w:p>
            <w:pPr>
              <w:pStyle w:val="C0"/>
              <w:spacing w:lineRule="auto" w:line="36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ам</w:t>
            </w:r>
            <w:r>
              <w:rPr>
                <w:rFonts w:cs="Arial" w:ascii="Agency FB" w:hAnsi="Agency FB"/>
                <w:sz w:val="20"/>
                <w:szCs w:val="20"/>
              </w:rPr>
              <w:t>. </w:t>
            </w:r>
            <w:r>
              <w:rPr>
                <w:rFonts w:cs="Arial" w:ascii="Arial" w:hAnsi="Arial"/>
                <w:sz w:val="20"/>
                <w:szCs w:val="20"/>
              </w:rPr>
              <w:t>Неопределенн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15-1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55-56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3-58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яют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еющ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>Ч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зменение</w:t>
            </w:r>
          </w:p>
          <w:p>
            <w:pPr>
              <w:pStyle w:val="C0"/>
              <w:spacing w:lineRule="auto" w:line="36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ам</w:t>
            </w:r>
            <w:r>
              <w:rPr>
                <w:rFonts w:cs="Arial" w:ascii="Agency FB" w:hAnsi="Agency FB"/>
                <w:sz w:val="20"/>
                <w:szCs w:val="20"/>
              </w:rPr>
              <w:t>. </w:t>
            </w:r>
            <w:r>
              <w:rPr>
                <w:rFonts w:cs="Arial" w:ascii="Arial" w:hAnsi="Arial"/>
                <w:sz w:val="20"/>
                <w:szCs w:val="20"/>
              </w:rPr>
              <w:t>Неопределенн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16-1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4-59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воен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кв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гласног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воен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кво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гласног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18-1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5-60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нолог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лог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коль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блиоте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лицк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пустн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удо</w:t>
            </w:r>
            <w:r>
              <w:rPr>
                <w:rFonts w:cs="Arial" w:ascii="Agency FB" w:hAnsi="Agency FB"/>
                <w:sz w:val="20"/>
                <w:szCs w:val="20"/>
              </w:rPr>
              <w:t>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1-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6-61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екаем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усекаем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чимых</w:t>
            </w:r>
          </w:p>
          <w:p>
            <w:pPr>
              <w:pStyle w:val="C0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корня</w:t>
            </w:r>
            <w:r>
              <w:rPr>
                <w:rFonts w:cs="Arial" w:ascii="Agency FB" w:hAnsi="Agency FB"/>
                <w:sz w:val="20"/>
                <w:szCs w:val="20"/>
              </w:rPr>
              <w:t>,</w:t>
            </w:r>
          </w:p>
          <w:p>
            <w:pPr>
              <w:pStyle w:val="C0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тав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уффикса</w:t>
            </w:r>
            <w:r>
              <w:rPr>
                <w:rFonts w:cs="Arial" w:ascii="Agency FB" w:hAnsi="Agency FB"/>
                <w:sz w:val="20"/>
                <w:szCs w:val="20"/>
              </w:rPr>
              <w:t>,</w:t>
            </w:r>
          </w:p>
          <w:p>
            <w:pPr>
              <w:pStyle w:val="C0"/>
              <w:spacing w:lineRule="auto" w:line="36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sz w:val="20"/>
                <w:szCs w:val="20"/>
              </w:rPr>
              <w:t>Глагол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23-1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58-59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7-6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екаем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усекаем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чимых</w:t>
            </w:r>
          </w:p>
          <w:p>
            <w:pPr>
              <w:pStyle w:val="C0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корня</w:t>
            </w:r>
            <w:r>
              <w:rPr>
                <w:rFonts w:cs="Arial" w:ascii="Agency FB" w:hAnsi="Agency FB"/>
                <w:sz w:val="20"/>
                <w:szCs w:val="20"/>
              </w:rPr>
              <w:t>,</w:t>
            </w:r>
          </w:p>
          <w:p>
            <w:pPr>
              <w:pStyle w:val="C0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тав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уффикса</w:t>
            </w:r>
            <w:r>
              <w:rPr>
                <w:rFonts w:cs="Arial" w:ascii="Agency FB" w:hAnsi="Agency FB"/>
                <w:sz w:val="20"/>
                <w:szCs w:val="20"/>
              </w:rPr>
              <w:t>,</w:t>
            </w:r>
          </w:p>
          <w:p>
            <w:pPr>
              <w:pStyle w:val="C0"/>
              <w:spacing w:lineRule="auto" w:line="36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sz w:val="20"/>
                <w:szCs w:val="20"/>
              </w:rPr>
              <w:t>Глагол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27-1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60-61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8-63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спрягаем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Ж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ОТЕ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" w:hAnsi="Agency FB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сла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стояще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дуще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30-1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61-6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иксац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9-64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очна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ант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ис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овку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75-8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иксац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0-6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ьменно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ун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уванчик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5-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1-66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а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Style w:val="C1c3"/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" w:hAnsi="Agency FB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Style w:val="C1c3"/>
                <w:rFonts w:cs="Arial" w:ascii="Arial" w:hAnsi="Arial"/>
                <w:sz w:val="20"/>
                <w:szCs w:val="20"/>
              </w:rPr>
              <w:t>ё</w:t>
            </w:r>
            <w:r>
              <w:rPr>
                <w:rStyle w:val="C1c3"/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а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35-1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64-65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2-67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Style w:val="C1c3"/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" w:hAnsi="Agency FB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Style w:val="C1c3"/>
                <w:rFonts w:cs="Arial" w:ascii="Arial" w:hAnsi="Arial"/>
                <w:sz w:val="20"/>
                <w:szCs w:val="20"/>
              </w:rPr>
              <w:t>ё</w:t>
            </w:r>
            <w:r>
              <w:rPr>
                <w:rStyle w:val="C1c3"/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а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38-1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66-68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3-68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чим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Букв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41-1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69-70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4-69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атк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чим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Букв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44-1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71-7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5-70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чно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бщени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6-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6-71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речи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исани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чим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Букв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48-1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73-7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ар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идер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ни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7-7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но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исы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(1)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«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опис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шипящи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Style w:val="C1c3"/>
                <w:rFonts w:cs="Arial" w:ascii="Arial" w:hAnsi="Arial"/>
                <w:sz w:val="20"/>
                <w:szCs w:val="20"/>
              </w:rPr>
              <w:t>о</w:t>
            </w:r>
            <w:r>
              <w:rPr>
                <w:rStyle w:val="C1c3"/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Style w:val="C1c3"/>
                <w:rFonts w:cs="Arial" w:ascii="Arial" w:hAnsi="Arial"/>
                <w:sz w:val="20"/>
                <w:szCs w:val="20"/>
              </w:rPr>
              <w:t>ё</w:t>
            </w:r>
            <w:r>
              <w:rPr>
                <w:rStyle w:val="C1c3"/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а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  <w:r>
              <w:rPr>
                <w:rFonts w:cs="Arial" w:ascii="Agency FB" w:hAnsi="Agency FB"/>
                <w:sz w:val="20"/>
                <w:szCs w:val="20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51-1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76-78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8-73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</w:p>
          <w:p>
            <w:pPr>
              <w:pStyle w:val="C0"/>
              <w:spacing w:lineRule="auto" w:line="36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сла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стояще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дуще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да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сла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шедше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дар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удар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54-1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78-8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иксац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ар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идер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ни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9-74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бук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жлив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мс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таи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н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ою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чку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р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ор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ческо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лад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логическо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нологическо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ью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лад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евог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ике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туация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ог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8-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0-7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удар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с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яемы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рение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ставк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57-1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1-76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На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кв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военн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гласног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военны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гласным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62-1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86-88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2-77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ва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1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годи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ис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овку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75-8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тветстви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енны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3-78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Морфологически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бо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фологически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бор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ложени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4-79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ти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чин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ужд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у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ё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ышляет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д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н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5-8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днород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нород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степен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тверть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– 50 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– 1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ни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– 3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бороч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ант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л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исы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оч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анты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ва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3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тверть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 -81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о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ществительно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3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6-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3-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Различ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формля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танов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щими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д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 - 82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о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ществительно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0-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6-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иск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р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ис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ксац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>. ,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рупп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выполня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лидер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сполни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 -83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о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агательно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3-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Различ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формля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станов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щими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д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4 -84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род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адеж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ществительно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6-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9- 1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иск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р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ис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ксац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5  - 85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исьменн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чин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Мест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ву</w:t>
            </w:r>
            <w:r>
              <w:rPr>
                <w:rFonts w:cs="Arial" w:ascii="Agency FB" w:hAnsi="Agency FB"/>
                <w:sz w:val="20"/>
                <w:szCs w:val="20"/>
              </w:rPr>
              <w:t>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58-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6 -86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чинения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Кратк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ществительно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7-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1-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7 - 87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они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  <w:r>
              <w:rPr>
                <w:rFonts w:cs="Arial" w:ascii="Agency FB" w:hAnsi="Agency FB"/>
                <w:sz w:val="20"/>
                <w:szCs w:val="20"/>
              </w:rPr>
              <w:t>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р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ог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зык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8-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2-1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>классифицир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ам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8 - 88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лительн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0-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3-14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2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/>
                <w:sz w:val="20"/>
                <w:szCs w:val="20"/>
                <w:lang w:eastAsia="ru-RU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9- 89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а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ена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3-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>классифицир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ам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0 - 90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Ка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рое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лад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евог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ике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туация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60-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равил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" w:hAnsi="Agency FB"/>
                <w:sz w:val="20"/>
                <w:szCs w:val="20"/>
              </w:rPr>
              <w:t>;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>;-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рупп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выполня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лидер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сполни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1 - 91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удар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с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ставках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удар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с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ставка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4-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Различ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формля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станов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щими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д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2 - 92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ря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ря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6-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6-17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иск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р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ис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ксац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>. ,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рупп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выполня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лидер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сполни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3 - 93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же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ойчивы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раж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9-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7-2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Различ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формля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tab/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станов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щими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д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9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4 - 94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дуще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ена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32-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0-2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5 - 95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одолжае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коми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ом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ассуждение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Рассуждае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ше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шло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 62-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" w:hAnsi="Agency FB"/>
                <w:sz w:val="20"/>
                <w:szCs w:val="20"/>
              </w:rPr>
              <w:t>;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6 - 96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дуще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ы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дущег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ен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38-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созн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ловека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труднич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классни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чи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Аргументир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цию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7 - 97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2-</w:t>
            </w:r>
            <w:r>
              <w:rPr>
                <w:rFonts w:cs="Arial" w:ascii="Arial" w:hAnsi="Arial"/>
                <w:sz w:val="20"/>
                <w:szCs w:val="20"/>
              </w:rPr>
              <w:t>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н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нас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елитель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ца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а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ена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1-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8 - 98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зудар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с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фограммы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5-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5-2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Различ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формля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станов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щими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д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9 - 99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Прост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  <w:r>
              <w:rPr>
                <w:rFonts w:cs="Arial" w:ascii="Agency FB" w:hAnsi="Agency FB"/>
                <w:sz w:val="20"/>
                <w:szCs w:val="20"/>
              </w:rPr>
              <w:t>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ис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овку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75-8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>классифицир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а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0 - 100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одолжае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коми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ом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ассуждение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Рассуждае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ше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шло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ческо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лад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логическо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нологическо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ью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лад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евог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ике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туация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евог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62-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" w:hAnsi="Agency FB"/>
                <w:sz w:val="20"/>
                <w:szCs w:val="20"/>
              </w:rPr>
              <w:t>;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>;-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1 – 101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диктанта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оиме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и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9-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6-27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" w:hAnsi="Agency FB"/>
                <w:sz w:val="20"/>
                <w:szCs w:val="20"/>
              </w:rPr>
              <w:t>.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2 - 102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оим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лиц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числ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ро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и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52-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7-2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созн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ловека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  <w:tab/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отруднич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классни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чи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Аргументир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цию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3 - 103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ч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оимени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и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треб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55-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Различ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формля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станов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щими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д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4 - 104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бор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став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ставк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ффикс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ставо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>.58-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9-3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5 - 105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чинение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письменн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риантам</w:t>
            </w:r>
            <w:r>
              <w:rPr>
                <w:rFonts w:cs="Arial" w:ascii="Agency FB" w:hAnsi="Agency FB"/>
                <w:sz w:val="20"/>
                <w:szCs w:val="20"/>
              </w:rPr>
              <w:t>) «</w:t>
            </w:r>
            <w:r>
              <w:rPr>
                <w:rFonts w:cs="Arial" w:ascii="Arial" w:hAnsi="Arial"/>
                <w:sz w:val="20"/>
                <w:szCs w:val="20"/>
              </w:rPr>
              <w:t>Кол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вёздчат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Черниговск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ты</w:t>
            </w:r>
            <w:r>
              <w:rPr>
                <w:rFonts w:cs="Arial" w:ascii="Agency FB" w:hAnsi="Agency FB"/>
                <w:sz w:val="20"/>
                <w:szCs w:val="20"/>
              </w:rPr>
              <w:t>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 68-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>;-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" w:hAnsi="Agency FB"/>
                <w:sz w:val="20"/>
                <w:szCs w:val="20"/>
              </w:rPr>
              <w:t>.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6 - 106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безудар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сны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чим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66-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32-34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7 - 107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ар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гласны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чим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70-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34-3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8 - 108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9 - 109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0 – 110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став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нот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Линдгрен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Тр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е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лыш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рлсоне</w:t>
            </w:r>
            <w:r>
              <w:rPr>
                <w:rFonts w:cs="Arial" w:ascii="Agency FB" w:hAnsi="Agency FB"/>
                <w:sz w:val="20"/>
                <w:szCs w:val="20"/>
              </w:rPr>
              <w:t>»</w:t>
              <w:br/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коль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блиотеко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gency FB" w:hAnsi="Agency FB"/>
                <w:sz w:val="20"/>
                <w:szCs w:val="20"/>
              </w:rPr>
              <w:t>: 71-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" w:hAnsi="Agency FB"/>
                <w:sz w:val="20"/>
                <w:szCs w:val="20"/>
              </w:rPr>
              <w:t>;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>;-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>.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1 - 111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непроизносим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гласны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фограммы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я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73-7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36-38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Различ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формля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станов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щими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д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2 - 112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а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77-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39-4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" w:hAnsi="Agency FB"/>
                <w:sz w:val="20"/>
                <w:szCs w:val="20"/>
              </w:rPr>
              <w:t>.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3 - 113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итель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бегл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с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79-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1-4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" w:hAnsi="Agency FB"/>
                <w:sz w:val="20"/>
                <w:szCs w:val="20"/>
              </w:rPr>
              <w:t>.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4 - 114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итель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>ек</w:t>
            </w:r>
            <w:r>
              <w:rPr>
                <w:rFonts w:cs="Arial" w:ascii="Agency FB" w:hAnsi="Agency FB"/>
                <w:sz w:val="20"/>
                <w:szCs w:val="20"/>
              </w:rPr>
              <w:t>, -</w:t>
            </w:r>
            <w:r>
              <w:rPr>
                <w:rFonts w:cs="Arial" w:ascii="Arial" w:hAnsi="Arial"/>
                <w:sz w:val="20"/>
                <w:szCs w:val="20"/>
              </w:rPr>
              <w:t>о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83-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2-43</w:t>
            </w:r>
          </w:p>
          <w:p>
            <w:pPr>
              <w:pStyle w:val="Normal"/>
              <w:spacing w:before="0" w:after="200"/>
              <w:jc w:val="center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созн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ловека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труднич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классни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чи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Аргументир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цию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5 - 115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исьменн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Самолётик</w:t>
            </w:r>
            <w:r>
              <w:rPr>
                <w:rFonts w:cs="Arial" w:ascii="Agency FB" w:hAnsi="Agency FB"/>
                <w:sz w:val="20"/>
                <w:szCs w:val="20"/>
              </w:rPr>
              <w:t>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повеств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веств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лемент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исания</w:t>
            </w:r>
            <w:r>
              <w:rPr>
                <w:rFonts w:cs="Arial" w:ascii="Agency FB" w:hAnsi="Agency FB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gency FB" w:hAnsi="Agency FB"/>
                <w:sz w:val="20"/>
                <w:szCs w:val="20"/>
              </w:rPr>
              <w:t>: 76-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" w:hAnsi="Agency FB"/>
                <w:sz w:val="20"/>
                <w:szCs w:val="20"/>
              </w:rPr>
              <w:t>;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>;-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рупп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выполня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лидер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сполнителя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6 - 116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итель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букв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" w:hAnsi="Agency FB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чим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Букв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Style w:val="C1c3"/>
                <w:rFonts w:cs="Arial" w:ascii="Arial" w:hAnsi="Arial"/>
                <w:sz w:val="20"/>
                <w:szCs w:val="20"/>
              </w:rPr>
              <w:t>о</w:t>
            </w:r>
            <w:r>
              <w:rPr>
                <w:rStyle w:val="C1"/>
                <w:rFonts w:cs="Arial" w:ascii="Agency FB" w:hAnsi="Agency FB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Style w:val="C1c3"/>
                <w:rFonts w:cs="Arial" w:ascii="Arial" w:hAnsi="Arial"/>
                <w:sz w:val="20"/>
                <w:szCs w:val="20"/>
              </w:rPr>
              <w:t>е</w:t>
            </w:r>
            <w:r>
              <w:rPr>
                <w:rStyle w:val="C1"/>
                <w:rFonts w:cs="Arial" w:ascii="Agency FB" w:hAnsi="Agency FB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3-4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Различ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формля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станов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щими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д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7 - 117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рочн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  <w:r>
              <w:rPr>
                <w:rFonts w:cs="Arial" w:ascii="Agency FB" w:hAnsi="Agency FB"/>
                <w:sz w:val="20"/>
                <w:szCs w:val="20"/>
              </w:rPr>
              <w:t>)</w:t>
              <w:br/>
            </w:r>
            <w:r>
              <w:rPr>
                <w:rFonts w:cs="Arial" w:ascii="Arial" w:hAnsi="Arial"/>
                <w:sz w:val="20"/>
                <w:szCs w:val="20"/>
              </w:rPr>
              <w:t>Безудар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с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оверяем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арением</w:t>
            </w:r>
            <w:r>
              <w:rPr>
                <w:rFonts w:cs="Arial" w:ascii="Agency FB" w:hAnsi="Agency FB"/>
                <w:sz w:val="20"/>
                <w:szCs w:val="20"/>
              </w:rPr>
              <w:t>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ис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овку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75-8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тветстви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енны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иск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р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ис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ксац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>. ,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классифицир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а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8 - 118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диктанта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Прилагатель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букв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" w:hAnsi="Agency FB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квы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л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пящи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87-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6-48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созн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ловека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труднич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классни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чи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Аргументир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цию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5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9 - 119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ен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93-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49-5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" w:hAnsi="Agency FB"/>
                <w:sz w:val="20"/>
                <w:szCs w:val="20"/>
              </w:rPr>
              <w:t>.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рупп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выполня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лидер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сполни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40 - 120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Чт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к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коль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блиоте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ивовар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ё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умае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Рассказ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юс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ницыной</w:t>
            </w:r>
            <w:r>
              <w:rPr>
                <w:rFonts w:cs="Arial" w:ascii="Agency FB" w:hAnsi="Agency FB"/>
                <w:sz w:val="20"/>
                <w:szCs w:val="20"/>
              </w:rPr>
              <w:t>» «</w:t>
            </w:r>
            <w:r>
              <w:rPr>
                <w:rFonts w:cs="Arial" w:ascii="Arial" w:hAnsi="Arial"/>
                <w:sz w:val="20"/>
                <w:szCs w:val="20"/>
              </w:rPr>
              <w:t>Бедн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рь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ёновна</w:t>
            </w:r>
            <w:r>
              <w:rPr>
                <w:rFonts w:cs="Arial" w:ascii="Agency FB" w:hAnsi="Agency FB"/>
                <w:sz w:val="20"/>
                <w:szCs w:val="20"/>
              </w:rPr>
              <w:t>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gency FB" w:hAnsi="Agency FB"/>
                <w:sz w:val="20"/>
                <w:szCs w:val="20"/>
              </w:rPr>
              <w:t>: 78-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41 - 121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ь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ы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97-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51-5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иск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р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ис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ксац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42 - 122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шедше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99-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54</w:t>
            </w:r>
          </w:p>
          <w:p>
            <w:pPr>
              <w:pStyle w:val="Normal"/>
              <w:spacing w:before="0" w:after="200"/>
              <w:jc w:val="center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43 - 123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01-1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55-5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озн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ловека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труднич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классни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чи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Аргументир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цию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44 - 124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05-1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56-58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45 - 125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став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нот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этическ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орник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Време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  <w:r>
              <w:rPr>
                <w:rFonts w:cs="Arial" w:ascii="Agency FB" w:hAnsi="Agency FB"/>
                <w:sz w:val="20"/>
                <w:szCs w:val="20"/>
              </w:rPr>
              <w:t>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80 – 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>;-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46 - 126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фограммы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07-1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56-58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47 - 127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орольн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3 </w:t>
            </w:r>
            <w:r>
              <w:rPr>
                <w:rFonts w:cs="Arial" w:ascii="Arial" w:hAnsi="Arial"/>
                <w:sz w:val="20"/>
                <w:szCs w:val="20"/>
              </w:rPr>
              <w:t>четверт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ис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овку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75-8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тветстви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енны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рм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  -</w:t>
            </w:r>
            <w:r>
              <w:rPr>
                <w:rFonts w:cs="Arial" w:ascii="Arial" w:hAnsi="Arial"/>
                <w:sz w:val="20"/>
                <w:szCs w:val="20"/>
              </w:rPr>
              <w:t>классифицир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ам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48 - 128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фограммы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15-1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63-6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" w:hAnsi="Agency FB"/>
                <w:sz w:val="20"/>
                <w:szCs w:val="20"/>
              </w:rPr>
              <w:t>.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9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49 - 129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нчан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о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фограммы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17-1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65-6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>классифицир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ам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50 - 130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одолжае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коми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ом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рассуждение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еск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Сёстры</w:t>
            </w:r>
            <w:r>
              <w:rPr>
                <w:rFonts w:cs="Arial" w:ascii="Agency FB" w:hAnsi="Agency FB"/>
                <w:sz w:val="20"/>
                <w:szCs w:val="20"/>
              </w:rPr>
              <w:t>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C0"/>
              <w:spacing w:lineRule="auto" w:line="36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82 - 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" w:hAnsi="Agency FB"/>
                <w:sz w:val="20"/>
                <w:szCs w:val="20"/>
              </w:rPr>
              <w:t>;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>;-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" w:hAnsi="Agency FB"/>
                <w:sz w:val="20"/>
                <w:szCs w:val="20"/>
              </w:rPr>
              <w:t>.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4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тверть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– 40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– 7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ни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– 3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бороч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ант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л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о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исы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очна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ант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ва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 - 131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2-</w:t>
            </w:r>
            <w:r>
              <w:rPr>
                <w:rFonts w:cs="Arial" w:ascii="Arial" w:hAnsi="Arial"/>
                <w:sz w:val="20"/>
                <w:szCs w:val="20"/>
              </w:rPr>
              <w:t>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н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елитель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ца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а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ена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20 - 1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66-68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" w:hAnsi="Agency FB"/>
                <w:sz w:val="20"/>
                <w:szCs w:val="20"/>
              </w:rPr>
              <w:t>.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рупп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выполня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лидер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сполни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 - 132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2-</w:t>
            </w:r>
            <w:r>
              <w:rPr>
                <w:rFonts w:cs="Arial" w:ascii="Arial" w:hAnsi="Arial"/>
                <w:sz w:val="20"/>
                <w:szCs w:val="20"/>
              </w:rPr>
              <w:t>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н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елитель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ца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а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ена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24 - 1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68-6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созн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ловека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отруднич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классни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чи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Аргументир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цию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3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 - 133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чинение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Дети</w:t>
            </w:r>
            <w:r>
              <w:rPr>
                <w:rFonts w:cs="Arial" w:ascii="Agency FB" w:hAnsi="Agency FB"/>
                <w:sz w:val="20"/>
                <w:szCs w:val="20"/>
              </w:rPr>
              <w:t>» (</w:t>
            </w:r>
            <w:r>
              <w:rPr>
                <w:rFonts w:cs="Arial" w:ascii="Arial" w:hAnsi="Arial"/>
                <w:sz w:val="20"/>
                <w:szCs w:val="20"/>
              </w:rPr>
              <w:t>письменн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ртин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Богданова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Бельск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Дети</w:t>
            </w:r>
            <w:r>
              <w:rPr>
                <w:rFonts w:cs="Arial" w:ascii="Agency FB" w:hAnsi="Agency FB"/>
                <w:sz w:val="20"/>
                <w:szCs w:val="20"/>
              </w:rPr>
              <w:t>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gency FB" w:hAnsi="Agency FB"/>
                <w:sz w:val="20"/>
                <w:szCs w:val="20"/>
              </w:rPr>
              <w:t>: 87-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>;-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" w:hAnsi="Agency FB"/>
                <w:sz w:val="20"/>
                <w:szCs w:val="20"/>
              </w:rPr>
              <w:t>.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4 - 134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чин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ставк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27-1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69-7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Различ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пп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формля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станов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щими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д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ё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5 - 135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ставо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gency FB" w:hAnsi="Agency FB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мы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е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фограммы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ставка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29-1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70-7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иск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р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ис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ксац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>. ,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рупп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выполня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лидер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сполнител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6 - 136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Орфограмм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ставка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ах</w:t>
            </w:r>
            <w:r>
              <w:rPr>
                <w:rFonts w:cs="Arial" w:ascii="Agency FB" w:hAnsi="Agency FB"/>
                <w:sz w:val="20"/>
                <w:szCs w:val="20"/>
              </w:rPr>
              <w:t>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ис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овку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  -</w:t>
            </w:r>
            <w:r>
              <w:rPr>
                <w:rFonts w:cs="Arial" w:ascii="Arial" w:hAnsi="Arial"/>
                <w:sz w:val="20"/>
                <w:szCs w:val="20"/>
              </w:rPr>
              <w:t>классифицир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а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7 - 137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шиб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ант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ительн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делительны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36-1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" w:hAnsi="Agency FB"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рупп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выполня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лидер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сполни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 -</w:t>
            </w:r>
            <w:r>
              <w:rPr>
                <w:rFonts w:cs="Arial" w:ascii="Arial" w:hAnsi="Arial"/>
                <w:sz w:val="20"/>
                <w:szCs w:val="20"/>
              </w:rPr>
              <w:t>классифицир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ам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8 - 138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нн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лож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Муравьишкин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абль</w:t>
            </w:r>
            <w:r>
              <w:rPr>
                <w:rFonts w:cs="Arial" w:ascii="Agency FB" w:hAnsi="Agency FB"/>
                <w:sz w:val="20"/>
                <w:szCs w:val="20"/>
              </w:rPr>
              <w:t>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90-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>;-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9 - 139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ительн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твечаю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про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Й</w:t>
            </w:r>
            <w:r>
              <w:rPr>
                <w:rFonts w:cs="Arial" w:ascii="Agency FB" w:hAnsi="Agency FB"/>
                <w:sz w:val="20"/>
                <w:szCs w:val="20"/>
              </w:rPr>
              <w:t>?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азделительны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ягки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40-1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72-73</w:t>
            </w:r>
          </w:p>
          <w:p>
            <w:pPr>
              <w:pStyle w:val="Normal"/>
              <w:spacing w:before="0" w:after="200"/>
              <w:jc w:val="center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0 - 140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ительн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твечаю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про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Й</w:t>
            </w:r>
            <w:r>
              <w:rPr>
                <w:rFonts w:cs="Arial" w:ascii="Agency FB" w:hAnsi="Agency FB"/>
                <w:sz w:val="20"/>
                <w:szCs w:val="20"/>
              </w:rPr>
              <w:t>?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азделительны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ягки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43-149</w:t>
            </w:r>
          </w:p>
          <w:p>
            <w:pPr>
              <w:pStyle w:val="Normal"/>
              <w:spacing w:before="0" w:after="20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74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1 - 141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ительн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тяжатель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азделительны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ягки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49 - 1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75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иск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р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ис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ксац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>. ,</w:t>
            </w:r>
          </w:p>
          <w:p>
            <w:pPr>
              <w:pStyle w:val="Normal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рукция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2 - 142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ительн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тяжатель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азделительны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ягки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3 – 143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ставл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нот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орник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изведени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юбим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ател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Свед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ателях</w:t>
            </w:r>
            <w:r>
              <w:rPr>
                <w:rFonts w:cs="Arial" w:ascii="Agency FB" w:hAnsi="Agency FB"/>
                <w:sz w:val="20"/>
                <w:szCs w:val="20"/>
              </w:rPr>
              <w:t>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92 -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" w:hAnsi="Agency FB"/>
                <w:sz w:val="20"/>
                <w:szCs w:val="20"/>
              </w:rPr>
              <w:t>;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>;-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рупп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выполня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лидер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сполни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4 - 144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д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ысло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корен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53 - 1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76-77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Ум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рупп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выполня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лидер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сполнителя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" w:hAnsi="Agency FB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5 - 145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ествительны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55-1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gency FB" w:hAnsi="Agency FB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формиров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но</w:t>
            </w: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мыслов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иент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  <w:tab/>
            </w:r>
            <w:r>
              <w:rPr>
                <w:rFonts w:cs="Arial" w:ascii="Arial" w:hAnsi="Arial"/>
                <w:sz w:val="20"/>
                <w:szCs w:val="20"/>
              </w:rPr>
              <w:t>классифицир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шиб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ам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6 - 146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агатель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ат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р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ительны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ягки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ко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58-1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оотнос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7 - 147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пис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азделительны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ягки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59-1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озн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ловека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спольз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х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отруднич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классни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чи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Аргументиро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ицию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8 - 148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сматривае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р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тограф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Дет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ь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ейфец</w:t>
            </w:r>
            <w:r>
              <w:rPr>
                <w:rFonts w:cs="Arial" w:ascii="Agency FB" w:hAnsi="Agency FB"/>
                <w:sz w:val="20"/>
                <w:szCs w:val="20"/>
              </w:rPr>
              <w:t>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  <w:br/>
              <w:t xml:space="preserve">(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еств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95-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иг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чи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жн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авил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у</w:t>
            </w:r>
            <w:r>
              <w:rPr>
                <w:rFonts w:cs="Arial" w:ascii="Agency FB" w:hAnsi="Agency FB"/>
                <w:sz w:val="20"/>
                <w:szCs w:val="20"/>
              </w:rPr>
              <w:t>;-</w:t>
            </w:r>
            <w:r>
              <w:rPr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ны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рагмен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делен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ч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иц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ороте</w:t>
            </w:r>
            <w:r>
              <w:rPr>
                <w:rFonts w:cs="Arial" w:ascii="Agency FB" w:hAnsi="Agency FB"/>
                <w:sz w:val="20"/>
                <w:szCs w:val="20"/>
              </w:rPr>
              <w:t>; -</w:t>
            </w:r>
            <w:r>
              <w:rPr>
                <w:rFonts w:cs="Arial" w:ascii="Arial" w:hAnsi="Arial"/>
                <w:sz w:val="20"/>
                <w:szCs w:val="20"/>
              </w:rPr>
              <w:t>работ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кольки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  <w:r>
              <w:rPr>
                <w:rFonts w:cs="Arial" w:ascii="Agency FB" w:hAnsi="Agency FB"/>
                <w:sz w:val="20"/>
                <w:szCs w:val="20"/>
              </w:rPr>
              <w:t>;-</w:t>
            </w:r>
            <w:r>
              <w:rPr>
                <w:rFonts w:cs="Arial" w:ascii="Arial" w:hAnsi="Arial"/>
                <w:sz w:val="20"/>
                <w:szCs w:val="20"/>
              </w:rPr>
              <w:t>стави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ерименты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gency FB" w:hAnsi="Agency FB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пособнос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изац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л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евом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одолени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нос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9 - 149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пящи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ягки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л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пящих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ц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ы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59-1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озн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жизн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елове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ьз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ов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ия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трудн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дноклассни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ен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ч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Аргументир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зиц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0 - 150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ТЬ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гол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а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ца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а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дущем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ен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62-1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79-8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1 - 151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Проверк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учен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</w:t>
            </w:r>
            <w:r>
              <w:rPr>
                <w:rFonts w:cs="Arial" w:ascii="Agency FB" w:hAnsi="Agency FB"/>
                <w:sz w:val="20"/>
                <w:szCs w:val="20"/>
              </w:rPr>
              <w:t>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bidi="en-US"/>
              </w:rPr>
              <w:t>ф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,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2 - 152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д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опущен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ен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ста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лаго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а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ас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ч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63-1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ьз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ов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относ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зульта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е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цени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г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ар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идер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нител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3 - 153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остранён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распространён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днород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Зна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66-1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озн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жизн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елове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ьз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ов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ия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трудн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дноклассни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ен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ч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Аргументир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зиц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4 - 154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а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язь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ложен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70-1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82-8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5 - 155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тогова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на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од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ктовку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с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(75-80</w:t>
            </w:r>
          </w:p>
          <w:p>
            <w:pPr>
              <w:pStyle w:val="C0"/>
              <w:spacing w:lineRule="auto" w:line="36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ученны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описани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6 - 156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д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иктанта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им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а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характеристик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язь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ложен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72 - 1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83-84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относ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зульта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е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цени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г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ар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идер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ни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7 - 157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сматривае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р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тографи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Ноликовы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Сорокины</w:t>
            </w:r>
            <w:r>
              <w:rPr>
                <w:rFonts w:cs="Arial" w:ascii="Agency FB" w:hAnsi="Agency FB"/>
                <w:sz w:val="20"/>
                <w:szCs w:val="20"/>
              </w:rPr>
              <w:t>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99-1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8 - 158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Зна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Зна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73 - 1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84-8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ассифицир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а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9 - 159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родны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а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Зна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77-1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8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озн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жизн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елове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ьз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ов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ия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трудн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дноклассни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ен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адач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Аргументир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зиц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0 - 160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к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Знак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инани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ж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ложения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80-1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85-8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1 - 161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ловообразов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83-1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87-88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иксац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ар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идер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нител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2 - 162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ьменн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чин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ё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н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сказал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ра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тография</w:t>
            </w:r>
            <w:r>
              <w:rPr>
                <w:rFonts w:cs="Arial" w:ascii="Agency FB" w:hAnsi="Agency FB"/>
                <w:sz w:val="20"/>
                <w:szCs w:val="20"/>
              </w:rPr>
              <w:t>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02 - 1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оотнос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езульта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е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цени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г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особнос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билиз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и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нерг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олевом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ил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одолени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рудностей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3 – 163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авописа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фограмм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ны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86 - 1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89-9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формл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сказы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о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едполож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снов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атериал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4 - 164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Разбор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ов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став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89-1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91-9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ря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уч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ис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иксац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льз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струкция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ьз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зна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м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ов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ия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5 - 165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но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исы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опис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фограм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астя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91-1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9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ормирова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нностн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мыслов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амоконтрол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м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ар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рупп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полн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лич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о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идер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полнител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6 - 166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д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шиб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пис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исьм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луб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«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Город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отором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жив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07-1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риентировать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книг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чи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язык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ловных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обозначени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уж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пражнени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о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л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аблиц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ency FB" w:cs="Agency FB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ход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фрагмент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текст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деленн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очк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лов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раниц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зворот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 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абот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нескольки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сточникам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нформаци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тави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осты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эксперимент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 w:bidi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7 - 167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чи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им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сказы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ворчеств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ател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э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90" w:after="90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нологической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ью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вла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м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чев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ике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ях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г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.2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105-1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сказывать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ворчеств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ателя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эта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8 - 168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39 - 169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й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40 - 170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тогов</w:t>
            </w:r>
            <w:r>
              <w:rPr>
                <w:rFonts w:cs="Arial" w:ascii="Agency FB" w:hAnsi="Agency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sz w:val="20"/>
                <w:szCs w:val="20"/>
                <w:lang w:eastAsia="ru-RU"/>
              </w:rPr>
              <w:t>.94-9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именя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ила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правопис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Р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Анализиро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л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выводы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равнивать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Л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становление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ащимися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связ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ежду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целью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учебной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деятельност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и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её</w:t>
            </w:r>
            <w:r>
              <w:rPr>
                <w:rFonts w:eastAsia="Times New Roman" w:cs="Arial" w:ascii="Agency FB" w:hAnsi="Agency FB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мотиво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Arial" w:ascii="Agency FB" w:hAnsi="Agency FB"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lang w:eastAsia="ru-RU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lang w:eastAsia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gency FB" w:hAnsi="Agency FB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gency FB" w:hAnsi="Agency FB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gency FB" w:hAnsi="Agency FB" w:cs="Arial"/>
        </w:rPr>
      </w:pPr>
      <w:r>
        <w:rPr>
          <w:rFonts w:cs="Arial" w:ascii="Agency FB" w:hAnsi="Agency FB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57:00Z</dcterms:created>
  <dc:creator>Учитель</dc:creator>
  <dc:description/>
  <cp:keywords/>
  <dc:language>en-US</dc:language>
  <cp:lastModifiedBy>Учитель</cp:lastModifiedBy>
  <dcterms:modified xsi:type="dcterms:W3CDTF">2014-06-19T10:03:00Z</dcterms:modified>
  <cp:revision>12</cp:revision>
  <dc:subject/>
  <dc:title>Календарно – тематическое планирование по русскому языку для 4 класса</dc:title>
</cp:coreProperties>
</file>