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7" w:after="0"/>
        <w:ind w:right="-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6235</wp:posOffset>
            </wp:positionH>
            <wp:positionV relativeFrom="paragraph">
              <wp:posOffset>-151765</wp:posOffset>
            </wp:positionV>
            <wp:extent cx="628650" cy="942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7" w:after="0"/>
        <w:ind w:right="-1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67" w:after="0"/>
        <w:ind w:right="-1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67" w:after="0"/>
        <w:ind w:right="-13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67" w:after="0"/>
        <w:ind w:right="-13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Негосударственная общеобразовательная</w:t>
      </w:r>
    </w:p>
    <w:p>
      <w:pPr>
        <w:pStyle w:val="Normal"/>
        <w:spacing w:lineRule="auto" w:line="276" w:before="67" w:after="0"/>
        <w:ind w:right="-13" w:hanging="0"/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276" w:before="67" w:after="0"/>
        <w:ind w:right="-13" w:hanging="0"/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«ПАВЛОВСКАЯ ГИМНАЗИЯ»</w:t>
      </w:r>
    </w:p>
    <w:p>
      <w:pPr>
        <w:pStyle w:val="Normal"/>
        <w:spacing w:lineRule="auto" w:line="276" w:before="67" w:after="0"/>
        <w:ind w:right="-13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Arial" w:ascii="Garamond" w:hAnsi="Garamond"/>
          <w:sz w:val="28"/>
          <w:szCs w:val="28"/>
        </w:rPr>
        <w:t>Согласовано</w:t>
        <w:tab/>
        <w:tab/>
        <w:tab/>
        <w:t xml:space="preserve">                                                                                                     Утверждаю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Arial" w:ascii="Garamond" w:hAnsi="Garamond"/>
          <w:sz w:val="28"/>
          <w:szCs w:val="28"/>
        </w:rPr>
        <w:t>на заседании                                                                                                  Директор АНО «Павловская гимназия»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Методического Совета</w:t>
        <w:tab/>
        <w:tab/>
        <w:tab/>
        <w:t xml:space="preserve">                                                        ___________________  О.А. Рагожина 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>Пр. №___    от _________2013 г.                                                                                           1 сентября 2013 г.</w:t>
      </w:r>
    </w:p>
    <w:p>
      <w:pPr>
        <w:pStyle w:val="Normal"/>
        <w:spacing w:before="67" w:after="0"/>
        <w:ind w:right="-13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564" w:before="120" w:after="0"/>
        <w:ind w:right="-13" w:hanging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564" w:before="120" w:after="0"/>
        <w:ind w:right="-13" w:hanging="0"/>
        <w:jc w:val="center"/>
        <w:rPr/>
      </w:pPr>
      <w:r>
        <w:rPr>
          <w:rFonts w:cs="Arial" w:ascii="Garamond" w:hAnsi="Garamond"/>
          <w:sz w:val="28"/>
          <w:szCs w:val="28"/>
        </w:rPr>
        <w:t>УЧЕБНОГО КУРСА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 xml:space="preserve">ТЕХНОЛОГИЯ </w:t>
      </w:r>
      <w:r>
        <w:rPr>
          <w:rFonts w:cs="Arial" w:ascii="Garamond" w:hAnsi="Garamond"/>
          <w:sz w:val="28"/>
          <w:szCs w:val="28"/>
        </w:rPr>
        <w:t>ВО 2 «Б» КЛАССЕ</w:t>
      </w:r>
    </w:p>
    <w:p>
      <w:pPr>
        <w:pStyle w:val="Normal"/>
        <w:spacing w:lineRule="auto" w:line="564" w:before="120" w:after="0"/>
        <w:ind w:right="-13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УЧИТЕЛЯ НАЧАЛЬНЫХ КЛАССОВ КОНДРЕНКО О.С.</w:t>
      </w:r>
    </w:p>
    <w:p>
      <w:pPr>
        <w:pStyle w:val="Normal"/>
        <w:ind w:right="4416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Количество часов (за год) 34 ч.</w:t>
      </w:r>
    </w:p>
    <w:p>
      <w:pPr>
        <w:pStyle w:val="Normal"/>
        <w:ind w:right="4416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4416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4416" w:hanging="0"/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</w:t>
      </w:r>
      <w:r>
        <w:rPr>
          <w:rFonts w:cs="Arial" w:ascii="Garamond" w:hAnsi="Garamond"/>
          <w:sz w:val="28"/>
          <w:szCs w:val="28"/>
        </w:rPr>
        <w:t>Истринский муниципальный район</w:t>
      </w:r>
    </w:p>
    <w:p>
      <w:pPr>
        <w:pStyle w:val="Normal"/>
        <w:ind w:right="4416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</w:t>
      </w:r>
      <w:r>
        <w:rPr>
          <w:rFonts w:cs="Arial" w:ascii="Garamond" w:hAnsi="Garamond"/>
          <w:sz w:val="28"/>
          <w:szCs w:val="28"/>
        </w:rPr>
        <w:t>2012 -2013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Пояснительная записка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оличество часов в год: 34.</w:t>
      </w:r>
    </w:p>
    <w:p>
      <w:pPr>
        <w:pStyle w:val="Normal"/>
        <w:rPr/>
      </w:pPr>
      <w:r>
        <w:rPr>
          <w:rFonts w:cs="Garamond" w:ascii="Garamond" w:hAnsi="Garamond"/>
          <w:b/>
        </w:rPr>
        <w:t>Количество часов в неделю: 1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ограмма: Е.А. Лутцева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рограмма составлена на основе нормативных документов:</w:t>
      </w:r>
    </w:p>
    <w:p>
      <w:pPr>
        <w:pStyle w:val="Normal"/>
        <w:rPr/>
      </w:pPr>
      <w:r>
        <w:rPr>
          <w:rFonts w:cs="Garamond" w:ascii="Garamond" w:hAnsi="Garamond"/>
        </w:rPr>
        <w:t>- Концепция образовательной модели «Начальная школа 21 века»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Закон Российской Федерации «Об образовании»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Концепция содержания непрерывного образования;</w:t>
      </w:r>
    </w:p>
    <w:p>
      <w:pPr>
        <w:pStyle w:val="Normal"/>
        <w:rPr/>
      </w:pPr>
      <w:r>
        <w:rPr>
          <w:rFonts w:cs="Garamond" w:ascii="Garamond" w:hAnsi="Garamond"/>
        </w:rPr>
        <w:t>- Федеральный компонент Государственного образовательного стандарта по учебному предмету «технология» (2009 г.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Образовательная программа школы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Положение о Рабочей программе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Е.А. Лутцева программа «Технология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Цель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развитие познавательных  и технико-технологических способностей учащихся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дачи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формирование у детей основ технологических знаний – способов ручной обработки материалов (природных и других, доступных ученикам) через организацию исследований: самостоятельный поиск приемов, опыты, наблюдения, изготовление изделий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развитие умения наблюдать, сравнивать, анализировать, классифицировать, обобщать, самостоятельно искать и решать доступные творческие, технико-технологические задачи; умения планировать и использовать приобретенные знания в собственной творческой деятельности (формирование учебной деятельности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развитие коммуникативных качеств (умение общаться со взрослыми и сверстниками), умения работать парами и небольшими группами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совершенствование умения работать с информацией (текстовой, графической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развитие у учащихся чувства красоты, радости от чего-либо сделанного ими самими для близких, друзей и других людей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новное содержание учебного предмета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Общекультурные и общетрудовые компетенции. Основы культуры труда, самообслуживание. – 8 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Технология ручной обработки материалов. Элементы графической грамоты. – 15 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Конструирование и моделирование. – 9 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Использование информационных технологий (практика работы на компьютере) – 2 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езультаты изучения технологии во 2 классе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Личностные результат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Создание условий для формирования следующих умений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объяснять свои чувства и ощущения от восприятия объектов, иллюстраций, результатов трудовой деятельности человека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уважительно относиться к чужому мнению, к результатам трудов мастеров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понимать исторические традиции ремесел, уважительно относиться к труду ремесленников.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Метапредметные результат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Регулятивные универсальные учебные действия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определять при помощи учителя и самостоятельно цель деятельности на уроке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учиться выявлять и формулировать учебную проблему совместно с учителем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учиться планировать практическую деятельность на уроке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под контролем учителя выполнять пробные поисковые действия для выявления оптимального решения проблемы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учиться предлагать из числа освоенных приемы и способы выполнения отдельных этапов изготовления изделий;</w:t>
      </w:r>
    </w:p>
    <w:p>
      <w:pPr>
        <w:pStyle w:val="Normal"/>
        <w:rPr/>
      </w:pPr>
      <w:r>
        <w:rPr>
          <w:rFonts w:cs="Garamond" w:ascii="Garamond" w:hAnsi="Garamond"/>
        </w:rPr>
        <w:t>- работать по плану, составленному вместе с учителем, используя необходимые дидактические средства, осуществлять контроль точности выполнения операций (с помощью шаблонов неправильной формы, чертежных инструментов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определять в диалоге с учителем успешность выполнения своего задания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знавательные УУД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наблюдать конструкции и образы объектов окружающего мира, результаты творчества мастеров родного края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сравнивать конструктивные и декоративные особенности предметов быта, понимать особенности декоративно-прикладных изделий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находить необходимую информацию в словаре терминов и др. книгах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при помощи учителя исследовать конструкторско-технологические и декоративно-художественные особенности объектов, самостоятельно делать простейшие обобщения и вывод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оммуникативные УУД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уметь слушать учителя и одноклассников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уметь вести небольшой познавательный диалог по теме урока, коллективно анализировать изделия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вступать в беседу и обсуждение на уроке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учиться выполнять предлагаемые задания в паре, в группе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едметные результаты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бщекультурные и общетрудовые компетенции. Основы культуры труда, самообслуживание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нать (на уровне представлений)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об элементарных  общих правилах создания рукотворного мира (прочность, удобство, эстетическая выразительность – симметрия, асимметрия, равновесие, динамика)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о гармонии предметов и окружающей среды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об особенностях изученных видов декоративно-прикладного искусства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меть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- самостоятельно отбирать материалы и инструменты для работы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готовить рабочее место в соответствии с видом деятельности, поддерживать порядок во время работы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уметь применять освоенные знания и практические умения (технологические, графические, конструкторские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Технология ручной обработки материалов. Элементы графической грамоты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нать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обобще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названия и свойства материалов, которые учащиеся используют в своей работе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происхождение натуральных тканей и их виды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способы соединения деталей, изученные соединительные материалы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основные характеристики простейшего чертежа и эскиза и их различие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название, устройство и назначение чертежных инструментов (линейка, угольник, циркуль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Уметь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читать простейшие чертежи, эскизы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оформлять изделия, соединять детали прямой строчкой и ее вариантами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решать несложные конструкторско-технологические задачи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справляться с доступными практическими заданиями с опорой на образец и инструкционную карту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онструирование и моделирование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нать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неподвижный и подвижный способы соединения деталей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отличия макета от моделей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меть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определять способ соединения деталей и выполнять подвижное и неподвижное соединения известными способам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спользование информационных технологий (практика работы на компьютере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знать назначение ПК, его возможности в учебном процессе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23:00Z</dcterms:created>
  <dc:creator>ор</dc:creator>
  <dc:description/>
  <cp:keywords/>
  <dc:language>en-US</dc:language>
  <cp:lastModifiedBy>ErmakovaII</cp:lastModifiedBy>
  <cp:lastPrinted>2010-10-20T20:06:00Z</cp:lastPrinted>
  <dcterms:modified xsi:type="dcterms:W3CDTF">2013-07-02T08:01:00Z</dcterms:modified>
  <cp:revision>16</cp:revision>
  <dc:subject/>
  <dc:title/>
</cp:coreProperties>
</file>