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, 6 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с положительными числами  и озеро Байкал»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ление действий с рациональ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зучение флоры и фауны озера Байк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тие познав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заочное путешествие по Байкалу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карта Байкала, выставка книг о Байкале, рису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пьютер, раздаточный матери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: </w:t>
      </w:r>
      <w:r>
        <w:rPr>
          <w:sz w:val="28"/>
          <w:szCs w:val="28"/>
        </w:rPr>
        <w:t>1) Орг. мом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Тема урока и цель урока (слайд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Вступительное слово учителя математики(слайд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 «Действия с положительными числами» и «Озеро Байка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арта Байкала, фотография Байкала</w:t>
      </w:r>
    </w:p>
    <w:p>
      <w:pPr>
        <w:pStyle w:val="Normal"/>
        <w:rPr/>
      </w:pPr>
      <w:r>
        <w:rPr>
          <w:b/>
          <w:sz w:val="28"/>
          <w:szCs w:val="28"/>
        </w:rPr>
        <w:t>4 слайд Учитель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ру 25 млн.лет и образовалось оно в результате землетряс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ро содержит 20% мировых запасов прес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Байкале водится уникальное млекопитающее животное – нерпа, а ее детеныша называют </w:t>
      </w:r>
      <w:r>
        <w:rPr>
          <w:b/>
          <w:i/>
          <w:sz w:val="28"/>
          <w:szCs w:val="28"/>
        </w:rPr>
        <w:t>хуб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у Байкала поддерживает микроскопическое животное длиною 1мм-</w:t>
      </w:r>
      <w:r>
        <w:rPr>
          <w:b/>
          <w:i/>
          <w:sz w:val="28"/>
          <w:szCs w:val="28"/>
        </w:rPr>
        <w:t>эпишура</w:t>
      </w:r>
      <w:r>
        <w:rPr>
          <w:sz w:val="28"/>
          <w:szCs w:val="28"/>
        </w:rPr>
        <w:t xml:space="preserve">. В нем водится уникальная рыбка </w:t>
      </w:r>
      <w:r>
        <w:rPr>
          <w:b/>
          <w:i/>
          <w:sz w:val="28"/>
          <w:szCs w:val="28"/>
        </w:rPr>
        <w:t>голомянка</w:t>
      </w:r>
      <w:r>
        <w:rPr>
          <w:sz w:val="28"/>
          <w:szCs w:val="28"/>
        </w:rPr>
        <w:t>, длина которой 15см, целиком состоящая из жира, которой питается нерпа. Глядя сквозь эту рыбку, можно прочитать газетный текст</w:t>
      </w:r>
    </w:p>
    <w:p>
      <w:pPr>
        <w:pStyle w:val="Normal"/>
        <w:rPr/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или ученик старшего класса</w:t>
      </w:r>
    </w:p>
    <w:p>
      <w:pPr>
        <w:pStyle w:val="Normal"/>
        <w:rPr/>
      </w:pPr>
      <w:r>
        <w:rPr>
          <w:sz w:val="28"/>
          <w:szCs w:val="28"/>
        </w:rPr>
        <w:t>Это единственное море-озеро в мире, которое полностью покрывается льдом. Если прислушаться на мгновенье, стоя на льду, то можно услышать, как гудит и стонет Байкал. Лед такой прозрачный, что можно сквозь него увидеть дно Байкала на глубине 3-4 м, а в воде – на глубине 12-40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задачу. Толщина льда, чтобы по нему мог ходить человек, должна быть не менее 5см, а чтобы ездить на санях-15-20см. Какой толщины должен быть лед, чтобы по нему мог ездить автотранспор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полним действия. ((2,7+0,21)х2+1,18)х5</w:t>
      </w:r>
    </w:p>
    <w:p>
      <w:pPr>
        <w:pStyle w:val="Normal"/>
        <w:rPr/>
      </w:pPr>
      <w:r>
        <w:rPr>
          <w:sz w:val="28"/>
          <w:szCs w:val="28"/>
        </w:rPr>
        <w:t>Ответ: При толщине льда, равной 35см, по Байкалу начинают прокладывать, автотрассу, связывающую его правый берег с левым.</w:t>
      </w:r>
    </w:p>
    <w:p>
      <w:pPr>
        <w:pStyle w:val="Normal"/>
        <w:rPr/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или ученик старшего класса</w:t>
      </w:r>
    </w:p>
    <w:p>
      <w:pPr>
        <w:pStyle w:val="Normal"/>
        <w:rPr/>
      </w:pPr>
      <w:r>
        <w:rPr>
          <w:sz w:val="28"/>
          <w:szCs w:val="28"/>
        </w:rPr>
        <w:t>Ледовый панцирь на Байкале держится до 4,5 -6 месяцев. Байкал начинает замерзать в октябре-ноябре, а таять льды начинают в апреле-мае, но иногда еще и в июне есть лед. Он становится игольчатым и очень красивым. Но есть на Байкале участок воды, который никогда не замерзает,- это полынья длиной 3-5 км. Она существует благодаря большой скорости течения воды в данном месте и ее положительной температуре. Здесь зимуют 8-12 тысяч водоплавающих птиц.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 место, мы узнаем, проведя математическую разм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1. 1/6*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10 х 0,6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5 – 2,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: 2/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/9 : 5/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/3 + 1/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х 0,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/8 х 6,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: 0,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4 – 0,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х 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: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 х 0,6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7 х 1/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/8 – 0,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а     ½ - ш      0,4 –м       3 – н       7/9 – с        1,5 –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 – е     0 – ь        4 – и         25 – 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Шаманский кам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Это место называется </w:t>
      </w:r>
      <w:r>
        <w:rPr>
          <w:b/>
          <w:i/>
          <w:sz w:val="28"/>
          <w:szCs w:val="28"/>
        </w:rPr>
        <w:t>Шаманский камень</w:t>
      </w:r>
      <w:r>
        <w:rPr>
          <w:sz w:val="28"/>
          <w:szCs w:val="28"/>
        </w:rPr>
        <w:t>. Во время строительства Братской ГЭС(1960г.) для того, чтобы заполнить водохранилище водой не за 4 года, а гораздо быстрее и раньше получить электроэнергию, был предложен проект, согласно которому Шаманский камень должен был быть взорван. Если бы этот проект был принят, то пострадали бы не только флора и фауна Байкала, а порты, железная дорога, были бы затоплены многие селения и т.д. Но, к счастью, он не осущест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сотни рек и речушек несут свои воды в Байкал. Сколько же их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. </w:t>
      </w:r>
      <w:r>
        <w:rPr>
          <w:sz w:val="28"/>
          <w:szCs w:val="28"/>
        </w:rPr>
        <w:t>Более 100 лет назад, в 1886 году, Ян Черский привел число 336. Однако благодаря постоянно работающим экспедициям это число  было уточнено и оказалось, что их не 336, а …. Сколько рек впадает в озеро Байкал, узнает тот, кто правильно выполнит следующ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1</w:t>
      </w:r>
    </w:p>
    <w:p>
      <w:pPr>
        <w:pStyle w:val="Normal"/>
        <w:rPr/>
      </w:pPr>
      <w:r>
        <w:rPr>
          <w:sz w:val="28"/>
          <w:szCs w:val="28"/>
        </w:rPr>
        <w:t>Это число было названо в 1964 году. Из них 6 крупных рек. Со стороны восточного берега в Байкал впадают 324 реки, с западного – 220 рек. Водосборный бассейн озера составляет 540034 кв.км. Реки ежедневно приносят в Байкал 60 куб.км воды, примерно столько же приносит Ангара. Очень часто говорят, что Байкал является «природным заводом по очистке минерализованных вод», способным продуцировать исключительно чистую, слабо минерализованную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многих веков Байкал славится своими рыбными запасами. Вид очень ценной рыбы, которая водится в Байкале, вы узнаете, разгадав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ояние от начала координат до заданной то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, стоящее над дробной чертой в дро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компонентов д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шение длины отрезка на карте к длине отрезка на мест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, при котором данное равенство принимает вер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1. модуль, 2. числитель, 3.делимое,4.масштаб, 5.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е в выделенном столбце читаем </w:t>
      </w:r>
      <w:r>
        <w:rPr>
          <w:b/>
          <w:i/>
          <w:sz w:val="28"/>
          <w:szCs w:val="28"/>
        </w:rPr>
        <w:t>осетр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сетра достигает 1-2 м, а вес 20 кг. Осетровые относятся к деликатесной красной рыбе. В 1823 году его улов составлял 1000 пудов. Водится в Байкале исключительно пресноводная рыба таймень, вес ее достигает 50 кг, а местами 60-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11 году в Иркутск привезли осетра весом 12 пудов. Сколько это килограммов? 1 пуд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,38 кг. Ответ: 196,56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удавалось (с помощью какого приспособления) в свежем виде доставлять осетров в Иркутск? Ответ на этот вопрос вы узнаете, решив следующую задач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-2/3 прибавьте заданные дробные чис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ожите результаты в порядке возрас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заданных букв составьт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к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Специально свитую пеньковую веревку длиной 2 сажени продергивают через </w:t>
      </w:r>
      <w:r>
        <w:rPr>
          <w:bCs/>
          <w:sz w:val="28"/>
          <w:szCs w:val="28"/>
        </w:rPr>
        <w:t>специальную железную трубку, вбитую в хрящевую часть носа рыбы. Образовывался поводок – петля. Осетров вылавливали, продергивали кукан и оставляли живыми в воде, привязывая к специальному столбу. Рыба, оставаясь живой, плавала в воде несколько дней, пока ее не набиралось определенное количество. Затем на подводу стелили мох, обливали его водой, укладывали рыбу, сверху опять клали мох. На половине пути рыбу сгружали, помещали в воду, привязывая за куканы, давали отдохнуть. На следующий день опять грузили на подводу и ехали дальше, до Ангары. Здесь рыбу за куканы привязывали к лодке и по реке сплавляли в Иркутск, сохраняя жив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rPr/>
      </w:pPr>
      <w:r>
        <w:rPr>
          <w:sz w:val="28"/>
          <w:szCs w:val="28"/>
        </w:rPr>
        <w:t>Но Байкал богат не только рыбными запасами, но и своими достопримечательностями. Одна из них – острова. Сколько островов на Байкале? Ответ на этот вопрос вы узнаете, решив следующий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/3-2/7)*(12,5-2,5):1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на Байкале 30 скалистых островов, на которых есть хоть небольшая растительность или могут гнездоваться птицы. Самым большим по величине является остров </w:t>
      </w:r>
      <w:r>
        <w:rPr>
          <w:b/>
          <w:i/>
          <w:sz w:val="28"/>
          <w:szCs w:val="28"/>
        </w:rPr>
        <w:t>Ольхон</w:t>
      </w:r>
      <w:r>
        <w:rPr>
          <w:sz w:val="28"/>
          <w:szCs w:val="28"/>
        </w:rPr>
        <w:t>. На всех островах, кроме Ольхона, любые формы хозяйственной деятельности запрещ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1)Протяженность острова 70*13 верст. Сколько это квадратных километров? ( 1 верс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06км) 2) Сажень.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rPr/>
      </w:pPr>
      <w:r>
        <w:rPr>
          <w:sz w:val="28"/>
          <w:szCs w:val="28"/>
        </w:rPr>
        <w:t xml:space="preserve">Много экспедиций до сих пор изучают Байкал, настолько он таинственен и загадочен. В Сибири говорят: «Кто на Байкале не бывал, тот Сибири не вид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рагмент из книги «Байкальская сторона»:</w:t>
      </w:r>
    </w:p>
    <w:p>
      <w:pPr>
        <w:pStyle w:val="Normal"/>
        <w:rPr/>
      </w:pPr>
      <w:r>
        <w:rPr>
          <w:i/>
          <w:sz w:val="28"/>
          <w:szCs w:val="28"/>
        </w:rPr>
        <w:t>«… Посмотрел Господь: неласковая вышла земля, как бы не стала она на него обижаться!... И, чтобы не держала обиды, взял и вымахнул ей не какую-нибудь подстилку для ног, а саму меру щедрот своих, которой мерил, чему сколько быть от  него. Упала мера и превратилась в Байк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урок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6:00Z</dcterms:created>
  <dc:creator>Vitalii</dc:creator>
  <dc:description/>
  <cp:keywords/>
  <dc:language>en-US</dc:language>
  <cp:lastModifiedBy>Савчук</cp:lastModifiedBy>
  <dcterms:modified xsi:type="dcterms:W3CDTF">2009-01-20T13:55:00Z</dcterms:modified>
  <cp:revision>56</cp:revision>
  <dc:subject/>
  <dc:title>Ход урока</dc:title>
</cp:coreProperties>
</file>