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ОВСКИЙ ИНСТИТУТ ОТКРЫТ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АФЕДРА О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крытые образовательные технологии как средство активизации профессиональной и личностной рефлексии учител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чно-дистанционный курс   31.10.11 г.- 8.02.1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биологии - Мильяненко Алла Матве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БОУ СОШ № 629 ЮАО г. Моск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ртрет……………………………………………………………………...3</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Коллектор…………………………………………………………………...4</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абочие материалы…………………………………………………….....27</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Мои достижения………………………………………………………......33</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амоанализ……………………………………………………………......40</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ОРТРЕТ</w:t>
      </w:r>
    </w:p>
    <w:p>
      <w:pPr>
        <w:pStyle w:val="Normal"/>
        <w:spacing w:lineRule="auto" w:line="360"/>
        <w:ind w:firstLine="708"/>
        <w:jc w:val="both"/>
        <w:rPr/>
      </w:pPr>
      <w:r>
        <w:rPr>
          <w:rFonts w:cs="Times New Roman" w:ascii="Times New Roman" w:hAnsi="Times New Roman"/>
          <w:sz w:val="28"/>
          <w:szCs w:val="28"/>
        </w:rPr>
        <w:t>Я считаю, что новые технологии курсов  позволяют учителю приобщить учащихся к радости творчества, к самостоятельной исследовательской деятельности. Это дает ощущение собственной значимости и уважения к неповторимости друг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все участники равны, все способны к творчеству, отсутствует соперничество, создаются условия для личностной мотивации,чередуются индивидуальная и коллективная работа. Важен 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лько результат творческого поиска, но и сам процесс, в котором реализуются законы проблемного обуч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нципы, которые я использую в своей педагогической деятельнос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глядности обучения</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ЛЕКТОР</w:t>
      </w:r>
    </w:p>
    <w:p>
      <w:pPr>
        <w:pStyle w:val="Normal"/>
        <w:numPr>
          <w:ilvl w:val="0"/>
          <w:numId w:val="0"/>
        </w:numPr>
        <w:shd w:fill="F8F8F8" w:val="clear"/>
        <w:spacing w:lineRule="auto" w:line="360" w:before="0" w:after="0"/>
        <w:jc w:val="center"/>
        <w:outlineLvl w:val="1"/>
        <w:rPr/>
      </w:pPr>
      <w:r>
        <w:rPr/>
        <w:t>Философско- педагогические идеи «Французской группы нового образования» GFEN - основа педагогической технологии мастерских (историко-педагогический аспект)</w:t>
      </w:r>
    </w:p>
    <w:tbl>
      <w:tblPr>
        <w:tblW w:w="5000" w:type="pct"/>
        <w:jc w:val="left"/>
        <w:tblInd w:w="-163" w:type="dxa"/>
        <w:tblLayout w:type="fixed"/>
        <w:tblCellMar>
          <w:top w:w="0" w:type="dxa"/>
          <w:left w:w="163" w:type="dxa"/>
          <w:bottom w:w="0" w:type="dxa"/>
          <w:right w:w="163" w:type="dxa"/>
        </w:tblCellMar>
      </w:tblPr>
      <w:tblGrid>
        <w:gridCol w:w="9355"/>
      </w:tblGrid>
      <w:tr>
        <w:trPr/>
        <w:tc>
          <w:tcPr>
            <w:tcW w:w="93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знаю лишь, что не зн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истину ниче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истина прописна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ычное плутовств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анский поэт Мигель де Унаму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ли учитель знает, что нужно дать ученикам и в каком объеме, как организовать их работу, которая принесла бы удовлетворение всем: и ученику, его родителям, да и самому учителю? Размышляя над этим вопросом, заметим, что решить эту проблему помогает педагогическая технология «мастерских».</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новение педагогической технологии «мастерских» связывают с группой «Новое образование», возникшей в начале 20 века. В этот период возникают движения за «Новую школу», за «Новое воспитание», которые, по мнению разработчиков, способны сформировать личность, самостоятельно ориентирующуюся в условиях научно -технического прогресса.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 Французскую группу нового образования» ( середина 20-х годов), целью которой являлось воспитание свободно и критически мыслящей личности, вошли знаменитые психологи и педагоги того времени : Поль Ланжевен, Анри Валлон, Жан Пиаже.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нифесте группы было отмечено, что Основатели GFEN предложили тезис о том, что «знание – это созидание и поиск в противостоянии с ранее приобретенными знаниями, с критической оценкой того, что может быть давно принято всем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9 г. в г. Марселе произошла встреча 350 педагогов из стран Европы – представителей «Французской группы нового образования», во время которой были сформулированы основные положения новой технологии «Мастерской»:</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ов традиционной педагогике. Ученик должен находиться в активной позиции, раскрыть внутренний потенциал, самостоятельно строить свое знание. </w:t>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гражданина, личности с новым менталитетом. Учение должен развиваться как самостоятельная творческая, ответственная личность. </w:t>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пособны! Каждый ребенок способен практически ко всем видам деятельности, вопрос лишь в том, какие методы будут применяться в процессе его образования. </w:t>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ые методы обучения и развития. Не простая трансляция знаний, а самостоятельное строительство знания.</w:t>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тип педагога. Педагог должен относиться к ученику как к равному.</w:t>
            </w:r>
          </w:p>
          <w:p>
            <w:pPr>
              <w:pStyle w:val="Normal"/>
              <w:numPr>
                <w:ilvl w:val="0"/>
                <w:numId w:val="5"/>
              </w:numPr>
              <w:spacing w:lineRule="auto" w:line="36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расчет психологических воздействий.</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 рубеже 1980-90-х годов представителями группы были сформулированы и обоснованы основные положения технологии, получившей название «мастерской», которая обращена к « Я» ученика, его интересам, поискам, целям.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80 г. французские педагоги, приехав в Санкт- Петербург, представили данную технологию российским коллегам. С этого времени технологию мастерских стали широко использовать учителя в разных городах нашей страны.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дчеркнуть, что деятельность по выполнению заданий в ходе «мастерской» требует напряжения всех познавательных сил, воображения, памяти, мышления. Особенностью данной технологии является то, что задания формулируются широко, с некоторой недосказанностью, неопределенностью. Ученики самостоятельно формулируют цель своей деятельности, отбирают средства для ее осуществления, т.е. «мастерская» позволяет каждому ученику не усваивать, а выстраивать знания.</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порно, меняется роль учителя: педагог указывает на возможные направления развития ученика, стимулирует его желание совершенствоваться, помогает сосредоточиться на том, что ранее казалось второстепенным. В данной технологии находит применение индивидуальный, парный, групповой способы обучения.</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Применение </w:t>
            </w:r>
            <w:r>
              <w:rPr>
                <w:rFonts w:eastAsia="Times New Roman" w:cs="Times New Roman" w:ascii="Times New Roman" w:hAnsi="Times New Roman"/>
                <w:i/>
                <w:iCs/>
                <w:sz w:val="28"/>
                <w:szCs w:val="28"/>
                <w:lang w:eastAsia="ru-RU"/>
              </w:rPr>
              <w:t>индивидуального способа</w:t>
            </w:r>
            <w:r>
              <w:rPr>
                <w:rFonts w:eastAsia="Times New Roman" w:cs="Times New Roman" w:ascii="Times New Roman" w:hAnsi="Times New Roman"/>
                <w:sz w:val="28"/>
                <w:szCs w:val="28"/>
                <w:lang w:eastAsia="ru-RU"/>
              </w:rPr>
              <w:t xml:space="preserve"> обучения выдвигает на первый план личность ученика, который самостоятельно без вмешательства учителя соприкасается с проблемой, конкретизирует ее, формулирует вопросы. Тем самым учащийся отвечает не только за свои знания, но и за организацию самого процесса познания.</w:t>
            </w:r>
          </w:p>
          <w:p>
            <w:pPr>
              <w:pStyle w:val="Normal"/>
              <w:spacing w:lineRule="auto" w:line="360" w:before="0" w:after="0"/>
              <w:ind w:firstLine="426"/>
              <w:jc w:val="both"/>
              <w:rPr/>
            </w:pPr>
            <w:r>
              <w:rPr>
                <w:rFonts w:eastAsia="Times New Roman" w:cs="Times New Roman" w:ascii="Times New Roman" w:hAnsi="Times New Roman"/>
                <w:bCs/>
                <w:i/>
                <w:iCs/>
                <w:sz w:val="28"/>
                <w:szCs w:val="28"/>
                <w:lang w:eastAsia="ru-RU"/>
              </w:rPr>
              <w:t>Парный способ</w:t>
            </w:r>
            <w:r>
              <w:rPr>
                <w:rFonts w:eastAsia="Times New Roman" w:cs="Times New Roman" w:ascii="Times New Roman" w:hAnsi="Times New Roman"/>
                <w:sz w:val="28"/>
                <w:szCs w:val="28"/>
                <w:lang w:eastAsia="ru-RU"/>
              </w:rPr>
              <w:t xml:space="preserve"> обучения равносилен работе в диалоге. При этом пары могут быть как постоянного, так и сменного состава. Во время диалога происходит сопоставление нового, пополненного знания с уже имеющимися.</w:t>
            </w:r>
          </w:p>
          <w:p>
            <w:pPr>
              <w:pStyle w:val="Normal"/>
              <w:spacing w:lineRule="auto" w:line="360" w:before="0" w:after="0"/>
              <w:ind w:firstLine="426"/>
              <w:jc w:val="both"/>
              <w:rPr/>
            </w:pPr>
            <w:r>
              <w:rPr>
                <w:rFonts w:eastAsia="Times New Roman" w:cs="Times New Roman" w:ascii="Times New Roman" w:hAnsi="Times New Roman"/>
                <w:bCs/>
                <w:i/>
                <w:iCs/>
                <w:sz w:val="28"/>
                <w:szCs w:val="28"/>
                <w:lang w:eastAsia="ru-RU"/>
              </w:rPr>
              <w:t>Групповой способ</w:t>
            </w:r>
            <w:r>
              <w:rPr>
                <w:rFonts w:eastAsia="Times New Roman" w:cs="Times New Roman" w:ascii="Times New Roman" w:hAnsi="Times New Roman"/>
                <w:sz w:val="28"/>
                <w:szCs w:val="28"/>
                <w:lang w:eastAsia="ru-RU"/>
              </w:rPr>
              <w:t xml:space="preserve"> – важная составная часть урока-мастерской. Его применение начинается после того, как индивидуальное вхождение в проблему уже состоялось, сформировано первичное понимание проблемы, предъявлены индивидуальные и парные наработки. На следующем этапе проводится их анализ, поиск наиболее эффективного пути исследования, после обсуждения (в технологии мастерских этот этап работы называется социализацией) - предъявление другим группам своих находок, планов, решений.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тановится очевидным, целью технологии «мастерских» является не прямя передача информации, а совместный поиск знаний, сотрудничество учителя и ученика, сотрудничество с теми, кто рядом.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что педагогу приходится отказаться от привычных функций лектора, руководителя. Его задача в ходе урока - мастерской состоит прежде всего в том, чтобы создать атмосферу открытости, доброжелательности, работать вместе с учениками, не ругать и не хвалить, но при этом дать почувствовать ему собственное достижение.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едагогическая технология мастерских – это особый способ организации деятельности учеников, способствующий развитию познавательных навыков учащихся, умений самостоятельно конструировать свои знания, ориентироваться в информационном пространстве; формированию критического и творческого мышления.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6" w:space="1" w:color="000000"/>
              </w:pBdr>
              <w:spacing w:lineRule="auto" w:line="36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rPr>
            </w:r>
            <w:r>
              <w:rPr>
                <w:rFonts w:eastAsia="Times New Roman" w:cs="Times New Roman" w:ascii="Times New Roman" w:hAnsi="Times New Roman"/>
                <w:vanish/>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12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2.5pt" filled="f" o:ole="">
                  <v:imagedata r:id="rId3" o:title=""/>
                </v:shape>
                <o:OLEObject Type="Embed" ProgID="" ShapeID="ole_rId2" DrawAspect="Content" ObjectID="_969577127" r:id="rId2"/>
              </w:object>
            </w:r>
          </w:p>
          <w:p>
            <w:pPr>
              <w:pStyle w:val="Normal"/>
              <w:pBdr>
                <w:top w:val="single" w:sz="6" w:space="1" w:color="000000"/>
              </w:pBdr>
              <w:spacing w:lineRule="auto" w:line="36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tc>
      </w:tr>
      <w:tr>
        <w:trPr/>
        <w:tc>
          <w:tcPr>
            <w:tcW w:w="9355" w:type="dxa"/>
            <w:tcBorders/>
          </w:tcPr>
          <w:p>
            <w:pPr>
              <w:pStyle w:val="Normal"/>
              <w:snapToGrid w:val="false"/>
              <w:spacing w:lineRule="auto" w:line="240" w:before="0" w:after="0"/>
              <w:jc w:val="right"/>
              <w:rPr>
                <w:rFonts w:ascii="Times New Roman" w:hAnsi="Times New Roman" w:eastAsia="Times New Roman" w:cs="Times New Roman"/>
                <w:i/>
                <w:i/>
                <w:iCs/>
                <w:vanish/>
                <w:sz w:val="24"/>
                <w:szCs w:val="24"/>
                <w:lang w:eastAsia="ru-RU"/>
              </w:rPr>
            </w:pPr>
            <w:r>
              <w:rPr>
                <w:rFonts w:eastAsia="Times New Roman" w:cs="Times New Roman" w:ascii="Times New Roman" w:hAnsi="Times New Roman"/>
                <w:i/>
                <w:iCs/>
                <w:vanish/>
                <w:sz w:val="24"/>
                <w:szCs w:val="24"/>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63" w:type="dxa"/>
        <w:tblLayout w:type="fixed"/>
        <w:tblCellMar>
          <w:top w:w="0" w:type="dxa"/>
          <w:left w:w="163" w:type="dxa"/>
          <w:bottom w:w="0" w:type="dxa"/>
          <w:right w:w="163" w:type="dxa"/>
        </w:tblCellMar>
      </w:tblPr>
      <w:tblGrid>
        <w:gridCol w:w="9355"/>
      </w:tblGrid>
      <w:tr>
        <w:trPr/>
        <w:tc>
          <w:tcPr>
            <w:tcW w:w="9355" w:type="dxa"/>
            <w:tcBorders/>
          </w:tcPr>
          <w:p>
            <w:pPr>
              <w:pStyle w:val="Heading4"/>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терская изучения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мастера - индивидуальная работа с полученной информацией - работа с литературой (пополнение, уточнение информации) - словесное, художественное, пластическое, схематическое, письменное представление образов, объектов, понятий, идей, представленных в слове мастера (социализация) - составление и сбор вопросов по изучаемой теме - выбор вопроса каждой группой - работа с литературой - панель - слова мастера - работа групп с «документами» - постановка опыта по проверке гипотезы - сбор и обсуждение новой информации в группах- формулирование выводов -доказательство выводов- критический анализ выводов - соци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мастерская, как и урок, начинается со «Слова» мастера, однако цель этого «Слова» не в передаче информации, а в подключении личного опыта ребенка. Мастер представляет новые объекты, субъекты, описывает их действия и взаимоотношения. Рассказ построен так, что ученик является не пассивным слушателем, а действующим лицом расск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ребенку надо осознать, какие возникли ощущения, образы, понятия. Учащиеся рисуют то, о чем услышали, дают описание новых для себя понятий, фиксируют заинтересовавшие их мыс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слышим мы то, что находит отклик в нашей душе. Бесспорно, что каждый ребенок обогатится новой для себя информацией, когда будет разглядывать рисунки других ребят, читать замет¬ки одноклассников. Но пока каждый работает индивидуально и никому ничего не рассказывает о своих размышлениях. Важно, чтобы они были, все равно какие, пусть даже неправильные, неточные, но бы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литературой на третьем этапе внесет необходимые коррективы, даст повод для новых мыслей. Все это поможет ребенку выступить более основательно на этапе соци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я свою работу, каждый будет волноваться, будет ждать оценки его труда, но оценки не будет. Этап социализации проводится лишь для осознания того, что понято, и для поиска новых вопро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ая цель социализации в этой мастерской - постановка новых вопросов, которые продвинут исследование на более качественный уровень. Теперь подключается групповая работа. Группы составляют вопросы, выбирают вопрос для исследования, начинают его обдумывать. Для стимулирования творческой деятельности каждой группе дается литература, работая с которой она получит нужные ей факты, информацию, «пищу для раз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этап должен помочь дальнейшему продвижению мысли ребят, прояснить общую картину, общее состояние поиска решения, путь, продвижение к решению проблемы, вывести обсуждение на более значительный этап - этап выстраивания нового знания. Группа соберет всю важную для нее информацию, прозвучавшую во время обсуждения, обдумает и начнет создавать свою новую версию, которая затем на следующем этапе - этапе работы с «документами» — будет опять усовершенствов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документов» ребятам могут быть представлены копии исторических документов, с которыми ученые работали в то время, когда эта проблема обсуждалась, копии или сами документы, но не их обработка, хотя познакомить школьников с различным восприятием учеными одних и тех же документов тоже интере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Слово» мастера, работа с «документами» - все это предоставляет группе возможность не только сформулировать версию, но и поработать с ней, а на следующем этапе организовать ее опытную проверку. Но, конечно, опыт не даст полной уверенности в истинности выбранной версии, необходимо ее логическое обоснование, доказательство. Поэтому ребята строят цепочку - умозаключений и с опорой на утверждения, доказанные ранее, на утверждения, об истинности которых мы договорились, приходят к выводу об истинности их версии. Однако в доказательство может вкрасться ошибка. Поэтому просто необходим критический анализ всей проделан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следнем этапе-этапе социализации - группы представляют друг другу все, что они сдел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тим внимание на соотношение объема индивидуальной и групповой работы. Практика показывает, что наилучшие результаты дает оптимальное чередование периодов индивидуального и группового мышления. Но как определить это оптимальное чередование? Пока надежда на интуицию и мастерство мастера. Представим и серию более коротких мастерских 1, 2, 3. Как и в предыдущем случае, они - части данного варианта, и на их проведение надо меньше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мастера — каждый представляет информацию, переживания, полученные из рассказа мастера (рисунки, записи слов, мыслей и т, д.) - рисунки и записи вывешиваются - ходим, смотрим, читаем, собираем вопросы (вопросы записываем) - поиск ответа на вопросы (индивидуальный, групповой) - работа с литературой, стимулирующей поиск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тему: «Как я ответил на свои вопросы» - «Слово» мастера (его мысли, его ответы, его новые вопросы) — обсуждение всего услышанного в группах - корректировка ответов, составление банка данных - работа с «документами» - представление выводов клас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выводов в группах - постановка опыта, подтверждающего вывод— обсуждение в группах новой, полученной из опыта информации - логическое обоснование выводов (доказательство) - критический анализ выводов - представление выводов классу.</w:t>
            </w:r>
          </w:p>
        </w:tc>
      </w:tr>
    </w:tbl>
    <w:p>
      <w:pPr>
        <w:pStyle w:val="Heading2"/>
        <w:shd w:fill="F8F8F8" w:val="clear"/>
        <w:spacing w:lineRule="auto" w:line="360" w:before="0" w:after="0"/>
        <w:jc w:val="both"/>
        <w:rPr/>
      </w:pPr>
      <w:r>
        <w:rPr/>
        <w:t>Ресурс 1.1. Способы конструирования знания с использованием технологии «мастерских»</w:t>
      </w:r>
    </w:p>
    <w:tbl>
      <w:tblPr>
        <w:tblW w:w="5000" w:type="pct"/>
        <w:jc w:val="left"/>
        <w:tblInd w:w="-163" w:type="dxa"/>
        <w:tblLayout w:type="fixed"/>
        <w:tblCellMar>
          <w:top w:w="0" w:type="dxa"/>
          <w:left w:w="163" w:type="dxa"/>
          <w:bottom w:w="0" w:type="dxa"/>
          <w:right w:w="163" w:type="dxa"/>
        </w:tblCellMar>
      </w:tblPr>
      <w:tblGrid>
        <w:gridCol w:w="9355"/>
      </w:tblGrid>
      <w:tr>
        <w:trPr/>
        <w:tc>
          <w:tcPr>
            <w:tcW w:w="9355" w:type="dxa"/>
            <w:tcBorders/>
          </w:tcPr>
          <w:p>
            <w:pPr>
              <w:pStyle w:val="Heading4"/>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терская изучения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мастера - индивидуальная работа с полученной информацией - работа с литературой (пополнение, уточнение информации) - словесное, художественное, пластическое, схематическое, письменное представление образов, объектов, понятий, идей, представленных в слове мастера (социализация) - составление и сбор вопросов по изучаемой теме - выбор вопроса каждой группой - работа с литературой - панель - слова мастера - работа групп с «документами» - постановка опыта по проверке гипотезы - сбор и обсуждение новой информации в группах- формулирование выводов -доказательство выводов- критический анализ выводов - соци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мастерская, как и урок, начинается со «Слова» мастера, однако цель этого «Слова» не в передаче информации, а в подключении личного опыта ребенка. Мастер представляет новые объекты, субъекты, описывает их действия и взаимоотношения. Рассказ построен так, что ученик является не пассивным слушателем, а действующим лицом расск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ребенку надо осознать, какие возникли ощущения, образы, понятия. Учащиеся рисуют то, о чем услышали, дают описание новых для себя понятий, фиксируют заинтересовавшие их мыс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слышим мы то, что находит отклик в нашей душе. Бесспорно, что каждый ребенок обогатится новой для себя информацией, когда будет разглядывать рисунки других ребят, читать замет¬ки одноклассников. Но пока каждый работает индивидуально и никому ничего не рассказывает о своих размышлениях. Важно, чтобы они были, все равно какие, пусть даже неправильные, неточные, но бы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литературой на третьем этапе внесет необходимые коррективы, даст повод для новых мыслей. Все это поможет ребенку выступить более основательно на этапе соци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я свою работу, каждый будет волноваться, будет ждать оценки его труда, но оценки не будет. Этап социализации проводится лишь для осознания того, что понято, и для поиска новых вопро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ая цель социализации в этой мастерской - постановка новых вопросов, которые продвинут исследование на более качественный уровень. Теперь подключается групповая работа. Группы составляют вопросы, выбирают вопрос для исследования, начинают его обдумывать. Для стимулирования творческой деятельности каждой группе дается литература, работая с которой она получит нужные ей факты, информацию, «пищу для раз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этап должен помочь дальнейшему продвижению мысли ребят, прояснить общую картину, общее состояние поиска решения, путь, продвижение к решению проблемы, вывести обсуждение на более значительный этап - этап выстраивания нового знания. Группа соберет всю важную для нее информацию, прозвучавшую во время обсуждения, обдумает и начнет создавать свою новую версию, которая затем на следующем этапе - этапе работы с «документами» — будет опять усовершенствов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документов» ребятам могут быть представлены копии исторических документов, с которыми ученые работали в то время, когда эта проблема обсуждалась, копии или сами документы, но не их обработка, хотя познакомить школьников с различным восприятием учеными одних и тех же документов тоже интере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Слово» мастера, работа с «документами» - все это предоставляет группе возможность не только сформулировать версию, но и поработать с ней, а на следующем этапе организовать ее опытную проверку. Но, конечно, опыт не даст полной уверенности в истинности выбранной версии, необходимо ее логическое обоснование, доказательство. Поэтому ребята строят цепочку - умозаключений и с опорой на утверждения, доказанные ранее, на утверждения, об истинности которых мы договорились, приходят к выводу об истинности их версии. Однако в доказательство может вкрасться ошибка. Поэтому просто необходим критический анализ всей проделан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следнем этапе-этапе социализации - группы представляют друг другу все, что они сдел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тим внимание на соотношение объема индивидуальной и групповой работы. Практика показывает, что наилучшие результаты дает оптимальное чередование периодов индивидуального и группового мышления. Но как определить это оптимальное чередование? Пока надежда на интуицию и мастерство мастера. Представим и серию более коротких мастерских 1, 2, 3. Как и в предыдущем случае, они - части данного варианта, и на их проведение надо меньше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мастера — каждый представляет информацию, переживания, полученные из рассказа мастера (рисунки, записи слов, мыслей и т, д.) - рисунки и записи вывешиваются - ходим, смотрим, читаем, собираем вопросы (вопросы записываем) - поиск ответа на вопросы (индивидуальный, групповой) - работа с литературой, стимулирующей поиск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тему: «Как я ответил на свои вопросы» - «Слово» мастера (его мысли, его ответы, его новые вопросы) — обсуждение всего услышанного в группах - корректировка ответов, составление банка данных - работа с «документами» - представление выводов клас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ариант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выводов в группах - постановка опыта, подтверждающего вывод— обсуждение в группах новой, полученной из опыта информации - логическое обоснование выводов (доказательство) - критический анализ выводов - представление выводов клас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 1) членение (реальное или мысленное) объектов на элемен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синоним научного исследования вообщ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 в логике – процесс взаимосвязанных рассуждений.</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 система взаимообусловленных индивидуальных действий, связанных циклической причинной зависимостью, при котором поведение каждого из участников выступает одновременно и стимулом и реакцией на поведение остальных</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ие – совокупность операций, направленных на достижение поставленной цели</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 вид поручения учителя учащимся, в котором содержится  требование выполнить какие-либо учебные (теоретические или практические) действия</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познавательная) – учебное задание, предполагающее поиск новых знаний, способов (умений) и стимулирование активного исследования </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 объективно существующая устойчивая связь педагогических явлений, обеспечивающая их существование, функционирование и поступательное развитие</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ния – соотношение меры и результата, мера достижения цели</w:t>
      </w:r>
    </w:p>
    <w:p>
      <w:pPr>
        <w:pStyle w:val="Normal"/>
        <w:widowControl w:val="false"/>
        <w:numPr>
          <w:ilvl w:val="0"/>
          <w:numId w:val="3"/>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 процесс получения и переработки информации о ходе и результатах учебно-воспитательного процесса, для принятия на этой основе определенного управленческого решения. Контроль включает в себя наблюдение, изучение, анализ  и оценку эффективности деятельности исполнителей, а также уровня и готовности к выполнению задач, стоящих перед ними и вытекающих из социального заказа общества</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 от лат. – понимание, система) – 1) определенный способ понимания трактовки каких-либо явлений, основная точка зрения; ведущий замысел, конструктивный принцип различных видов деятельности; 2) исходный замысел, в котором концентрированно сформулированы смысл проекта, цель его реализации и предполагаемого результата.</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 слово греческого происхождения («метод» - путь) раздел педагогики, исследующий закономерности обучения предмета на определенном уровне его развития в соответствии с целями обучения, поставленными обществом</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 1)совокупность последовательных взаимосвязанных действий учителя и руководимых им учащихся, направленных на усвоение системы знаний, умений, навыко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один из видов общественной деятельности в единстве всех ее компонентов, главными из которых являются  тоже деятельности – преподавание и учение</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ние – один из элементов процесса обучения, главным компонентом которого является деятельность учителя</w:t>
      </w:r>
    </w:p>
    <w:p>
      <w:pPr>
        <w:pStyle w:val="Normal"/>
        <w:widowControl w:val="false"/>
        <w:numPr>
          <w:ilvl w:val="0"/>
          <w:numId w:val="2"/>
        </w:numPr>
        <w:tabs>
          <w:tab w:val="clear" w:pos="708"/>
          <w:tab w:val="left" w:pos="680" w:leader="none"/>
        </w:tabs>
        <w:snapToGrid w:val="false"/>
        <w:spacing w:lineRule="auto" w:line="360" w:before="0" w:after="0"/>
        <w:ind w:left="680" w:hanging="360"/>
        <w:jc w:val="both"/>
        <w:rPr>
          <w:rFonts w:ascii="Times New Roman" w:hAnsi="Times New Roman" w:cs="Times New Roman"/>
          <w:sz w:val="28"/>
          <w:szCs w:val="28"/>
        </w:rPr>
      </w:pPr>
      <w:r>
        <w:rPr>
          <w:rFonts w:cs="Times New Roman" w:ascii="Times New Roman" w:hAnsi="Times New Roman"/>
          <w:sz w:val="28"/>
          <w:szCs w:val="28"/>
        </w:rPr>
        <w:t>Программа ( от греч. – объявление, распоряжение)  – краткое изложение содержания учебного предмета и целей деятельности</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 конкретизация соответствующего образовательного стандарта с учетом необходимых требований к ее построению (выделение тем, разбиение структурных единиц на более мелкие, добавление новых структурных единиц, появление внутренних межпредметных связей и т.п.)</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 конструктивное изменение, переход от низшего к высшему, от менее совершенного к более совершенному состоянию объектов</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ый – действенный, приводящий к определенным результатам</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 – образ действий, прием осуществления чего-либо</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тез – воссоздание объекта из частей, выделенных с помощью анализа</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тво – конструктивная деятельность по созданию нового</w:t>
      </w:r>
    </w:p>
    <w:p>
      <w:pPr>
        <w:pStyle w:val="Normal"/>
        <w:widowControl w:val="false"/>
        <w:numPr>
          <w:ilvl w:val="0"/>
          <w:numId w:val="2"/>
        </w:numPr>
        <w:tabs>
          <w:tab w:val="clear" w:pos="708"/>
          <w:tab w:val="left" w:pos="680" w:leader="none"/>
        </w:tabs>
        <w:snapToGrid w:val="false"/>
        <w:spacing w:lineRule="auto" w:line="360" w:before="0" w:after="0"/>
        <w:ind w:left="680" w:hanging="360"/>
        <w:jc w:val="both"/>
        <w:rPr>
          <w:rFonts w:ascii="Times New Roman" w:hAnsi="Times New Roman" w:cs="Times New Roman"/>
          <w:sz w:val="28"/>
          <w:szCs w:val="28"/>
        </w:rPr>
      </w:pPr>
      <w:r>
        <w:rPr>
          <w:rFonts w:cs="Times New Roman" w:ascii="Times New Roman" w:hAnsi="Times New Roman"/>
          <w:sz w:val="28"/>
          <w:szCs w:val="28"/>
        </w:rPr>
        <w:t>Технология – любое средство преобразования исходных материалов, будь то люди, информация или физические материалы для получения желаемых продукции или услуг</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педагогического целеполагания – учебно-воспитательная деятельность, выстроенная как последовательное, непрерывное восхождение к требуемому результату по неразрывной цепи разноуровневых и разнофункциональных целей</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ие – приобретение знаний, умений и навыков</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идеальное, мысленное предвосхищение результата деятельности;</w:t>
      </w:r>
    </w:p>
    <w:p>
      <w:pPr>
        <w:pStyle w:val="Normal"/>
        <w:widowControl w:val="false"/>
        <w:numPr>
          <w:ilvl w:val="0"/>
          <w:numId w:val="2"/>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 технологии педагогического целеполагания планируется          не только как идеальный результат, но и включает процесс достижения этого результа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велей в технологии педагогического целеполаг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перативные цели - реализуются на каждом уроке,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ктические цели – реализуются при изучении каждой темы,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межуточные цели, обеспечивают целостное изучение учебного материала, необходимый уровень компетентностной содержательност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цели, направляют преподавательскую деятельность в течение всего учебного года, ведут к достижению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фундаментальных целей, которые, в конечном итоге, определяют формирующую эффективность учебно-воспитательного процесса на протяжении всех лет обучения. </w:t>
      </w:r>
    </w:p>
    <w:p>
      <w:pPr>
        <w:pStyle w:val="Normal"/>
        <w:widowControl w:val="false"/>
        <w:numPr>
          <w:ilvl w:val="0"/>
          <w:numId w:val="2"/>
        </w:numPr>
        <w:tabs>
          <w:tab w:val="clear" w:pos="708"/>
          <w:tab w:val="left" w:pos="680" w:leader="none"/>
        </w:tabs>
        <w:snapToGrid w:val="false"/>
        <w:spacing w:lineRule="auto" w:line="360" w:before="0" w:after="0"/>
        <w:ind w:left="680" w:hanging="360"/>
        <w:jc w:val="both"/>
        <w:rPr>
          <w:rFonts w:ascii="Times New Roman" w:hAnsi="Times New Roman" w:cs="Times New Roman"/>
          <w:sz w:val="28"/>
          <w:szCs w:val="28"/>
        </w:rPr>
      </w:pPr>
      <w:r>
        <w:rPr>
          <w:rFonts w:cs="Times New Roman" w:ascii="Times New Roman" w:hAnsi="Times New Roman"/>
          <w:sz w:val="28"/>
          <w:szCs w:val="28"/>
        </w:rPr>
        <w:t>Целостность – 1) нераздельность, единство;</w:t>
      </w:r>
    </w:p>
    <w:p>
      <w:pPr>
        <w:pStyle w:val="Normal"/>
        <w:widowControl w:val="false"/>
        <w:numPr>
          <w:ilvl w:val="0"/>
          <w:numId w:val="8"/>
        </w:numPr>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пект комплексности, совокупность предметов, явлений, связей, образующих одно целое</w:t>
      </w:r>
    </w:p>
    <w:p>
      <w:pPr>
        <w:pStyle w:val="Normal"/>
        <w:widowControl w:val="false"/>
        <w:numPr>
          <w:ilvl w:val="0"/>
          <w:numId w:val="2"/>
        </w:numPr>
        <w:tabs>
          <w:tab w:val="clear" w:pos="708"/>
          <w:tab w:val="left" w:pos="680" w:leader="none"/>
        </w:tabs>
        <w:snapToGrid w:val="false"/>
        <w:spacing w:lineRule="auto" w:line="360" w:before="0" w:after="0"/>
        <w:ind w:left="680" w:hanging="360"/>
        <w:jc w:val="both"/>
        <w:rPr>
          <w:rFonts w:ascii="Times New Roman" w:hAnsi="Times New Roman" w:cs="Times New Roman"/>
          <w:sz w:val="28"/>
          <w:szCs w:val="28"/>
        </w:rPr>
      </w:pPr>
      <w:r>
        <w:rPr>
          <w:rFonts w:cs="Times New Roman" w:ascii="Times New Roman" w:hAnsi="Times New Roman"/>
          <w:sz w:val="28"/>
          <w:szCs w:val="28"/>
        </w:rPr>
        <w:t>Целостный – обладающий внутренним единством</w:t>
      </w:r>
    </w:p>
    <w:p>
      <w:pPr>
        <w:pStyle w:val="Normal"/>
        <w:widowControl w:val="false"/>
        <w:numPr>
          <w:ilvl w:val="0"/>
          <w:numId w:val="2"/>
        </w:numPr>
        <w:tabs>
          <w:tab w:val="clear" w:pos="708"/>
          <w:tab w:val="left" w:pos="680" w:leader="none"/>
        </w:tabs>
        <w:snapToGrid w:val="false"/>
        <w:spacing w:lineRule="auto" w:line="360" w:before="0" w:after="0"/>
        <w:ind w:left="680" w:hanging="360"/>
        <w:jc w:val="both"/>
        <w:rPr>
          <w:rFonts w:ascii="Times New Roman" w:hAnsi="Times New Roman" w:cs="Times New Roman"/>
          <w:sz w:val="28"/>
          <w:szCs w:val="28"/>
        </w:rPr>
      </w:pPr>
      <w:r>
        <w:rPr>
          <w:rFonts w:cs="Times New Roman" w:ascii="Times New Roman" w:hAnsi="Times New Roman"/>
          <w:sz w:val="28"/>
          <w:szCs w:val="28"/>
        </w:rPr>
        <w:t>Цикл (от греч. – круг) – совокупность взаимосвязанных явлений, процессов, работ, образующих законченный круг развития в течение какого-либо промежутка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кличность – фундаментальная характеристика структуры учебного процесса, раскрывающая органическое единство повторяющихся этапов преподавательской деятельности. Это касается каждого вида целей, каждого вида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right="355" w:hanging="0"/>
        <w:rPr>
          <w:b w:val="false"/>
          <w:b w:val="false"/>
          <w:sz w:val="28"/>
          <w:szCs w:val="28"/>
        </w:rPr>
      </w:pPr>
      <w:r>
        <w:rPr>
          <w:b w:val="false"/>
          <w:sz w:val="28"/>
          <w:szCs w:val="28"/>
        </w:rPr>
        <w:t xml:space="preserve">        </w:t>
      </w:r>
      <w:r>
        <w:rPr>
          <w:b w:val="false"/>
          <w:sz w:val="28"/>
          <w:szCs w:val="28"/>
        </w:rPr>
        <w:t>Вводный этап прохождения темы</w:t>
      </w:r>
    </w:p>
    <w:p>
      <w:pPr>
        <w:pStyle w:val="Normal"/>
        <w:overflowPunct w:val="false"/>
        <w:autoSpaceDE w:val="false"/>
        <w:spacing w:lineRule="auto" w:line="360" w:before="0" w:after="0"/>
        <w:ind w:right="355" w:hanging="0"/>
        <w:jc w:val="both"/>
        <w:rPr>
          <w:rFonts w:ascii="Times New Roman" w:hAnsi="Times New Roman" w:cs="Times New Roman"/>
          <w:i/>
          <w:i/>
          <w:iCs/>
          <w:sz w:val="28"/>
          <w:szCs w:val="28"/>
          <w:u w:val="single"/>
        </w:rPr>
      </w:pPr>
      <w:r>
        <w:rPr>
          <w:rFonts w:cs="Times New Roman" w:ascii="Times New Roman" w:hAnsi="Times New Roman"/>
          <w:i/>
          <w:iCs/>
          <w:sz w:val="28"/>
          <w:szCs w:val="28"/>
        </w:rPr>
        <w:t>Оперативные учебные цели и задачи вводного этапа.</w:t>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1.(ОпУ-Вв1)  Обеспечение активной опоры на ранее усвоенные знан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2 (ОпУ-Вв2). Акцентирование внимания учащихся на введение новых понятий и установление связи с ранее изученными понятиями.</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3 (ОпУ-Вв3).Постоянная опора на личный опыт учащихся по введению новых понят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учебная цель 4 (ОпУ-Вв4) . Продолжение работы по формированию культуры записей. </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5 (ОпУ-Вв5).  Усиление работы по развитию рефлексии тождества и различия предметных знаний.</w:t>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1.(ОпУ-Вв1)  Обеспечение активной опоры на ранее усвоенные знан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1.1. (ОпУ-Вв1.1.) Выявить степень усвоенности знаний учащимис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1.2. (ОпУ-Вв1.2.) Проверить умение учащихся применять правила при решении упражнен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1.3. (ОпУ-Вв1.3.) Определить скорость применения правила учащимися при решении упражнен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1.4. (ОпУ-Вв1.4.) Проверить знание учащимися областей, где это применяетс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1.5. (ОпУ-Вв1.5.) Выявить готовность учащихся к переносу  этих знаний в другие области знаний.</w:t>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2 (ОпУ-Вв2). Акцентирование внимания учащихся на введение новых понятий и установление связи с ранее изученными понятиями.</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1.(ОпУ-Вв 2.1.) Раскрыть связь нового материала с ранее изученным.</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2.( ОпУ-Вв 2.2.) Использовать ранее использованные понятия, необходимые для изучения нового.</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3.( ОпУ-Вв 2.3.) Подвести к осознанию необходимости нового понят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4.( ОпУ-Вв 2.4.) Раскрыть основные характеристики нового понят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5.( ОпУ-Вв 2.5.) Выявить варианты его определен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6.( ОпУ-Вв 2.6.) Обобщить определение понят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2.7.( ОпУ-Вв 2.7.) Привести примеры использования понятий в упражнениях.</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учебная задача 2.8.( ОпУ-Вв 2.8.) Определить виды проявления нового понятия. </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3 (ОпУ-Вв3).Постоянная опора на личный опыт учащихся по введению новых понят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3.1. ( ОпУ-Вв 3.1). Выявить затруднения, возникшие у учащихся при опоре на личный опыт при введении новых понят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3.2.( ОпУ-Вв 3.2.) Выявить интересы, связанные с изучением предмета.</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3.3.( ОпУ-Вв 3.3.) Выявить степень усвоения знаний, необходимых для изучения новой темы.</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3.4.( ОпУ-Вв 3.4.) Выявить возможности переноса изученного материала в реальную повседневную жизнь ученика.</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4 (ОпУ-Вв4) . Продолжение работы по формированию культуры записе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4.1.( ОпУ-Вв 4.1). Использовать системные характеристики записей (четкость, аккуратность, разборчивость при изучении новой темы)</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4.2.( ОпУ-Вв 4.2.) Выявить и обеспечить соблюдение необходимых правил при записи задач, требующих соблюдения.</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4.3.( ОпУ-Вв 4.3.) Ознакомить учащихся с новыми вариантами записи задан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4.4.( ОпУ-Вв 4.4). Формировать культуру самостоятельной записи новых задан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цель 5 (ОпУ-Вв5).  Усиление работы по развитию рефлексии тождества и различия знаний.</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5.1.( ОпУ-Вв 5.1.) Выявить аналитическую готовность учащихся определять тождество и различие знаний, предшествующих теме.</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5.2.( ОпУ-Вв 5.2. ) Выявить степень аналитической готовности определять пути переноса учебных умений из одной области в другую.</w:t>
      </w:r>
    </w:p>
    <w:p>
      <w:pPr>
        <w:pStyle w:val="Normal"/>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учебная задача 5.3.( ОпУ-Вв 5.3.)  Выявить готовность самостоятельного формулирования обобщенных целостных и дифференцированных характеристик предметного знания в его тождестве и различии.</w:t>
      </w:r>
    </w:p>
    <w:p>
      <w:pPr>
        <w:pStyle w:val="Normal"/>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right="355"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Развивающие цели и задачи вводного этапа</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развивающая  цель  1.(ОпР-Вв1) Выявление и раскрытие потребностей,  обусловивших актуальность и необходимость  разработки  проблемы, раскрываемой  в теме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цель 2. (ОпР-Вв2)  Формирование и углубление представления  о  многообразии подходов к действительности и средств решения задания</w:t>
      </w:r>
    </w:p>
    <w:p>
      <w:pPr>
        <w:pStyle w:val="Normal"/>
        <w:overflowPunct w:val="false"/>
        <w:autoSpaceDE w:val="false"/>
        <w:spacing w:lineRule="auto" w:line="360" w:before="0" w:after="0"/>
        <w:ind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перативная развивающая  цель 1. (ОпР-Вв1). Выявление и раскрытие потребностей,  обусловивших актуальность и необходимость  разработки  проблемы, раскрываемой  в теме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1.1.(ОпР-Вв 1.1).Раскрыть потребности жизни общества, реализуемые в данной теме.</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1.2.(ОпР-Вв 1.2).Раскрыть потребности собственно предметные, реализуемые в данной теме.</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1.3.(ОпР-Вв 1.3).Раскрыть изменяющиеся подходы к решению проблемы в разные исторические периоды.</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цель 2. (ОпР-Вв2)  Формирование и углубление представления  о  многообразии подходов к действительности и средств решения задания.</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2.1.(ОпР-Вв 2.1).Раскрыть вариативность решения задач по этой теме.</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2.2.(ОпР-Вв 2.2).Раскрыть возможность решения разных заданий одним и тем же методом.</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развивающая задача 2.3.(ОпР-Вв 2.3).Выявить и раскрыть взаимозаменяемость методов и средств разных предметных дисциплин при решении одного и того же задания.</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right="355" w:hanging="0"/>
        <w:jc w:val="both"/>
        <w:rPr>
          <w:rFonts w:ascii="Times New Roman" w:hAnsi="Times New Roman" w:cs="Times New Roman"/>
          <w:b w:val="false"/>
          <w:b w:val="false"/>
          <w:color w:val="000000"/>
        </w:rPr>
      </w:pPr>
      <w:r>
        <w:rPr>
          <w:rFonts w:cs="Times New Roman" w:ascii="Times New Roman" w:hAnsi="Times New Roman"/>
          <w:b w:val="false"/>
          <w:color w:val="000000"/>
        </w:rPr>
        <w:t>Воспитывающие цели и задачи вводного этапа</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воспитывающая цель 1. (ОпВ-Вв1).  Раскрытие роли человека,  его интеллекта в развитии предметных знаний как ответа на запросы и потребности жизни, логики развития науки.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цель  2. (ОпВ-Вв2).Раскрытие практической, социальной  значимости изучаемой темы в экономике и других областях жизни общества.</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воспитывающая  цель  3.(ОпВ-Вв3) Организация начала работы по формированию сознательного отношения к оформлению записи выполненных заданий,  направленной на аккуратность,  четкость,  разборчивость, на знание общих способов оформления.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цель  4.(ОпВ-Вв4)  Формирование диалектического отношения к событию,  позволяющему рассматривать в органическом единстве противоположные суждения </w:t>
      </w:r>
    </w:p>
    <w:p>
      <w:pPr>
        <w:pStyle w:val="Normal"/>
        <w:overflowPunct w:val="false"/>
        <w:autoSpaceDE w:val="false"/>
        <w:spacing w:lineRule="auto" w:line="360" w:before="0" w:after="0"/>
        <w:ind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цель  1(ОпВ-Вв1).  Раскрытие роли человека,  его интеллекта в развитии предметных знаний как ответа на запросы и потребности жизни, логики развития науки</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задача 1.1.(ОпВ-Вв  1.1).Раскрыть связь между открытиями, новыми решениями и потребностями общества.</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задача1.2. (ОпВ-Вв 1.2).Раскрыть зависимость между характерными особенностями личности  и сделанными открытиями, названными решениями.</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задача1.3. (ОпВ-Вв 1.3.) Ориентировать учащихся на развитие способности и умения отстаивать свое мнение.</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Оперативная воспитывающая цель  2.(ОпВ-Вв2) Раскрытие практической, социальной  значимости изучаемой темы в экономике и других областях жизни общества.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t>Оперативная     воспитывающая задача 2.1.( ОпВ-Вв 2.1).Раскрыть  связь  между  открытиями, новыми решениями  и  практической  значимостью темы в различных областях  жизни общества.</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цель  3.(ОпВ-Вв3). Организация начала работы по формированию сознательного отношения к оформлению записи выполненных заданий,  направленной на аккуратность ,  четкость,  разборчивость, на знание общих способов оформления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задача 3.1.(ОпВ-Вв 3.1). Способствовать формированию навыков своевременного исключения нелепых ошибок и записей, приводящих  к неверному толкованию  выполненной работы.</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цель  4.(ОпВ-Вв4)  Формирование диалектического отношения к событию,  позволяющему рассматривать в органическом единстве противоположные суждения </w:t>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ая     воспитывающая задача 4.1. (ОпВ-Вв 4.1) Раскрыть учащимся взаимосвязь противоположных суждений, относящихся к данному событ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ый этап прохождения темы: «Глобальные проблемы современности»</w:t>
      </w:r>
    </w:p>
    <w:p>
      <w:pPr>
        <w:pStyle w:val="Normal"/>
        <w:spacing w:lineRule="auto" w:line="360" w:before="0" w:after="0"/>
        <w:rPr/>
      </w:pPr>
      <w:r>
        <w:rPr/>
        <w:t>Данная тема является составной частью основной темы по природоведению «Организмы и окружающая среда» и темы по обществознанию «Человек, природа, обществ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ую цель реализу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активной опоры на ранее усвоенные 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общее между словами: ГЛОБУС, ГЛОБАЛЬНЫЙ ГЛОБАЛ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а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ц а2 – сознательное отношение к  использованию ранее полученных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кцентирование внимания учащихся на введение новых понятий и установление связи с ранее изученным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объяснить значение слова глобус. Т.к. у слов ГЛОБУС И ГЛОБАЛЬНЫЙ общий корень, предложить попробовать объяснить значение термина ГЛОБАЛЬНЫЕ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а1, ТЦ-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ца4 – выявление содержательных связей, присутствующих в услови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мения решать творчески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ать свои предложения возможных путей решения глобальной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а7, ТЦ-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ца4 – собственный арсенал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4 – стимулирование нахождения своего варианта решения проблемы.</w:t>
            </w:r>
          </w:p>
        </w:tc>
      </w:tr>
    </w:tbl>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ьте на вопрос</w:t>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едагогические идеи группы «Новое образование» реализуются в педагогической технологии творческих мастерских.</w:t>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EEEEEE"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идеи группы «Новое образование», которые реализуются в педагогической технологии творческих мастерских:</w:t>
      </w:r>
    </w:p>
    <w:p>
      <w:pPr>
        <w:pStyle w:val="Normal"/>
        <w:shd w:fill="EEEEEE"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это особый способ организации деятельности учеников, способствующий развитию познавательных навыков учащихся, умений самостоятельно конструировать свои знания, ориентироваться в информационном пространстве; формированию критического и творческого мыш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д мастерской. </w:t>
        <w:br/>
        <w:t xml:space="preserve">“Индукция” </w:t>
        <w:br/>
        <w:t xml:space="preserve">Задания. </w:t>
        <w:br/>
        <w:t xml:space="preserve">1. Объясните одно из выражений: </w:t>
        <w:br/>
        <w:br/>
        <w:t xml:space="preserve">“Яблочко от яблоньки не далеко падает” </w:t>
        <w:br/>
        <w:t xml:space="preserve">“От осины не родятся апельсины”. </w:t>
        <w:br/>
        <w:t xml:space="preserve">2. Составьте логические пары. </w:t>
        <w:br/>
        <w:t xml:space="preserve">А) Наследственность- </w:t>
        <w:br/>
        <w:t xml:space="preserve">Б) Родители- </w:t>
        <w:br/>
        <w:t xml:space="preserve">В) Генотип- </w:t>
        <w:br/>
        <w:t xml:space="preserve">Г) Диплоидный- </w:t>
        <w:br/>
        <w:t xml:space="preserve">Д) Гамета- </w:t>
        <w:br/>
        <w:t xml:space="preserve">Е) Доминантный- </w:t>
        <w:br/>
        <w:t xml:space="preserve">Ж) Моногибридное- </w:t>
        <w:br/>
        <w:t xml:space="preserve">Попробуйте дать определения этих понятий. </w:t>
        <w:br/>
        <w:t xml:space="preserve">Сопоставьте с определениями, данными в учебнике на с. 89-97., вспомните обозначение родительских форм, “гамет, гибридов, женского и мужского пола”. </w:t>
        <w:br/>
        <w:t xml:space="preserve">3. Составьте на выбор: сенквейн </w:t>
        <w:br/>
        <w:t xml:space="preserve">афоризм на тему “Генетика”. </w:t>
        <w:br/>
        <w:t xml:space="preserve">посвящение </w:t>
        <w:br/>
        <w:t xml:space="preserve">“Самоконструкция” </w:t>
        <w:br/>
        <w:t xml:space="preserve">1. Задайте вопрос ученому генетику: “Мне интересно…” </w:t>
        <w:br/>
        <w:t xml:space="preserve">“Почему…” </w:t>
        <w:br/>
        <w:t xml:space="preserve">“Каким образом…” </w:t>
        <w:br/>
        <w:t xml:space="preserve">2. Определитесь: “Законы генетики мне нужно знать, для того чтобы…” </w:t>
        <w:br/>
        <w:t xml:space="preserve">“Социоконструкция” </w:t>
        <w:br/>
        <w:t xml:space="preserve">1. Используя текст учебника, приведите аргументы в поддержку тезиса “Мендель- отец современной генетики”. </w:t>
        <w:br/>
        <w:t xml:space="preserve">2. Используя текст,ответьте на вопросы 4,5 и сравните закономерности расщепления при моногибридном скрещивании по фенотипу и генотипу при полном и неполном доминировании признаков. </w:t>
        <w:br/>
        <w:t xml:space="preserve">3. Используя справочники, составьте и решите задачу на моногибридное скрещивание (задание по группам). </w:t>
        <w:br/>
        <w:t xml:space="preserve">4. Продолжите вывод: Гибридологический метод </w:t>
        <w:br/>
        <w:t xml:space="preserve">- учитывает не комплекс признаков у родителей и потомков, а анализирует… </w:t>
        <w:br/>
        <w:t xml:space="preserve">- характеризуется точным… </w:t>
        <w:br/>
        <w:t xml:space="preserve">-в ряду поколений прослеживается… </w:t>
        <w:br/>
        <w:t xml:space="preserve">“Социализация” </w:t>
        <w:br/>
        <w:t xml:space="preserve">На отчетном листе - красочно аргументируйте тезис </w:t>
        <w:br/>
        <w:t xml:space="preserve">-проиллюстрируйте сравнение наследования при полном и неполном </w:t>
        <w:br/>
        <w:t xml:space="preserve">доминировании </w:t>
        <w:br/>
        <w:t xml:space="preserve">-оформите условие и решение задачи </w:t>
        <w:br/>
        <w:t xml:space="preserve">-сделайте выводы. </w:t>
        <w:br/>
        <w:t xml:space="preserve">“Афиширование” </w:t>
        <w:br/>
        <w:t xml:space="preserve">Ознакомление класса с результатами работы (вывешивание отчётных листов и их обсуждение). </w:t>
        <w:br/>
        <w:t xml:space="preserve">“Рефлексия” </w:t>
        <w:br/>
        <w:t xml:space="preserve">«Мы все способны – в это верьте- </w:t>
        <w:br/>
        <w:t xml:space="preserve">За горизонты заглянуть» </w:t>
        <w:br/>
        <w:t xml:space="preserve">Вопрос учителя. Насколько Ваш горизонт отодвинулся в ходе мастерской , </w:t>
        <w:br/>
        <w:t>Что теперь знаете, Вы, и не знал Г. Менд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ьтесь в представленными разработками уроков (см. файл "Уроки для задания № 3"). </w:t>
      </w:r>
    </w:p>
    <w:p>
      <w:pPr>
        <w:pStyle w:val="Normal"/>
        <w:shd w:fill="F8F8F8"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мастерскую конструирования знаний. Свой вывод обоснуйте.</w:t>
      </w:r>
    </w:p>
    <w:p>
      <w:pPr>
        <w:pStyle w:val="Normal"/>
        <w:shd w:fill="EEEEEE" w:val="clear"/>
        <w:spacing w:lineRule="auto" w:line="360" w:before="0" w:after="0"/>
        <w:jc w:val="both"/>
        <w:rPr/>
      </w:pPr>
      <w:r>
        <w:rPr>
          <w:rFonts w:eastAsia="Times New Roman" w:cs="Times New Roman" w:ascii="Times New Roman" w:hAnsi="Times New Roman"/>
          <w:bCs/>
          <w:sz w:val="28"/>
          <w:szCs w:val="28"/>
          <w:lang w:eastAsia="ru-RU"/>
        </w:rPr>
        <w:t>Урок - мастерская «Сказка ложь, да в ней намек...» - м</w:t>
      </w:r>
      <w:r>
        <w:rPr>
          <w:rFonts w:eastAsia="Times New Roman" w:cs="Times New Roman" w:ascii="Times New Roman" w:hAnsi="Times New Roman"/>
          <w:sz w:val="28"/>
          <w:szCs w:val="28"/>
          <w:lang w:eastAsia="ru-RU"/>
        </w:rPr>
        <w:t>астерская изучения нового материала, т.к «Слово» мастера, работа с «документами» - все это предоставляет группе возможность не только сформулировать версию, но и поработать с ней, а на следующем этапе организовать ее опытную проверку. Но, конечно, опыт не даст полной уверенности в истинности выбранной версии, необходимо ее логическое обоснование, доказательство. Поэтому ребята строят цепочку - умозаключений и с опорой на утверждения, доказанные ранее, на утверждения, об истинности которых мы договорились, приходят к выводу об истинности их версии. Однако в доказательство может вкрасться ошибка. Поэтому просто необходим критический анализ всей проделанной работы.</w:t>
      </w:r>
    </w:p>
    <w:p>
      <w:pPr>
        <w:pStyle w:val="Normal"/>
        <w:shd w:fill="EEEEEE"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этапе-этапе социализации - группы представляют друг другу все, что они сделали.</w:t>
      </w:r>
    </w:p>
    <w:p>
      <w:pPr>
        <w:pStyle w:val="Normal"/>
        <w:widowControl w:val="false"/>
        <w:shd w:fill="EEEEEE"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орческая мастерская по окружающему миру на тему «Времена года»- мастерская изучения нового материала.</w:t>
      </w:r>
    </w:p>
    <w:p>
      <w:pPr>
        <w:pStyle w:val="Normal"/>
        <w:widowControl w:val="false"/>
        <w:shd w:fill="EEEEEE"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ариант урока начинается с предложения учителем две-три темы - выбор - каждый просматривает литературу по выбранной теме, формулирует проблему исследования - обнародование проблемы - каждый выясняет все, что знает об этой проблеме- создание групп по схожим проблемам - формулирование общей темы исследования (остальные темы могут быть подтемами), создание банка данных - план исследования -работа по плану (индивидуальная, парная, групповая)- обсуждение в группе - оформление первого результата - представление - каждая группа после знакомства с результатами исследования составляет задание для других групп (мастер тоже) - работа над заданиями - оформление и представление второго результата исследования - индивидуальное размышление о проблеме - подготовка и оформление индивидуальных результатов.</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ИЕ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одный этап прохождения темы: «Глобальные проблемы соврем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ая тема является составной частью основной темы по природовед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мы и окружающая среда» и темы по обществознанию «Человек, природа, обществ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ая 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ую цель реализу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Обеспечение активной опоры на ранее усвоенные 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йти общее между словами: ГЛОБУС, ГЛОБАЛЬНЫЙ ГЛОБАЛ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Ц-а6</w:t>
            </w:r>
          </w:p>
          <w:p>
            <w:pPr>
              <w:pStyle w:val="Normal"/>
              <w:spacing w:lineRule="auto" w:line="240" w:before="0" w:after="0"/>
              <w:rPr/>
            </w:pPr>
            <w:r>
              <w:rPr/>
              <w:t>Рц а2 – сознательное отношение к  использованию ранее полученных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Cs w:val="24"/>
              </w:rPr>
            </w:pPr>
            <w:r>
              <w:rPr>
                <w:szCs w:val="24"/>
              </w:rPr>
              <w:t>2.Акцентирование внимания учащихся на введение новых понятий и установление связи с ранее изученными понятиями.</w:t>
            </w:r>
          </w:p>
          <w:p>
            <w:pPr>
              <w:pStyle w:val="Normal"/>
              <w:spacing w:lineRule="auto" w:line="240" w:before="0" w:after="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ложить объяснить значение слова глобус. Т.к. у слов ГЛОБУС И ГЛОБАЛЬНЫЙ общий корень, предложить попробовать объяснить значение термина ГЛОБАЛЬНЫЕ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Ц-а1, ТЦ-а2</w:t>
            </w:r>
          </w:p>
          <w:p>
            <w:pPr>
              <w:pStyle w:val="Normal"/>
              <w:spacing w:lineRule="auto" w:line="240" w:before="0" w:after="0"/>
              <w:rPr/>
            </w:pPr>
            <w:r>
              <w:rPr/>
              <w:t>Рца4 – выявление содержательных связей, присутствующих в условии задания.</w:t>
            </w:r>
          </w:p>
          <w:p>
            <w:pPr>
              <w:pStyle w:val="Normal"/>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Формирование умения решать творчески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ать свои предложения возможных путей решения глобальной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Ц-а7, ТЦ-а9</w:t>
            </w:r>
          </w:p>
          <w:p>
            <w:pPr>
              <w:pStyle w:val="Normal"/>
              <w:spacing w:lineRule="auto" w:line="240" w:before="0" w:after="0"/>
              <w:rPr/>
            </w:pPr>
            <w:r>
              <w:rPr/>
              <w:t>Рца4 – собственный арсенал выполнения задания</w:t>
            </w:r>
          </w:p>
          <w:p>
            <w:pPr>
              <w:pStyle w:val="Normal"/>
              <w:spacing w:lineRule="auto" w:line="240" w:before="0" w:after="0"/>
              <w:rPr/>
            </w:pPr>
            <w:r>
              <w:rPr/>
              <w:t>Д4 – стимулирование нахождения своего варианта решения проблем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ая ц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ую цель реализу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ение активной опоры на ранее усвоенные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ти общее между словами: ГЛОБУС, ГЛОБАЛЬНЫЙ ГЛОБАЛ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Ц-а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ц а2 – сознательное отношение к  использованию ранее полученных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Акцентирование внимания учащихся на введение новых понятий и установление связи с ранее изученными понят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объяснить значение слова глобус. Т.к. у слов ГЛОБУС И ГЛОБАЛЬНЫЙ общий корень, предложить попробовать объяснить значение термина ГЛОБАЛЬНЫЕ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Ц-а1, ТЦ-а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ца4 – выявление содержательных связей, присутствующих в условии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умения решать творчески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казать свои предложения возможных путей решения глобальной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Ц-а7, ТЦ-а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ца4 – собственный арсенал выполнения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4 – стимулирование нахождения своего варианта решения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мы и окружающая среда» и темы по обществознанию «Человек, природа, об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ьте на вопрос</w:t>
      </w:r>
    </w:p>
    <w:p>
      <w:pPr>
        <w:pStyle w:val="Normal"/>
        <w:shd w:fill="F8F8F8"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едагогические идеи группы «Новое образование» реализуются в педагогической технологии творческих мастерских.</w:t>
      </w:r>
    </w:p>
    <w:p>
      <w:pPr>
        <w:pStyle w:val="Normal"/>
        <w:shd w:fill="F8F8F8"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8F8"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hd w:fill="EEEEEE"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идеи группы «Новое образование», которые реализуются в педагогической технологии творческих мастерских:</w:t>
      </w:r>
    </w:p>
    <w:p>
      <w:pPr>
        <w:pStyle w:val="Normal"/>
        <w:shd w:fill="EEEEEE"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это особый способ организации деятельности учеников, способствующий развитию познавательных навыков учащихся, умений самостоятельно конструировать свои знания, ориентироваться в информационном пространстве; формированию критического и творческого мышле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Ресурс 1.1. Способы конструирования знания с использованием технологии "мастерских", разработайте задания к одной из тем по вашему предм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од мастерской. </w:t>
        <w:br/>
        <w:t xml:space="preserve">“Индукция” </w:t>
        <w:br/>
        <w:t xml:space="preserve">Задания. </w:t>
        <w:br/>
        <w:t xml:space="preserve">1. Объясните одно из выражений: </w:t>
        <w:br/>
        <w:br/>
        <w:t xml:space="preserve">“Яблочко от яблоньки не далеко падает” </w:t>
        <w:br/>
        <w:t xml:space="preserve">“От осины не родятся апельсины”. </w:t>
        <w:br/>
        <w:t xml:space="preserve">2. Составьте логические пары. </w:t>
        <w:br/>
        <w:t xml:space="preserve">А) Наследственность- </w:t>
        <w:br/>
        <w:t xml:space="preserve">Б) Родители- </w:t>
        <w:br/>
        <w:t xml:space="preserve">В) Генотип- </w:t>
        <w:br/>
        <w:t xml:space="preserve">Г) Диплоидный- </w:t>
        <w:br/>
        <w:t xml:space="preserve">Д) Гамета- </w:t>
        <w:br/>
        <w:t xml:space="preserve">Е) Доминантный- </w:t>
        <w:br/>
        <w:t xml:space="preserve">Ж) Моногибридное- </w:t>
        <w:br/>
        <w:t xml:space="preserve">Попробуйте дать определения этих понятий. </w:t>
        <w:br/>
        <w:t xml:space="preserve">Сопоставьте с определениями, данными в учебнике на с. 89-97., вспомните обозначение родительских форм, “гамет, гибридов, женского и мужского пола”. </w:t>
        <w:br/>
        <w:t xml:space="preserve">3. Составьте на выбор: сенквейн </w:t>
        <w:br/>
        <w:t xml:space="preserve">афоризм на тему “Генетика”. </w:t>
        <w:br/>
        <w:t xml:space="preserve">посвящение </w:t>
        <w:br/>
        <w:t xml:space="preserve">“Самоконструкция” </w:t>
        <w:br/>
        <w:t xml:space="preserve">1. Задайте вопрос ученому генетику: “Мне интересно…” </w:t>
        <w:br/>
        <w:t xml:space="preserve">“Почему…” </w:t>
        <w:br/>
        <w:t xml:space="preserve">“Каким образом…” </w:t>
        <w:br/>
        <w:t xml:space="preserve">2. Определитесь: “Законы генетики мне нужно знать, для того чтобы…” </w:t>
        <w:br/>
        <w:t xml:space="preserve">“Социоконструкция” </w:t>
        <w:br/>
        <w:t xml:space="preserve">1. Используя текст учебника, приведите аргументы в поддержку тезиса “Мендель- отец современной генетики”. </w:t>
        <w:br/>
        <w:t xml:space="preserve">2. Используя текст,ответьте на вопросы 4,5 и сравните закономерности расщепления при моногибридном скрещивании по фенотипу и генотипу при полном и неполном доминировании признаков. </w:t>
        <w:br/>
        <w:t xml:space="preserve">3. Используя справочники, составьте и решите задачу на моногибридное скрещивание (задание по группам). </w:t>
        <w:br/>
        <w:t xml:space="preserve">4. Продолжите вывод: Гибридологический метод </w:t>
        <w:br/>
        <w:t xml:space="preserve">- учитывает не комплекс признаков у родителей и потомков, а анализирует… </w:t>
        <w:br/>
        <w:t xml:space="preserve">- характеризуется точным… </w:t>
        <w:br/>
        <w:t xml:space="preserve">-в ряду поколений прослеживается… </w:t>
        <w:br/>
        <w:t xml:space="preserve">“Социализация” </w:t>
        <w:br/>
        <w:t xml:space="preserve">На отчетном листе - красочно аргументируйте тезис </w:t>
        <w:br/>
        <w:t xml:space="preserve">-проиллюстрируйте сравнение наследования при полном и неполном </w:t>
        <w:br/>
        <w:t xml:space="preserve">доминировании </w:t>
        <w:br/>
        <w:t xml:space="preserve">-оформите условие и решение задачи </w:t>
        <w:br/>
        <w:t xml:space="preserve">-сделайте выводы. </w:t>
        <w:br/>
        <w:t xml:space="preserve">“Афиширование” </w:t>
        <w:br/>
        <w:t xml:space="preserve">Ознакомление класса с результатами работы (вывешивание отчётных листов и их обсуждение). </w:t>
        <w:br/>
        <w:t xml:space="preserve">“Рефлексия” </w:t>
        <w:br/>
        <w:t xml:space="preserve">«Мы все способны – в это верьте- </w:t>
        <w:br/>
        <w:t xml:space="preserve">За горизонты заглянуть» </w:t>
        <w:br/>
        <w:t xml:space="preserve">Вопрос учителя. Насколько Ваш горизонт отодвинулся в ходе мастерской , </w:t>
        <w:br/>
        <w:t>Что теперь знаете, Вы, и не знал Г. Мендель?</w:t>
      </w:r>
    </w:p>
    <w:p>
      <w:pPr>
        <w:pStyle w:val="Normal"/>
        <w:shd w:fill="F8F8F8"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ьтесь в представленными разработками уроков (см. файл "Уроки для задания № 3"). </w:t>
      </w:r>
    </w:p>
    <w:p>
      <w:pPr>
        <w:pStyle w:val="Normal"/>
        <w:shd w:fill="F8F8F8"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мастерскую конструирования знаний. Свой вывод обоснуйте.</w:t>
      </w:r>
    </w:p>
    <w:p>
      <w:pPr>
        <w:pStyle w:val="Normal"/>
        <w:shd w:fill="F8F8F8"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hd w:fill="EEEEEE" w:val="clear"/>
        <w:spacing w:lineRule="auto" w:line="360"/>
        <w:jc w:val="both"/>
        <w:rPr/>
      </w:pPr>
      <w:r>
        <w:rPr>
          <w:rFonts w:eastAsia="Times New Roman" w:cs="Times New Roman" w:ascii="Times New Roman" w:hAnsi="Times New Roman"/>
          <w:b/>
          <w:bCs/>
          <w:sz w:val="28"/>
          <w:szCs w:val="28"/>
          <w:lang w:eastAsia="ru-RU"/>
        </w:rPr>
        <w:t>Урок - мастерская «Сказка ложь, да в ней намек...» - м</w:t>
      </w:r>
      <w:r>
        <w:rPr>
          <w:rFonts w:eastAsia="Times New Roman" w:cs="Times New Roman" w:ascii="Times New Roman" w:hAnsi="Times New Roman"/>
          <w:sz w:val="28"/>
          <w:szCs w:val="28"/>
          <w:lang w:eastAsia="ru-RU"/>
        </w:rPr>
        <w:t>астерская изучения нового материала, т.к «Слово» мастера, работа с «документами» - все это предоставляет группе возможность не только сформулировать версию, но и поработать с ней, а на следующем этапе организовать ее опытную проверку. Но, конечно, опыт не даст полной уверенности в истинности выбранной версии, необходимо ее логическое обоснование, доказательство. Поэтому ребята строят цепочку - умозаключений и с опорой на утверждения, доказанные ранее, на утверждения, об истинности которых мы договорились, приходят к выводу об истинности их версии. Однако в доказательство может вкрасться ошибка. Поэтому просто необходим критический анализ всей проделанной работы.</w:t>
      </w:r>
    </w:p>
    <w:p>
      <w:pPr>
        <w:pStyle w:val="Normal"/>
        <w:shd w:fill="EEEEEE"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этапе-этапе социализации - группы представляют друг другу все, что они сделали.</w:t>
      </w:r>
    </w:p>
    <w:p>
      <w:pPr>
        <w:pStyle w:val="Normal"/>
        <w:widowControl w:val="false"/>
        <w:shd w:fill="EEEEEE" w:val="clear"/>
        <w:spacing w:lineRule="auto" w:line="360" w:before="100" w:after="1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ая мастерская по окружающему миру на тему «Времена года»- мастерская изучения нового материала.</w:t>
      </w:r>
    </w:p>
    <w:p>
      <w:pPr>
        <w:pStyle w:val="Normal"/>
        <w:widowControl w:val="false"/>
        <w:shd w:fill="EEEEEE" w:val="clear"/>
        <w:spacing w:lineRule="auto" w:line="360" w:before="10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ариант урока начинается с предложения учителем две-три темы - выбор - каждый просматривает литературу по выбранной теме, формулирует проблему исследования - обнародование проблемы - каждый выясняет все, что знает об этой проблеме- создание групп по схожим проблемам - формулирование общей темы исследования (остальные темы могут быть подтемами), создание банка данных - план исследования -работа по плану (индивидуальная, парная, групповая)- обсуждение в группе - оформление первого результата - представление - каждая группа после знакомства с результатами исследования составляет задание для других групп (мастер тоже) - работа над заданиями - оформление и представление второго результата исследования - индивидуальное размышление о проблеме - подготовка и оформление индивидуальных результатов.</w:t>
      </w:r>
    </w:p>
    <w:p>
      <w:pPr>
        <w:pStyle w:val="Normal"/>
        <w:spacing w:lineRule="auto" w:line="360"/>
        <w:jc w:val="center"/>
        <w:rPr>
          <w:rFonts w:eastAsia="Times New Roman"/>
          <w:vanish/>
          <w:sz w:val="28"/>
          <w:szCs w:val="28"/>
          <w:lang w:eastAsia="ru-RU"/>
        </w:rPr>
      </w:pPr>
      <w:r>
        <w:rPr>
          <w:rFonts w:eastAsia="Times New Roman"/>
          <w:vanish/>
          <w:sz w:val="28"/>
          <w:szCs w:val="28"/>
          <w:lang w:eastAsia="ru-RU"/>
        </w:rPr>
        <w:t>Начало формы</w:t>
      </w:r>
    </w:p>
    <w:p>
      <w:pPr>
        <w:pStyle w:val="Normal"/>
        <w:shd w:fill="F8F8F8" w:val="clear"/>
        <w:spacing w:lineRule="auto" w:line="360"/>
        <w:jc w:val="center"/>
        <w:rPr>
          <w:rFonts w:eastAsia="Times New Roman"/>
          <w:sz w:val="28"/>
          <w:szCs w:val="28"/>
          <w:lang w:eastAsia="ru-RU"/>
        </w:rPr>
      </w:pPr>
      <w:r>
        <w:rPr>
          <w:rFonts w:eastAsia="Times New Roman"/>
          <w:vanish/>
          <w:sz w:val="28"/>
          <w:szCs w:val="28"/>
          <w:lang w:eastAsia="ru-RU"/>
        </w:rPr>
      </w:r>
      <w:r>
        <w:rPr>
          <w:rFonts w:eastAsia="Times New Roman"/>
          <w:vanish/>
          <w:sz w:val="28"/>
          <w:szCs w:val="28"/>
          <w:lang w:eastAsia="ru-RU"/>
        </w:rPr>
      </w:r>
    </w:p>
    <w:p>
      <w:pPr>
        <w:pStyle w:val="Normal"/>
        <w:spacing w:lineRule="auto" w:line="360"/>
        <w:jc w:val="center"/>
        <w:rPr>
          <w:rFonts w:eastAsia="Times New Roman"/>
          <w:vanish/>
          <w:sz w:val="28"/>
          <w:szCs w:val="28"/>
          <w:lang w:eastAsia="ru-RU"/>
        </w:rPr>
      </w:pPr>
      <w:r>
        <w:rPr>
          <w:rFonts w:eastAsia="Times New Roman"/>
          <w:vanish/>
          <w:sz w:val="28"/>
          <w:szCs w:val="28"/>
          <w:lang w:eastAsia="ru-RU"/>
        </w:rPr>
        <w:t>Конец формы</w:t>
      </w:r>
    </w:p>
    <w:p>
      <w:pPr>
        <w:pStyle w:val="Normal"/>
        <w:spacing w:lineRule="auto" w:line="360"/>
        <w:rPr>
          <w:rFonts w:eastAsia="Times New Roman"/>
          <w:vanish/>
          <w:sz w:val="28"/>
          <w:szCs w:val="28"/>
          <w:lang w:eastAsia="ru-RU"/>
        </w:rPr>
      </w:pPr>
      <w:r>
        <w:rPr>
          <w:rFonts w:eastAsia="Times New Roman"/>
          <w:vanish/>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И ДОСТИЖЕНИЯ</w:t>
      </w:r>
    </w:p>
    <w:p>
      <w:pPr>
        <w:pStyle w:val="Normal"/>
        <w:numPr>
          <w:ilvl w:val="0"/>
          <w:numId w:val="0"/>
        </w:numPr>
        <w:spacing w:lineRule="auto" w:line="360" w:before="0" w:after="0"/>
        <w:jc w:val="both"/>
        <w:outlineLvl w:val="2"/>
        <w:rPr/>
      </w:pPr>
      <w:r>
        <w:rPr>
          <w:rFonts w:eastAsia="Times New Roman" w:cs="Times New Roman" w:ascii="Times New Roman" w:hAnsi="Times New Roman"/>
          <w:kern w:val="2"/>
          <w:sz w:val="28"/>
          <w:szCs w:val="28"/>
          <w:lang w:eastAsia="ru-RU"/>
        </w:rPr>
        <w:t>Тема: «</w:t>
      </w:r>
      <w:r>
        <w:rPr>
          <w:rFonts w:eastAsia="Times New Roman" w:cs="Times New Roman" w:ascii="Times New Roman" w:hAnsi="Times New Roman"/>
          <w:b/>
          <w:bCs/>
          <w:sz w:val="28"/>
          <w:szCs w:val="28"/>
          <w:lang w:eastAsia="ru-RU"/>
        </w:rPr>
        <w:t>Деление клетки. Митоз и мейоз»</w:t>
      </w:r>
    </w:p>
    <w:p>
      <w:pPr>
        <w:pStyle w:val="Normal"/>
        <w:spacing w:lineRule="auto" w:line="360" w:before="0" w:after="0"/>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повторение материала о формах размножения кле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и закрепить знания о митозе и мейозе, о значении деления клеток для одноклеточных и многоклеточных организмов, о процессах, происходящих в различные фазы митоза и мейоза, о различиях мейоза и мит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работать в группе, характеризовать, сравнивать, обосновывать, сопоставлять, делать выводы, применять знания, оценивать себя и свои зн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важительное отношение друг к другу, толерантность, интерес и любовь к предмету.</w:t>
      </w:r>
    </w:p>
    <w:p>
      <w:pPr>
        <w:pStyle w:val="Normal"/>
        <w:spacing w:lineRule="auto" w:line="360" w:before="0" w:after="0"/>
        <w:jc w:val="both"/>
        <w:rPr/>
      </w:pPr>
      <w:r>
        <w:rPr>
          <w:rFonts w:eastAsia="Times New Roman" w:cs="Times New Roman" w:ascii="Times New Roman" w:hAnsi="Times New Roman"/>
          <w:i/>
          <w:iCs/>
          <w:sz w:val="28"/>
          <w:szCs w:val="28"/>
          <w:lang w:eastAsia="ru-RU"/>
        </w:rPr>
        <w:t xml:space="preserve">Оборудование: </w:t>
      </w:r>
      <w:r>
        <w:rPr>
          <w:rFonts w:eastAsia="Times New Roman" w:cs="Times New Roman" w:ascii="Times New Roman" w:hAnsi="Times New Roman"/>
          <w:sz w:val="28"/>
          <w:szCs w:val="28"/>
          <w:lang w:eastAsia="ru-RU"/>
        </w:rPr>
        <w:t>листы ватмана, листы бумаги формата А-4, фломастеры, клей, скотч, ножницы, конверты с заданиями, карточки-инструкции, магнитная доска, компьютер и м/м приложение по тем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Примечание: </w:t>
      </w:r>
      <w:r>
        <w:rPr>
          <w:rFonts w:eastAsia="Times New Roman" w:cs="Times New Roman" w:ascii="Times New Roman" w:hAnsi="Times New Roman"/>
          <w:sz w:val="28"/>
          <w:szCs w:val="28"/>
          <w:lang w:eastAsia="ru-RU"/>
        </w:rPr>
        <w:t>столы в классе расставлены таким образом, чтобы было удобно работать в команд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од ур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Индукция (навед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класса на коман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ждому учащемуся предлагается выбрать любой вопрос из записанных на листке бумаг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про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ем заключается биологический смысл мейоза? </w:t>
        <w:br/>
        <w:t>– В чем различия митоза и мейоза?</w:t>
        <w:br/>
        <w:t>– В чем заключается биологический смысл мит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еник складывает из этого листка самолетик. Встав в круг, все одновременно по команде учителя запускают самолетики, затем поднимают самолетики, упавшие рядом, и снова запускают их в по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щиеся подбирают упавшие рядом самолетики, раскрывают их и читают вопрос на листе, а затем распределяются на три команды по одинаковым вопрос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Работа с материалом</w:t>
      </w:r>
    </w:p>
    <w:p>
      <w:pPr>
        <w:pStyle w:val="Normal"/>
        <w:spacing w:lineRule="auto" w:line="360" w:before="0" w:after="0"/>
        <w:jc w:val="both"/>
        <w:rPr/>
      </w:pPr>
      <w:r>
        <w:rPr>
          <w:rFonts w:eastAsia="Times New Roman" w:cs="Times New Roman" w:ascii="Times New Roman" w:hAnsi="Times New Roman"/>
          <w:i/>
          <w:iCs/>
          <w:sz w:val="28"/>
          <w:szCs w:val="28"/>
          <w:lang w:eastAsia="ru-RU"/>
        </w:rPr>
        <w:t>Деконструк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аздает командам конверты с заданиями (Приложения 1). Первая команда получает синий конверт, вторая – зеленый, третья – красный. Все содержимое конверта необходимо разделить на три части: 1 – слова, 2 – определения, 3 – рисунки, схемы.</w:t>
      </w:r>
    </w:p>
    <w:p>
      <w:pPr>
        <w:pStyle w:val="Normal"/>
        <w:spacing w:lineRule="auto" w:line="360" w:before="0" w:after="0"/>
        <w:jc w:val="both"/>
        <w:rPr/>
      </w:pPr>
      <w:r>
        <w:rPr>
          <w:rFonts w:eastAsia="Times New Roman" w:cs="Times New Roman" w:ascii="Times New Roman" w:hAnsi="Times New Roman"/>
          <w:i/>
          <w:iCs/>
          <w:sz w:val="28"/>
          <w:szCs w:val="28"/>
          <w:lang w:eastAsia="ru-RU"/>
        </w:rPr>
        <w:t>Реконструк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лагаемых терминов (Приложение1) необходимо выбрать те, которые имеют отношение к теме «Деление клетки. Митоз. Мейоз».</w:t>
      </w:r>
    </w:p>
    <w:p>
      <w:pPr>
        <w:pStyle w:val="Normal"/>
        <w:spacing w:lineRule="auto" w:line="360" w:before="0" w:after="0"/>
        <w:jc w:val="both"/>
        <w:rPr/>
      </w:pPr>
      <w:r>
        <w:rPr>
          <w:rFonts w:eastAsia="Times New Roman" w:cs="Times New Roman" w:ascii="Times New Roman" w:hAnsi="Times New Roman"/>
          <w:i/>
          <w:iCs/>
          <w:sz w:val="28"/>
          <w:szCs w:val="28"/>
          <w:lang w:eastAsia="ru-RU"/>
        </w:rPr>
        <w:t>Социализа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зачитывают выбранные слова вслух.</w:t>
      </w:r>
    </w:p>
    <w:p>
      <w:pPr>
        <w:pStyle w:val="Normal"/>
        <w:spacing w:lineRule="auto" w:line="360" w:before="0" w:after="0"/>
        <w:jc w:val="both"/>
        <w:rPr/>
      </w:pPr>
      <w:r>
        <w:rPr>
          <w:rFonts w:eastAsia="Times New Roman" w:cs="Times New Roman" w:ascii="Times New Roman" w:hAnsi="Times New Roman"/>
          <w:i/>
          <w:iCs/>
          <w:sz w:val="28"/>
          <w:szCs w:val="28"/>
          <w:lang w:eastAsia="ru-RU"/>
        </w:rPr>
        <w:t>Реконструк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лагаемых определений (Приложение2) подберите определения, соответствующие выбранным словам из предыдущего задания. Будьте внимательны! Некоторые определения заменены, поэтому, чтобы выполнить это задание правильно, необходимо найти и попросить свое определение у другой команды. Терминами меняться нельзя!</w:t>
      </w:r>
    </w:p>
    <w:p>
      <w:pPr>
        <w:pStyle w:val="Normal"/>
        <w:spacing w:lineRule="auto" w:line="360" w:before="0" w:after="0"/>
        <w:jc w:val="both"/>
        <w:rPr/>
      </w:pPr>
      <w:r>
        <w:rPr>
          <w:rFonts w:eastAsia="Times New Roman" w:cs="Times New Roman" w:ascii="Times New Roman" w:hAnsi="Times New Roman"/>
          <w:i/>
          <w:iCs/>
          <w:sz w:val="28"/>
          <w:szCs w:val="28"/>
          <w:lang w:eastAsia="ru-RU"/>
        </w:rPr>
        <w:t>Социализа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ащихся с другими командами. Взаимопомощь.</w:t>
      </w:r>
    </w:p>
    <w:p>
      <w:pPr>
        <w:pStyle w:val="Normal"/>
        <w:spacing w:lineRule="auto" w:line="360" w:before="0" w:after="0"/>
        <w:jc w:val="both"/>
        <w:rPr/>
      </w:pPr>
      <w:r>
        <w:rPr>
          <w:rFonts w:eastAsia="Times New Roman" w:cs="Times New Roman" w:ascii="Times New Roman" w:hAnsi="Times New Roman"/>
          <w:i/>
          <w:iCs/>
          <w:sz w:val="28"/>
          <w:szCs w:val="28"/>
          <w:lang w:eastAsia="ru-RU"/>
        </w:rPr>
        <w:t>Реконструк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цессам, протекающим в клетке во время митоза или мейоза, подберите соответствующие рисунки (Приложение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ейте на ватман слова, определения и рисунки в логической последовательности. Подготовьте небольшой рассказ о данном биологическом процессе.</w:t>
      </w:r>
    </w:p>
    <w:p>
      <w:pPr>
        <w:pStyle w:val="Normal"/>
        <w:spacing w:lineRule="auto" w:line="360" w:before="0" w:after="0"/>
        <w:jc w:val="both"/>
        <w:rPr/>
      </w:pPr>
      <w:r>
        <w:rPr>
          <w:rFonts w:eastAsia="Times New Roman" w:cs="Times New Roman" w:ascii="Times New Roman" w:hAnsi="Times New Roman"/>
          <w:i/>
          <w:iCs/>
          <w:sz w:val="28"/>
          <w:szCs w:val="28"/>
          <w:lang w:eastAsia="ru-RU"/>
        </w:rPr>
        <w:t>Афиширование</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манды вывешивают свои работы на магнитной доске. Учащиеся рассказывают о процессе, изображенном на ватмане и заполняют интерактивную табл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III. Разры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ьте на вопрос, который записан на вашем листке-самолетике. Ответ запишите в тетради. (</w:t>
      </w:r>
      <w:r>
        <w:rPr>
          <w:rFonts w:eastAsia="Times New Roman" w:cs="Times New Roman" w:ascii="Times New Roman" w:hAnsi="Times New Roman"/>
          <w:i/>
          <w:iCs/>
          <w:sz w:val="28"/>
          <w:szCs w:val="28"/>
          <w:lang w:eastAsia="ru-RU"/>
        </w:rPr>
        <w:t>При выполнении этого задания можно пользоваться учебником «Биология (общие закономерности)»</w:t>
      </w:r>
    </w:p>
    <w:p>
      <w:pPr>
        <w:pStyle w:val="Normal"/>
        <w:spacing w:lineRule="auto" w:line="360" w:before="0" w:after="0"/>
        <w:jc w:val="both"/>
        <w:rPr/>
      </w:pPr>
      <w:r>
        <w:rPr>
          <w:rFonts w:eastAsia="Times New Roman" w:cs="Times New Roman" w:ascii="Times New Roman" w:hAnsi="Times New Roman"/>
          <w:i/>
          <w:iCs/>
          <w:sz w:val="28"/>
          <w:szCs w:val="28"/>
          <w:lang w:eastAsia="ru-RU"/>
        </w:rPr>
        <w:t>Социализац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оманде.</w:t>
      </w:r>
    </w:p>
    <w:p>
      <w:pPr>
        <w:pStyle w:val="Normal"/>
        <w:spacing w:lineRule="auto" w:line="360" w:before="0" w:after="0"/>
        <w:jc w:val="both"/>
        <w:rPr/>
      </w:pPr>
      <w:r>
        <w:rPr>
          <w:rFonts w:eastAsia="Times New Roman" w:cs="Times New Roman" w:ascii="Times New Roman" w:hAnsi="Times New Roman"/>
          <w:i/>
          <w:iCs/>
          <w:sz w:val="28"/>
          <w:szCs w:val="28"/>
          <w:lang w:eastAsia="ru-RU"/>
        </w:rPr>
        <w:t>Афиширование</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зачитывает свой ответ на вопрос вслу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Рефлексия</w:t>
      </w:r>
    </w:p>
    <w:p>
      <w:pPr>
        <w:pStyle w:val="Normal"/>
        <w:spacing w:lineRule="auto" w:line="360" w:before="0" w:after="0"/>
        <w:jc w:val="both"/>
        <w:rPr/>
      </w:pPr>
      <w:r>
        <w:rPr>
          <w:rFonts w:eastAsia="Times New Roman" w:cs="Times New Roman" w:ascii="Times New Roman" w:hAnsi="Times New Roman"/>
          <w:i/>
          <w:iCs/>
          <w:sz w:val="28"/>
          <w:szCs w:val="28"/>
          <w:lang w:eastAsia="ru-RU"/>
        </w:rPr>
        <w:t>Вариант 1</w:t>
      </w:r>
      <w:r>
        <w:rPr>
          <w:rFonts w:eastAsia="Times New Roman" w:cs="Times New Roman" w:ascii="Times New Roman" w:hAnsi="Times New Roman"/>
          <w:sz w:val="28"/>
          <w:szCs w:val="28"/>
          <w:lang w:eastAsia="ru-RU"/>
        </w:rPr>
        <w:t xml:space="preserve"> Приведите 2–3 аргумента в пользу того, что тему «Деление клетки. Митоз. Мейоз» необходимо изучать в курсе общей биологии средней школы.</w:t>
      </w:r>
    </w:p>
    <w:p>
      <w:pPr>
        <w:pStyle w:val="Normal"/>
        <w:spacing w:lineRule="auto" w:line="360" w:before="0" w:after="0"/>
        <w:jc w:val="both"/>
        <w:rPr/>
      </w:pPr>
      <w:r>
        <w:rPr>
          <w:rFonts w:eastAsia="Times New Roman" w:cs="Times New Roman" w:ascii="Times New Roman" w:hAnsi="Times New Roman"/>
          <w:i/>
          <w:iCs/>
          <w:sz w:val="28"/>
          <w:szCs w:val="28"/>
          <w:lang w:eastAsia="ru-RU"/>
        </w:rPr>
        <w:t>Вариант 2</w:t>
      </w:r>
      <w:r>
        <w:rPr>
          <w:rFonts w:eastAsia="Times New Roman" w:cs="Times New Roman" w:ascii="Times New Roman" w:hAnsi="Times New Roman"/>
          <w:sz w:val="28"/>
          <w:szCs w:val="28"/>
          <w:lang w:eastAsia="ru-RU"/>
        </w:rPr>
        <w:t xml:space="preserve">  Понравился ли вам урок? Ответы запишите на листочке и, прикрепите на магнитную дос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машнее зад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ьте на вопрос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чем сходство митоза и мей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чем различие митоза и мейоза? (Ответ оформить в виде табл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ИЛОЖЕНИЕ 1 </w:t>
      </w:r>
      <w:r>
        <w:rPr>
          <w:rFonts w:eastAsia="Times New Roman" w:cs="Times New Roman" w:ascii="Times New Roman" w:hAnsi="Times New Roman"/>
          <w:b/>
          <w:bCs/>
          <w:sz w:val="28"/>
          <w:szCs w:val="28"/>
          <w:lang w:eastAsia="ru-RU"/>
        </w:rPr>
        <w:t>Терм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еркнутые слова – верный выбор учащихся; все слова на отдельных листоч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1 (синий конверт)</w:t>
      </w:r>
    </w:p>
    <w:p>
      <w:pPr>
        <w:pStyle w:val="Normal"/>
        <w:spacing w:lineRule="auto" w:line="360" w:before="0" w:after="0"/>
        <w:jc w:val="both"/>
        <w:rPr/>
      </w:pPr>
      <w:r>
        <w:rPr>
          <w:rFonts w:eastAsia="Times New Roman" w:cs="Times New Roman" w:ascii="Times New Roman" w:hAnsi="Times New Roman"/>
          <w:sz w:val="28"/>
          <w:szCs w:val="28"/>
          <w:u w:val="single"/>
          <w:lang w:eastAsia="ru-RU"/>
        </w:rPr>
        <w:t>Митоз, профаза, метафаза, анафаза, телофаза, амитоз, клеточный цикл</w:t>
      </w:r>
      <w:r>
        <w:rPr>
          <w:rFonts w:eastAsia="Times New Roman" w:cs="Times New Roman" w:ascii="Times New Roman" w:hAnsi="Times New Roman"/>
          <w:sz w:val="28"/>
          <w:szCs w:val="28"/>
          <w:lang w:eastAsia="ru-RU"/>
        </w:rPr>
        <w:t>, фотосинте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2 (зеленый конверт)</w:t>
      </w:r>
    </w:p>
    <w:p>
      <w:pPr>
        <w:pStyle w:val="Normal"/>
        <w:spacing w:lineRule="auto" w:line="360" w:before="0" w:after="0"/>
        <w:jc w:val="both"/>
        <w:rPr/>
      </w:pPr>
      <w:r>
        <w:rPr>
          <w:rFonts w:eastAsia="Times New Roman" w:cs="Times New Roman" w:ascii="Times New Roman" w:hAnsi="Times New Roman"/>
          <w:sz w:val="28"/>
          <w:szCs w:val="28"/>
          <w:u w:val="single"/>
          <w:lang w:eastAsia="ru-RU"/>
        </w:rPr>
        <w:t>Мейоз, 1-е деление, профаза 1, метафаза 1, анафаза 1, телофаза 1, кроссинговер</w:t>
      </w:r>
      <w:r>
        <w:rPr>
          <w:rFonts w:eastAsia="Times New Roman" w:cs="Times New Roman" w:ascii="Times New Roman" w:hAnsi="Times New Roman"/>
          <w:sz w:val="28"/>
          <w:szCs w:val="28"/>
          <w:lang w:eastAsia="ru-RU"/>
        </w:rPr>
        <w:t>, эволю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3 (красный конверт)</w:t>
      </w:r>
    </w:p>
    <w:p>
      <w:pPr>
        <w:pStyle w:val="Normal"/>
        <w:spacing w:lineRule="auto" w:line="360" w:before="0" w:after="0"/>
        <w:jc w:val="both"/>
        <w:rPr/>
      </w:pPr>
      <w:r>
        <w:rPr>
          <w:rFonts w:eastAsia="Times New Roman" w:cs="Times New Roman" w:ascii="Times New Roman" w:hAnsi="Times New Roman"/>
          <w:sz w:val="28"/>
          <w:szCs w:val="28"/>
          <w:u w:val="single"/>
          <w:lang w:eastAsia="ru-RU"/>
        </w:rPr>
        <w:t>Мейоз, 2-е деление, профаза 2, метафаза 2, анафаза 2, телофаза 2, интерфаза</w:t>
      </w:r>
      <w:r>
        <w:rPr>
          <w:rFonts w:eastAsia="Times New Roman" w:cs="Times New Roman" w:ascii="Times New Roman" w:hAnsi="Times New Roman"/>
          <w:sz w:val="28"/>
          <w:szCs w:val="28"/>
          <w:lang w:eastAsia="ru-RU"/>
        </w:rPr>
        <w:t>, полимеры.</w:t>
      </w:r>
    </w:p>
    <w:p>
      <w:pPr>
        <w:pStyle w:val="Normal"/>
        <w:spacing w:lineRule="auto" w:line="360" w:before="0" w:after="0"/>
        <w:jc w:val="both"/>
        <w:rPr/>
      </w:pPr>
      <w:r>
        <w:rPr>
          <w:rFonts w:eastAsia="Times New Roman" w:cs="Times New Roman" w:ascii="Times New Roman" w:hAnsi="Times New Roman"/>
          <w:i/>
          <w:iCs/>
          <w:sz w:val="28"/>
          <w:szCs w:val="28"/>
          <w:lang w:eastAsia="ru-RU"/>
        </w:rPr>
        <w:t xml:space="preserve">ПРИЛОЖЕНИЕ 2 </w:t>
      </w:r>
      <w:r>
        <w:rPr>
          <w:rFonts w:eastAsia="Times New Roman" w:cs="Times New Roman" w:ascii="Times New Roman" w:hAnsi="Times New Roman"/>
          <w:b/>
          <w:bCs/>
          <w:sz w:val="28"/>
          <w:szCs w:val="28"/>
          <w:lang w:eastAsia="ru-RU"/>
        </w:rPr>
        <w:t>Определен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определение на отдельном листоч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1 (синий конвер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это способ деления эукариотических клеток, при котором каждая из двух вновь возникающих клеток получает такой же генетический материал, как в исходной клет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хромосомы спирализуются и становятся хорошо заметными в световой микроскоп, исчезает ядрышко, две центриоли расходятся к полюсам клетки, отходящие от них микротрубочки, формируют веретено деления, ядерная оболочка распадает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тсутствует определение метафазы</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стадия, во время которой сестринские хроматиды, ставшие самостоятельными хромосомами, расходятся к противоположным полюсам клет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округ собранных у полюсов хромосом формируется ядерная оболочка. Хромосомы деспирализуются (из компактных превращаются в тонкие и длинные, неразличимые в световой микроскоп). Образуются ядрышки. Эта стадия заканчивается цитокинезом (разделением цитоплазмы) и образованием двух диплоидных кле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рямое деление ядер путем перетяжки не всегда заканчивается цитокинезом, в результате обычно возникают многоядерные клетки. После амитоза клетки не способны приступить к митотическому делению. Этот процесс характерен для отмирающих кле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ериод жизни клетки от деления до деления, основная часть жизни клет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лат. </w:t>
      </w:r>
      <w:r>
        <w:rPr>
          <w:rFonts w:eastAsia="Times New Roman" w:cs="Times New Roman" w:ascii="Times New Roman" w:hAnsi="Times New Roman"/>
          <w:i/>
          <w:iCs/>
          <w:sz w:val="28"/>
          <w:szCs w:val="28"/>
          <w:lang w:eastAsia="ru-RU"/>
        </w:rPr>
        <w:t>inter</w:t>
      </w:r>
      <w:r>
        <w:rPr>
          <w:rFonts w:eastAsia="Times New Roman" w:cs="Times New Roman" w:ascii="Times New Roman" w:hAnsi="Times New Roman"/>
          <w:sz w:val="28"/>
          <w:szCs w:val="28"/>
          <w:lang w:eastAsia="ru-RU"/>
        </w:rPr>
        <w:t xml:space="preserve"> – между) – период между делениями. Клетка интенсивно растет, увеличивается количество структур и веществ клетки, количество хромосом удваивается. (</w:t>
      </w:r>
      <w:r>
        <w:rPr>
          <w:rFonts w:eastAsia="Times New Roman" w:cs="Times New Roman" w:ascii="Times New Roman" w:hAnsi="Times New Roman"/>
          <w:i/>
          <w:iCs/>
          <w:sz w:val="28"/>
          <w:szCs w:val="28"/>
          <w:lang w:eastAsia="ru-RU"/>
        </w:rPr>
        <w:t>Лишнее определение.</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2 (зеленый конвер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т греч. </w:t>
      </w:r>
      <w:r>
        <w:rPr>
          <w:rFonts w:eastAsia="Times New Roman" w:cs="Times New Roman" w:ascii="Times New Roman" w:hAnsi="Times New Roman"/>
          <w:i/>
          <w:iCs/>
          <w:sz w:val="28"/>
          <w:szCs w:val="28"/>
          <w:lang w:eastAsia="ru-RU"/>
        </w:rPr>
        <w:t>meiosis</w:t>
      </w:r>
      <w:r>
        <w:rPr>
          <w:rFonts w:eastAsia="Times New Roman" w:cs="Times New Roman" w:ascii="Times New Roman" w:hAnsi="Times New Roman"/>
          <w:sz w:val="28"/>
          <w:szCs w:val="28"/>
          <w:lang w:eastAsia="ru-RU"/>
        </w:rPr>
        <w:t xml:space="preserve"> – уменьшение) – это способ деления эукариотических клеток, при котором происходит редукция (уменьшение) числа хромосом, т.е. из диплоидной (содержащей двойной набор хромосом) клетки образуются гаплоидные (содержащие одинарный набор хромос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ервое деление мей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хромосомы начинают конденсироваться и становятся различимыми в световой микроскоп. Затем гомологичные хромосомы начинают сближаться друг с другом – конъюгировать. Пару конъюгирующих хромосом называют бивалентом (каждый бивалент образован 4 хроматидами). Заканчивается репликация ДНК. Фаза заканчивается исчезновением ядерной оболочки и ядры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биваленты выстраиваются в экваториальной плоскости клетки. К центромерам прикрепляются нити веретена 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бивалент распадается на две хромосомы, которые отходят к разным полюсам клет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хромосомы деконденсируются (из компактных превращаются в тонкие и длинные, неразличимые в световой микроскоп). Вокруг собранных у полюсов хромосом формируется ядерная оболочка. Образуются ядрышки. Эта стадия заканчивается цитокинезом (разделением цитоплазмы) и образованием двух диплоидных клет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тсутствует определение кроссинговера</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се хромосомы выстраиваются в экваториальной плоскости клетки, на этой стадии их можно хорошо различать и сосчитать. (</w:t>
      </w:r>
      <w:r>
        <w:rPr>
          <w:rFonts w:eastAsia="Times New Roman" w:cs="Times New Roman" w:ascii="Times New Roman" w:hAnsi="Times New Roman"/>
          <w:i/>
          <w:iCs/>
          <w:sz w:val="28"/>
          <w:szCs w:val="28"/>
          <w:lang w:eastAsia="ru-RU"/>
        </w:rPr>
        <w:t>Лишнее определение.</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3 (красный конвер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т греч. </w:t>
      </w:r>
      <w:r>
        <w:rPr>
          <w:rFonts w:eastAsia="Times New Roman" w:cs="Times New Roman" w:ascii="Times New Roman" w:hAnsi="Times New Roman"/>
          <w:i/>
          <w:iCs/>
          <w:sz w:val="28"/>
          <w:szCs w:val="28"/>
          <w:lang w:eastAsia="ru-RU"/>
        </w:rPr>
        <w:t>meiosis</w:t>
      </w:r>
      <w:r>
        <w:rPr>
          <w:rFonts w:eastAsia="Times New Roman" w:cs="Times New Roman" w:ascii="Times New Roman" w:hAnsi="Times New Roman"/>
          <w:sz w:val="28"/>
          <w:szCs w:val="28"/>
          <w:lang w:eastAsia="ru-RU"/>
        </w:rPr>
        <w:t xml:space="preserve"> – уменьшение) – это способ деления эукариотических клеток, при котором происходит редукция (уменьшение) числа хромосом, т.е. из диплоидной (содержащей двойной набор хромосом) клетки образуются гаплоидные (содержащие одинарный набор хромос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торое деление мей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хромосомы спирализуются и становятся хорошо заметными в световой микроскоп, исчезает ядрышко, две центриоли расходятся к полюсам клетки, отходящие от них микротрубочки, формируют веретено 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се хромосомы выстраиваются в экваториальной плоскости клетки, на этой стадии их можно хорошо различать и сосчитать в клет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стадия, во время которой сестринские хроматиды, ставшие самостоятельными хромосомами, расходятся к противоположным полюсам клет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округ собранных у полюсов хромосом формируется ядерная оболочка. Хромосомы деспирализуются (из компактных превращаются в тонкие и длинные, неразличимые в световой микроскоп). Образуются ядрышки. Эта стадия заканчивается цитокинезом (разделением цитоплазмы) и образованием четырех гаплоидных клет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тсутствует определение интерфазы</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т англ. </w:t>
      </w:r>
      <w:r>
        <w:rPr>
          <w:rFonts w:eastAsia="Times New Roman" w:cs="Times New Roman" w:ascii="Times New Roman" w:hAnsi="Times New Roman"/>
          <w:i/>
          <w:iCs/>
          <w:sz w:val="28"/>
          <w:szCs w:val="28"/>
          <w:lang w:eastAsia="ru-RU"/>
        </w:rPr>
        <w:t>сrossing-over</w:t>
      </w:r>
      <w:r>
        <w:rPr>
          <w:rFonts w:eastAsia="Times New Roman" w:cs="Times New Roman" w:ascii="Times New Roman" w:hAnsi="Times New Roman"/>
          <w:sz w:val="28"/>
          <w:szCs w:val="28"/>
          <w:lang w:eastAsia="ru-RU"/>
        </w:rPr>
        <w:t xml:space="preserve"> – перекрест) – обмен идентичными участками гомологичных хромосом. (</w:t>
      </w:r>
      <w:r>
        <w:rPr>
          <w:rFonts w:eastAsia="Times New Roman" w:cs="Times New Roman" w:ascii="Times New Roman" w:hAnsi="Times New Roman"/>
          <w:i/>
          <w:iCs/>
          <w:sz w:val="28"/>
          <w:szCs w:val="28"/>
          <w:lang w:eastAsia="ru-RU"/>
        </w:rPr>
        <w:t>Лишнее определение.</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ЛОЖЕНИЕ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хемы митоза и мейо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не подписаны; фазы на отдельных лис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1 (схема митоза, синий конвер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20080" cy="352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6" r="-10" b="-16"/>
                    <a:stretch>
                      <a:fillRect/>
                    </a:stretch>
                  </pic:blipFill>
                  <pic:spPr bwMode="auto">
                    <a:xfrm>
                      <a:off x="0" y="0"/>
                      <a:ext cx="5720080" cy="35274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2 и 3 (схема мейоза, зеленый и красный конвер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54095" cy="4760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6" t="-12" r="-16" b="-12"/>
                    <a:stretch>
                      <a:fillRect/>
                    </a:stretch>
                  </pic:blipFill>
                  <pic:spPr bwMode="auto">
                    <a:xfrm>
                      <a:off x="0" y="0"/>
                      <a:ext cx="3554095" cy="476059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ОАНАЛИЗ</w:t>
      </w:r>
    </w:p>
    <w:p>
      <w:pPr>
        <w:pStyle w:val="Normal"/>
        <w:spacing w:lineRule="auto" w:line="360"/>
        <w:ind w:firstLine="709"/>
        <w:jc w:val="both"/>
        <w:rPr/>
      </w:pPr>
      <w:r>
        <w:rPr>
          <w:rFonts w:cs="Times New Roman" w:ascii="Times New Roman" w:hAnsi="Times New Roman"/>
          <w:sz w:val="28"/>
          <w:szCs w:val="28"/>
        </w:rPr>
        <w:t>В своей педагогической деятельности автор использует данные технологии, т.к. уроки проходят в творческой атмосфере. Творческий урок – это урок особого типа. Это урок, на котором ученики не просто считают, пишут, читают, слушают учителя, а исследуют, изобретают, сочиняют, выдвигают и доказывают гипотезы, то есть самостоятельно создают новый для себя образовательный продукт. Участвуя в таком уроке, ученики развивают свои способности, реализуют свой творческий потенциал.</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80"/>
        </w:tabs>
        <w:ind w:left="6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4"/>
      <w:szCs w:val="34"/>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5">
    <w:name w:val="Заголовок 5 Знак"/>
    <w:basedOn w:val="Style10"/>
    <w:qFormat/>
    <w:rPr>
      <w:rFonts w:ascii="Cambria" w:hAnsi="Cambria" w:eastAsia="Times New Roman" w:cs="Times New Roman"/>
      <w:color w:val="243F6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6:00Z</dcterms:created>
  <dc:creator>Мильяненко</dc:creator>
  <dc:description/>
  <dc:language>en-US</dc:language>
  <cp:lastModifiedBy>Мильяненко</cp:lastModifiedBy>
  <dcterms:modified xsi:type="dcterms:W3CDTF">2012-03-11T13:06:00Z</dcterms:modified>
  <cp:revision>2</cp:revision>
  <dc:subject/>
  <dc:title/>
</cp:coreProperties>
</file>