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>«Моя малая Родина»</w:t>
      </w:r>
    </w:p>
    <w:p>
      <w:pPr>
        <w:pStyle w:val="Normal"/>
        <w:ind w:left="-540" w:hanging="0"/>
        <w:rPr/>
      </w:pPr>
      <w:r>
        <w:rPr>
          <w:b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чувства патриотизма, любви к малой Родине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ойчивое, уважительное отношение к родной стране, своей малой родин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вать эмоционально-положительную основу для развития патриотических чувств: любви и преданности Родин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кругозор учащихся, обогащать их словарный запас.</w:t>
      </w:r>
    </w:p>
    <w:p>
      <w:pPr>
        <w:pStyle w:val="Normal"/>
        <w:ind w:left="-540" w:hanging="0"/>
        <w:rPr/>
      </w:pPr>
      <w:r>
        <w:rPr>
          <w:b/>
          <w:color w:val="0000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России; фотографии Москвы: Кремль,  Красная площадь и др.; с пейзажами России; запись песни «С чего начинается Родина?» (сл. М. Матусовского, муз. В. Баснера); компьютер, мультимедийный проектор, презентация по теме классного ча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КЛАССНОГО ЧАСА</w:t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Вступительная беседа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 чего начинается Родина?»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ействительно, а с чего, по-вашему, начинается Родина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то не возьмется перечислить всего, что стоит за этим большим и емким словом Родина. Родина! Это слово с детства знает каждый. Родина – это то место, где ты родился, где ты живешь со своими родителями, со своими друзьями. Как называется то место, где вы родились и выросли?</w:t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Сообщение темы классного часа</w:t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большой стране у каждого человека есть свой маленький уголок – деревня или город, улица, дом, где он родил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его маленькая родина, а из множества таких маленьких уголков и состоит наша общая, великая Роди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дина начинается на пороге твоего дома. Она огромна и прекрасна. И у каждого она одна. Как мама. Родина – мать своего народа. Она гордится своими сыновьями и дочерьми, заботится о них; приходит на помощь, придает сил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им Родину. А любить Родину – значит жить с ней одной жизнью». (Ю. Яковлев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годня мы начнем разговор о нашей Родине, о нашей малой Родине – Тамбовщине.</w:t>
      </w:r>
      <w:r>
        <w:rPr>
          <w:sz w:val="28"/>
          <w:szCs w:val="28"/>
        </w:rPr>
        <w:t xml:space="preserve"> Нельзя считать себя гражданином государства, не зная о нем ниче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называется наша Родин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Наша Родина – Росс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ша Родина – Россия. Посмотрите на карту. (</w:t>
      </w:r>
      <w:r>
        <w:rPr>
          <w:i/>
          <w:sz w:val="28"/>
          <w:szCs w:val="28"/>
        </w:rPr>
        <w:t>Физическая карта России</w:t>
      </w:r>
      <w:r>
        <w:rPr>
          <w:sz w:val="28"/>
          <w:szCs w:val="28"/>
        </w:rPr>
        <w:t>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ша Родина очень велика. Так велика, что над ее просторами почти никогда не заходит солнце. Когда стрелки кремлевских часов показывают три часа дня в Москве, то в Петропавловске – на Камчатке наступает полноч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почему мы часто употребляем выражение «московское время»? И почему к Москве какое-то другое отношение? </w:t>
      </w:r>
      <w:r>
        <w:rPr>
          <w:i/>
          <w:sz w:val="28"/>
          <w:szCs w:val="28"/>
        </w:rPr>
        <w:t>Ответы учащих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рно, к Москве у нас трепетное отношение потому, что город-герой Москва – столица нашей необъятной Родины. Почему необъятной? Да потому, что если сесть в самолет и пролететь над территорией нашей страны, то можно увидеть белоснежные толщи льда и знойные жаркие пустыни, вольные степи и холодную тундру, высокие горы и могучие реки, и гордость нашего государства – ее зеленый наряд – ле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ль показывает фотографии Москвы, пейзажей русской природы, а в это время учащийся читает наизусть стихотворение С. Васильева «Россия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…</w:t>
      </w:r>
      <w:r>
        <w:rPr>
          <w:i/>
          <w:sz w:val="28"/>
          <w:szCs w:val="28"/>
        </w:rPr>
        <w:t>Люблю тебя, моя Россия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ясный свет твоих очей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ум, за подвиги святые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голос звонкий, как ручей…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лю твои луга и нивы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зрачный звон твоих равнин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воде склонившиеся ивы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рха пылающих рябин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лю тебя с твоей тайгою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воспетым трижды камышом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великой Волгою-рекою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могучим быстрым Иртышом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лю, глубоко понимаю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епи задумчивую грусть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лю все то, что называю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ним широким словом «Русь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она какая Россия – Русь, широкая и великая! И везде живут лю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а много ли народа населяет такую огромную страну? </w:t>
      </w:r>
      <w:r>
        <w:rPr>
          <w:i/>
          <w:sz w:val="28"/>
          <w:szCs w:val="28"/>
        </w:rPr>
        <w:t>Ответы учащих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 данным последней переписи населения население России составляет более 145 миллионов человек. А как всех их можно назвать одним словом? </w:t>
      </w:r>
      <w:r>
        <w:rPr>
          <w:i/>
          <w:sz w:val="28"/>
          <w:szCs w:val="28"/>
        </w:rPr>
        <w:t>Ответы учащих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сех людей, живущих в нашей стране, можно назвать россиянами. Но национальности у них разные. Россия – единое многонациональное демократическое государство. Ее населяют более 180 национальностей, народностей и этнических групп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много народов живет в нашей стране. И все они составляют единую дружную семью. Русские, татары, мордва, чеченцы, башкиры, чуваши, ингуши и другие народы создали свои республики. В состав России входят 89 субъектов: 21 республика, 6 краев, 10 автономных округов, 1 автономная область, 49 областей, города федерального значения – Москва и Санкт-Петербург. Все они объединились в одно большое государство – Россию, или Российскую Федерац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Тамбовский кра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ак называется край, в котором мы живё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 карте России Тамбовщина расположена в самом центре её европейской части и по своим контурам напоминает сердце. Она и впрямь, словно трепетное сердце страны, всегда жила и живёт её радостями и болями, успехами и заботами.  С четырёх сторон область окружают российские земли, а над пятой, как сказал поэт, — Млечный Пу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бовщина… Щедра и добра её земля, чудесна в своей неброской красоте ее природа. Неповторимая прелесть нашего края вдохновила трепетные сердца многих поэтов и прозаиков, композиторов и художников на создание прекрасных произведений, радующих людей уже многие десятилет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, конечно, в необъятной России места с более яркой природой, благоустроенными городами, многоводными реками и озёрами. Но для тамбовцев нет родней и ближе своей малой роди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чувства хорошо и образно выразила поэтесса Валентина Дорожкина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губернии краше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гаче, красивей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Тамбовщина наша –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амом сердце России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авайте вспомним историю нашего края, чем богата Тамбовская зем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первое время своего существования Тамбов действительно защищал южные владения Московского государства от набегов кочевников, но, когда укрепленная черта отодвинута была далее на юг, — превратился в мирный пунк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В 1781 году утверждается герб города Тамбова — улей и три пчелы на лазоревом фоне как символ трудолюбия и бортного промысла (пчеловодства), которым с давних пор занимались жители Тамбовского края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Перед Октябрьской революцией самыми крупными предприятиями Тамбова были железнодорожные мастерские (800 рабочих) и свечной завод (85 рабочих). Кроме них имелось еще порядка 30 мелких полукустарных заводиков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В Тамбове расположены крупные предприятия химической промышленности («Пигмент»). Действуют предприятия швейной, обувной, пищевой промышленности. В Тамбове расположен ряд научных и проектных учреждении: ВНИИРТМАШ, «Синтез», ВИИТИиН и др. В Тамбове размещаются Тамбовский государственный университет им. Г.Р. Державина, Тамбовский государственный технический университет, Музыкально-педагогический институт им. С.В. Рахманинова, драм театр, театр кукол, ГУ «Тамбовконцерт», Тамбовский областной краеведческий музей, Дом-музей Г. В. Чичерина, Тамбовская областная картинная галерея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По правобережью реки, почти от истока, тянутся дубравы, березняки, ольшаники, осины, ивы. Здесь располагается знаменитый Цнинский бор площадью 2 500 квадратных километров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ые участки поймы Цны заняты пастбищами, сенокосными угодьями и торфяными болотами. Почти повсеместно встречаются заросли камыша, тростника, рогоза, водорослей. Местами пойма реки используется под пруды рыбхозов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 xml:space="preserve">Лесной фонд Тамбовской области разнообразен по породному составу. К основным лесообразующим породам относятся сосна, дуб, береза, осина, ольха черная. 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В лесах области обитает более сорока видов млекопитающих, но встречи с подавляющим большинством этих животных носят случайный характер. Это объясняется скрытым образом жизни зверей, их преимущественно ночной активностью и осторожностью поведения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насекомоядных нередок обыкновенный еж, предпочитающий селиться по опушкам, в глубине лесных массивов встречи с ним более редк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олк в настоящее время самый крупный представитель отряда хищников на Тамбовщи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зоне распространена лисица обыкновенная, независимо от общей окраски, она всегда хорошо отличается от других зверей белым кончиком хвоста и черной тыльной стороной уш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ются енотовидная собака,  лесная куница, заяц-беляк, обыкновенная белка, речной бобр, дикая свинья, или кабан, лось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Г. Р. Державин известен как поэт и государственный деятель. На основании архивных источников, лучшая эпоха жизни Державина – это его тамбовское губернаторство. Державин был самым неутомимым и просвещённым администратором своего време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разные годы здесь жили: создатель лампы накаливания А.Н. Лодыгин, композиторы В.И. Агапкин и И.А. Шатров, скрипач Ю.М. Реентович, врач и церковный деятель В.Ф. Войно-Ясенецкий (Лук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Тамбовском крае сочинили много стихов…  Послушайте одно из ни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“Край мой Тамбовский”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 мой Тамбовский, смолистые сосны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й мой отцовский, юные вёсны…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 я не буду, сколько б ни прожил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не забуду край свой хороший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дух тамбовский, светлые реки…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краем отцовским связан навеки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внина, среднерусская равнин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торна, солнцем вся освещена. (И. Шамов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 Тамбовском крае расположен небольшой городок Рассказово. Где мы с вами живем и учимся. История нашего города тоже интересна. Давайте познакомимся с ней.</w:t>
      </w:r>
    </w:p>
    <w:p>
      <w:pPr>
        <w:pStyle w:val="Normal"/>
        <w:ind w:left="-54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езентация</w:t>
      </w:r>
    </w:p>
    <w:p>
      <w:pPr>
        <w:pStyle w:val="Normal"/>
        <w:ind w:left="-54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Итоги. Рефлексия.</w:t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называется наша стран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называются люди, живущие в нашей стран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ой город является столицей Росси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называется край, в котором мы живё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вы узнали о  Тамбовщине?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лодцы! Хотелось бы закончить наш разговор на поэтической но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ащийся читает стихотворение А. Прокофьев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на свете родины милее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 других лазурней небеса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лнце ярче, звезды всех светлее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 отрадны рощи и леса;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 в реках стремительные воды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лубеют, словно бирюза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, когда настанет непогода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ь народ выходит, как гроза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т на свете Родины дороже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о все нам делать для нее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день, который нами прожит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ым часом радовал ее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юду все в ее раздольях – наше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дадим ей думы и дела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кругом садами опояшем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вечно Родина цвел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08:00Z</dcterms:created>
  <dc:creator>Admin</dc:creator>
  <dc:description/>
  <cp:keywords/>
  <dc:language>en-US</dc:language>
  <cp:lastModifiedBy>Admin</cp:lastModifiedBy>
  <cp:lastPrinted>2014-10-07T21:23:00Z</cp:lastPrinted>
  <dcterms:modified xsi:type="dcterms:W3CDTF">2014-10-07T17:26:00Z</dcterms:modified>
  <cp:revision>7</cp:revision>
  <dc:subject/>
  <dc:title>ема</dc:title>
</cp:coreProperties>
</file>