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 Тюменской области «Заводоуковский агропромышленны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МАТЕМАТИК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работали: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чева Ж.П.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бтова С.А.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оуковск, 2014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нтерес и мотивацию студентов к изучению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перспективные направления мате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самостоятельной работ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, социально мобильной и конкурентоспособной личности, её самореализации и самоопред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 для повышения интереса студентов к изучению математики через разноплановость  конкурсны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 для повышение качества знаний  в разных предметных област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интересованности студентов математ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ерспективных направлениях математики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ируем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ьности поставленных конкурсных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уважительного отношения к педагог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" w:leader="none"/>
        </w:tabs>
        <w:spacing w:lineRule="auto" w:line="240" w:before="0" w:after="0"/>
        <w:ind w:left="756" w:hanging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недели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" w:firstLine="7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(подготовительный): </w:t>
      </w:r>
    </w:p>
    <w:p>
      <w:pPr>
        <w:pStyle w:val="Normal"/>
        <w:ind w:left="-28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объявлений вывешивается информация  о проведении  «Недели математики» (сроки и перечень конкурсов), организация работы в группах (обеспечение условий применения технологии «Обучение в сотрудничестве»), оформление стенда «Математика в портретах».</w:t>
      </w:r>
    </w:p>
    <w:p>
      <w:pPr>
        <w:pStyle w:val="Normal"/>
        <w:ind w:left="-2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" w:firstLine="7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(основно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  <w:tab w:val="left" w:pos="980" w:leader="none"/>
        </w:tabs>
        <w:spacing w:lineRule="auto" w:line="240" w:before="0" w:after="0"/>
        <w:ind w:left="952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открытие недели, конкурс тематических газ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  <w:tab w:val="left" w:pos="980" w:leader="none"/>
        </w:tabs>
        <w:spacing w:lineRule="auto" w:line="240" w:before="0" w:after="0"/>
        <w:ind w:left="952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блиц-викторина, олимпи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  <w:tab w:val="left" w:pos="980" w:leader="none"/>
        </w:tabs>
        <w:spacing w:lineRule="auto" w:line="240" w:before="0" w:after="0"/>
        <w:ind w:left="9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математическая игра «Счастливый случа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  <w:tab w:val="left" w:pos="980" w:leader="none"/>
        </w:tabs>
        <w:spacing w:lineRule="auto" w:line="240" w:before="0" w:after="0"/>
        <w:ind w:left="9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классный час на тему «Зачем нужна математика?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  <w:tab w:val="left" w:pos="980" w:leader="none"/>
        </w:tabs>
        <w:spacing w:lineRule="auto" w:line="240" w:before="0" w:after="0"/>
        <w:ind w:left="9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итоги недели.</w:t>
      </w:r>
    </w:p>
    <w:p>
      <w:pPr>
        <w:pStyle w:val="Normal"/>
        <w:ind w:left="-2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(заключительный)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результатов, рефлексия участников недели,  обобщение опыта, построение перспектив. Подготовка информации по итогам «Недели математики» на сайт техникум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курс групповых газет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убр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жизнь в нашей стране. Доступное изложение ее достиж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по истории математики (небиографического характера), например, “как люди научились считать”, “как умножали в старину”, “квадратура круга” и д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ообщения интересных фактов по математике и её истории (под общими заголовками “Знаешь ли ты, что...” или “Известить ли тебя...”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ловарь (в живой форме объясняется смысл и происхождение какого-нибудь математического термина, например “цифра”, алгебр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алендарь. Очень краткое (одна – две фразы) сообщение по истории матема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нимательная математ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юмо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великих людей о математик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– знакомая и неизвестна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матема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суевер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– математи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ц – викторина «Математики смеются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х учат надевать штаны за три секунды. Сколько штанов успеет надеть хорошо обученный пожарный за 1 минуту? </w:t>
      </w:r>
      <w:r>
        <w:rPr>
          <w:rFonts w:cs="Times New Roman" w:ascii="Times New Roman" w:hAnsi="Times New Roman"/>
          <w:b/>
          <w:bCs/>
          <w:sz w:val="28"/>
          <w:szCs w:val="28"/>
        </w:rPr>
        <w:t>(20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блике одна дырка, а в кренделе в 2 раза больше. На сколько меньше дырок в 7 бубликах, чем в 12 кренделях? </w:t>
      </w:r>
      <w:r>
        <w:rPr>
          <w:rFonts w:cs="Times New Roman" w:ascii="Times New Roman" w:hAnsi="Times New Roman"/>
          <w:b/>
          <w:bCs/>
          <w:sz w:val="28"/>
          <w:szCs w:val="28"/>
        </w:rPr>
        <w:t>12 х 2 = 24, 24 – 7 = 17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енца Кузю взвесить вместе с бабушкой – получится 59 кг. Если взвесить бабушку без Кузи – получится 54 кг. Сколько весит Кузя без бабушки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ер, каратист, штангист погнались за велосипедистом со скоростью 12 км/ч. Догонят ли они велосипедиста, если тот, проехав 45 км со скоростью 15 км/ч, приляжет отдохнуть на часок? </w:t>
      </w:r>
      <w:r>
        <w:rPr>
          <w:rFonts w:cs="Times New Roman" w:ascii="Times New Roman" w:hAnsi="Times New Roman"/>
          <w:b/>
          <w:bCs/>
          <w:sz w:val="28"/>
          <w:szCs w:val="28"/>
        </w:rPr>
        <w:t>Не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ати 1 м 75 см. Вытянувшись во весь рост, она спит под одеялом, длина которого 155 см. Сколько сантиметров Кати торчит из-под одеяла? </w:t>
      </w:r>
      <w:r>
        <w:rPr>
          <w:rFonts w:cs="Times New Roman" w:ascii="Times New Roman" w:hAnsi="Times New Roman"/>
          <w:b/>
          <w:bCs/>
          <w:sz w:val="28"/>
          <w:szCs w:val="28"/>
        </w:rPr>
        <w:t>20 с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ырок окажется в клеенке, если во время обеда 12 раз проткнуть ее вилкой с 4 зубчиками? </w:t>
      </w:r>
      <w:r>
        <w:rPr>
          <w:rFonts w:cs="Times New Roman" w:ascii="Times New Roman" w:hAnsi="Times New Roman"/>
          <w:b/>
          <w:bCs/>
          <w:sz w:val="28"/>
          <w:szCs w:val="28"/>
        </w:rPr>
        <w:t>48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математике в 7-й группе присутствовали учащиеся, у которых было 56 ушей, у учительницы на 54 уха меньше. Сколько всего ушей можно насчитать во время урока математики? </w:t>
      </w:r>
      <w:r>
        <w:rPr>
          <w:rFonts w:cs="Times New Roman" w:ascii="Times New Roman" w:hAnsi="Times New Roman"/>
          <w:b/>
          <w:bCs/>
          <w:sz w:val="28"/>
          <w:szCs w:val="28"/>
        </w:rPr>
        <w:t>58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одного уха слона равна 10 000 кв.см. Узнай, в кв. м., площадь 2 ушей слона. </w:t>
      </w:r>
      <w:r>
        <w:rPr>
          <w:rFonts w:cs="Times New Roman" w:ascii="Times New Roman" w:hAnsi="Times New Roman"/>
          <w:b/>
          <w:bCs/>
          <w:sz w:val="28"/>
          <w:szCs w:val="28"/>
        </w:rPr>
        <w:t>10 000 : 10 000 = 1 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, что ты решил прыгнуть в воду с высоты 8 метров. И, пролетев 5 метров, передумал. Сколько метров придется тебе еще лететь поневоле? </w:t>
      </w:r>
      <w:r>
        <w:rPr>
          <w:rFonts w:cs="Times New Roman" w:ascii="Times New Roman" w:hAnsi="Times New Roman"/>
          <w:b/>
          <w:bCs/>
          <w:sz w:val="28"/>
          <w:szCs w:val="28"/>
        </w:rPr>
        <w:t>3 м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енец Кузя орет как резаный 5 часов в сутки. Спит, как убитый 16 часов в сутки. Остальное время младенец Кузя радуется жизни всеми доступными ему способами. Сколько часов в сутки младенец Кузя радуется жизни? </w:t>
      </w:r>
      <w:r>
        <w:rPr>
          <w:rFonts w:cs="Times New Roman" w:ascii="Times New Roman" w:hAnsi="Times New Roman"/>
          <w:b/>
          <w:bCs/>
          <w:sz w:val="28"/>
          <w:szCs w:val="28"/>
        </w:rPr>
        <w:t>24-5-16=3ч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 Бессмертный родился в 1123 г, а паспорт получил лишь в 1936 г. Сколько лет прожил он без паспорта. </w:t>
      </w:r>
      <w:r>
        <w:rPr>
          <w:rFonts w:cs="Times New Roman" w:ascii="Times New Roman" w:hAnsi="Times New Roman"/>
          <w:b/>
          <w:bCs/>
          <w:sz w:val="28"/>
          <w:szCs w:val="28"/>
        </w:rPr>
        <w:t>1936-1123=813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ый Вася съедает за 9 мин. 3 батончика, сытый Вася тратит на 3 бат. 15 мин. Насколько мин. быстрее управляется с одним батончиком голодный Вася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аденца Кузи еще 4 зуба, а у его бабушки только 3. Сколько зубов у бабушки и внука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одетного папы 10 детей 2/4 – девочки, 4/8 мальчики. Сколько девочек и мальчиков у пап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тяжелее после ужина: первый – людоед, который весил до ужина 48 кг и на ужин съел 2-го людоеда или второй, который весил 52 кг и съел первого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ьминога 8 ног. Тремя парами ног он крепко держит трех водолазов. Сколько ног бездельничали у осьминог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лимпиаде студентов по математи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недели, посвященной дню математ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I. Общие полож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студентов по математике проводится ежегодно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ется развитие у студентов интереса к дисциплине,  создание оптимальных условий для выявления одаренных и талантливых студентов, их дальнейшего интеллектуального развития и профессиональной ориен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. Участники олимпиад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личество и состав участников олимпиады определяются преподавателями-предметниками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лимпиады являются студенты 1-2 к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I. Порядок организации и проведения олимпиад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лимпиада организуется и проводится преподавателями-предметниками. Срок проведения — 2 семе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V. Руководство и методическое обеспечение олимпиад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уководство олимпиадой осуществляют преподаватели-предметни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этапа олимпиады создаются жюри. Жюри решает следующи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ритерии оценки олимпиадны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 оценивает работы участников олимпиа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участников олимпиады с результатами проверки и рассматривает апелля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и распределяет специальные призы для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V. Подведение итогов олимпиады и награждение победителей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для олимпиады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те задачу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лет на автобус стоит 30 рублей. Какое максимальное число билетов можно будет купить на 100 рублей после понижения цены на 20%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те уравн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мма каких двух натуральных чисел равна их произведению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числите простейшим спосо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2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йдите число, если 8% его составляют 24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те задачу Льва Толстог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ец продаёт шапку. Стоит 10 р. Подходит покупатель, меряет и согласен взять, но у него есть только банкнота 25 р. Продавец отсылает мальчика с этими 25 р. к соседке разменять. Мальчик прибегает и отдаёт 10+10+5. Продавец отдаёт шапку и сдачу 15 руб. Через какое-то время приходит соседка и говорит, что 25 р. фальшивые, требует отдать ей деньги. Ну что делать. Продавец лезет в кассу и возвращает ей деньги. На сколько обманули продавца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spacing w:lineRule="auto" w:line="36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Математическая игра-соревнование «Счастливый случа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атематические способности студентов, инициативу и самостоятельность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изучению математики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ответственность, аккуратность и обязательность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студентов.</w:t>
      </w:r>
    </w:p>
    <w:p>
      <w:pPr>
        <w:pStyle w:val="Style15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пройдет игра «</w:t>
      </w:r>
      <w:r>
        <w:rPr>
          <w:rFonts w:cs="Times New Roman" w:ascii="Times New Roman" w:hAnsi="Times New Roman"/>
          <w:b/>
          <w:caps/>
          <w:sz w:val="28"/>
          <w:szCs w:val="28"/>
        </w:rPr>
        <w:t>Счастливый случай</w:t>
      </w:r>
      <w:r>
        <w:rPr>
          <w:rFonts w:cs="Times New Roman" w:ascii="Times New Roman" w:hAnsi="Times New Roman"/>
          <w:sz w:val="28"/>
          <w:szCs w:val="28"/>
        </w:rPr>
        <w:t>», в которой мы выявим команду студентов, хорошо знающих математику, умеющих логически мыслить, принимать быстрые и верные решения. В игре участвуют две команды. В ваших командах собрано по 6 человек. Вам предстоит сыграть 4 гейма. В каждом гейме будет предложено выполнить некоторое задание за определенное время. В конкурсе побеждает та команда, которая наберет большее количество очков. При равном количестве очков победившей считается команда, выполнившая задание за меньшее время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ределить команду, которая первой будет выбирать задание, предлагаю вам ответить на вопрос. Команда, которая раньше правильно ответит на него, получит право первой выбирать задание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>Бревно распилили на 4 части. Сколько сделали распилов? (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ейм «Дальше, дальше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ответ – 5 минут для каждой команды. За каждый правильный ответ 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первой команд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ние, принимаемое без доказательства? (аксиома)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кредит? (процент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четверт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1 и 4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нет решений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реугольник с двумя равными сторонами? (равнобедренный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четверти находится угол, рав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(В первой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 (64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у разделить пополам, что получим? (четверть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инструмента можно провести окружность? (Циркуль)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острых углов прямоугольного треугольник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чему равен второй острый угол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второй коман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равен угол в квадрате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тая часть числа? (Процент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их четверт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ІІІ и ІV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правленный отрезок? (Вектор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ограмм с равными сторонами (Ром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угол между параллельными прямыми ( 0 градус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реугольник с равными сторонами? (Равносторон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инструмента можно построить отрезок? (Линей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? (27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острых углов прямоугольного треугольник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чему равен второй острый угол?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ейм «Заморочки из б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говорят, что мышление начинается с удивления. Во втором гейме на размышления над вопросом у команды  5 минут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руга решили заработать. Они купили в киоске 100 газет по 30 тенге каждая, и стали продавать их по 50 тенге. Какой доход они получат?– 3б. Ответ:2000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35 учеников. Из них 20 занимаются в математическом кружке, 11 – в спортивном, а 10 ребят не посещают кружков вообще. Сколько тех, кто посещает оба кружка? – 3б. Ответ: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 12 часов ночи идет дождь, то можно ли через 72 часа ожидать солнечную погоду? – 3 б. Ответ: Нет, опять будет ноч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нужно поставить между цифрами 4 и 5, чтобы получилось число, большее четырёх, но меньшее пяти? – 2б. Ответ: 5,4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ит ли корабль 25 человек, если его грузоподъемность 2 т, а весит один человек в среднем 75 кг? – 2б. Ответ: 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ейм. «Ты мне, я – теб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а открывает свои тайны только тому, кто занимается ею с чистой любовью, ради её собственной красоты», - сказал Архиме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ейме команды задают друг другу по 2 вопроса. Если команда не отвечает на вопрос, то одно очко приписывается команде – автору вопроса, если отвечают, то получают  - 1б. (На обдумывание 1 минута).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пределить команду, которая первой будет задавать вопрос, предлагаю вам ответить на вопрос. Команда, которая раньше правильно ответит на него, получит право первой выбирать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i/>
          <w:sz w:val="28"/>
          <w:szCs w:val="28"/>
        </w:rPr>
        <w:t>Определите число одна треть которого составляет 12? (3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ейм. Конкурс капит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черкните буквы А, В, Г и получите математическое понят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доске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курс капитанов максимум – 2 бал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участники команд отгадывают кроссвор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1.Знак вычитания. (Минус).  2. Тригонометрическая функция. (Синус). 3.Мера длины (сантиметр). 4. Наука (матема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5.Равенство с переменной (уравнение). 6. В языке – буква, а в математике - … (цифра).7.Результат сложения (су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ивания – за каждое верно угаданное слово 1 балл. (4 мину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2990</wp:posOffset>
            </wp:positionH>
            <wp:positionV relativeFrom="paragraph">
              <wp:posOffset>80645</wp:posOffset>
            </wp:positionV>
            <wp:extent cx="3448050" cy="2381250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9" t="27771" r="28804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кома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граждаются грамотами за первое, второе места и участники – за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нак вычитания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Тригонометрическая функция.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Мера длины.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Равенство с переменной.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языке – буква, а в математике - …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езультат 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7215</wp:posOffset>
            </wp:positionH>
            <wp:positionV relativeFrom="paragraph">
              <wp:posOffset>124460</wp:posOffset>
            </wp:positionV>
            <wp:extent cx="4800600" cy="3219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88" t="27338" r="28299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нак вычитания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Тригонометрическая функция.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Мера длины.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Равенство с переменной.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языке – буква, а в математике - …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езультат с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7215</wp:posOffset>
            </wp:positionH>
            <wp:positionV relativeFrom="paragraph">
              <wp:posOffset>124460</wp:posOffset>
            </wp:positionV>
            <wp:extent cx="4800600" cy="321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88" t="27338" r="28299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2055</wp:posOffset>
            </wp:positionH>
            <wp:positionV relativeFrom="paragraph">
              <wp:posOffset>888365</wp:posOffset>
            </wp:positionV>
            <wp:extent cx="4152900" cy="3381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09" t="27771" r="28804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 к кроссвор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ля капитанов команды: Вычеркните буквы </w:t>
      </w:r>
      <w:r>
        <w:rPr>
          <w:rFonts w:cs="Times New Roman" w:ascii="Times New Roman" w:hAnsi="Times New Roman"/>
          <w:b/>
          <w:sz w:val="28"/>
          <w:szCs w:val="28"/>
        </w:rPr>
        <w:t>А, В, Г</w:t>
      </w:r>
      <w:r>
        <w:rPr>
          <w:rFonts w:cs="Times New Roman" w:ascii="Times New Roman" w:hAnsi="Times New Roman"/>
          <w:sz w:val="28"/>
          <w:szCs w:val="28"/>
        </w:rPr>
        <w:t xml:space="preserve"> и получите математическое понятие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П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Р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О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П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О Р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Ц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Я </w:t>
      </w:r>
      <w:r>
        <w:rPr>
          <w:rFonts w:cs="Times New Roman" w:ascii="Times New Roman" w:hAnsi="Times New Roman"/>
          <w:b/>
          <w:i/>
          <w:sz w:val="36"/>
          <w:szCs w:val="36"/>
        </w:rPr>
        <w:t>В Г 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ля капитанов команды: Вычеркните буквы </w:t>
      </w:r>
      <w:r>
        <w:rPr>
          <w:rFonts w:cs="Times New Roman" w:ascii="Times New Roman" w:hAnsi="Times New Roman"/>
          <w:b/>
          <w:sz w:val="28"/>
          <w:szCs w:val="28"/>
        </w:rPr>
        <w:t>А, В, Г</w:t>
      </w:r>
      <w:r>
        <w:rPr>
          <w:rFonts w:cs="Times New Roman" w:ascii="Times New Roman" w:hAnsi="Times New Roman"/>
          <w:sz w:val="28"/>
          <w:szCs w:val="28"/>
        </w:rPr>
        <w:t xml:space="preserve"> и получите математическое понятие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П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Р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О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П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О Р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Ц </w:t>
      </w:r>
      <w:r>
        <w:rPr>
          <w:rFonts w:cs="Times New Roman" w:ascii="Times New Roman" w:hAnsi="Times New Roman"/>
          <w:b/>
          <w:i/>
          <w:sz w:val="36"/>
          <w:szCs w:val="36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И </w:t>
      </w:r>
      <w:r>
        <w:rPr>
          <w:rFonts w:cs="Times New Roman" w:ascii="Times New Roman" w:hAnsi="Times New Roman"/>
          <w:b/>
          <w:i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</w:t>
      </w:r>
      <w:r>
        <w:rPr>
          <w:rFonts w:cs="Times New Roman" w:ascii="Times New Roman" w:hAnsi="Times New Roman"/>
          <w:b/>
          <w:sz w:val="36"/>
          <w:szCs w:val="36"/>
        </w:rPr>
        <w:t xml:space="preserve"> Я </w:t>
      </w:r>
      <w:r>
        <w:rPr>
          <w:rFonts w:cs="Times New Roman" w:ascii="Times New Roman" w:hAnsi="Times New Roman"/>
          <w:b/>
          <w:i/>
          <w:sz w:val="36"/>
          <w:szCs w:val="36"/>
        </w:rPr>
        <w:t>В Г А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ва друга решили заработать. Они купили в киоске 100 газет по 30 тенге каждая, и стали продавать их по 50 тенге. Какой доход они получат?– 3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классе 35 учеников. Из них 20 занимаются в математическом кружке, 11 – в спортивном, а 10 ребят не посещают кружков вообще. Сколько тех, кто посещает оба кружка? – 3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Если в 12 часов ночи идет дождь, то можно ли через 72 часа ожидать солнечную погоду? – 3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й знак нужно поставить между цифрами 4 и 5, чтобы получилось число, большее четырёх, но меньшее пяти? – 2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ржит ли корабль 25 человек, если его грузоподъемность 2 т, а весит один человек в среднем 75 кг? – 2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ЦЕНОЧНЫЙ ЛИСТ ЖЮР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4"/>
        <w:gridCol w:w="1441"/>
        <w:gridCol w:w="1353"/>
        <w:gridCol w:w="1270"/>
        <w:gridCol w:w="1354"/>
        <w:gridCol w:w="11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ейм «Дальше, дальше..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гей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морочки из боч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гей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ы мне, я теб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капит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оссвор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 –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ЗС – 01 – 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математики с астрономией сложился много столетий назад, однако, некоторые астрономические задачи раньше считались неразрешимыми из-за массы вычислений. Теперь им помогает решать ЭВМ. В 1955 году, например, с помощью ЭВМ астрономы посчитали, где в данный момент должен находиться астероид Аталия, обнаруженный в 1903 году, а потом затерявшиеся в сонмище звё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че найти булавку в стоге сена, чем такое миниатюрное небесное тело, коли ему удалось выскользнуть из поля зрения телескопов. Астрономы вряд ли смогли бы провести вычисления, необходимые для того, чтобы проследить путь Аталии, с помощью же ЭВМ эта работа была выполнена без особых затруднений. Когда астрономы направили телескопы в указанный машиной пункт неба, они обнаружили потерянный астеро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метео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что старые люди предсказывают погоду. Недаром даже в сводках погоды нет-нет, да и промелькнёт фраза со ссылкой на народные авторитеты “Такой погоды и старожилы не помнят” или “старожилы утверждают, что сорок лет назад…” Незаметно для себя они применяют методы математики, анализируя некоторые признаки, – “поясницу ломит, птицы летят у самой земл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едсказывание погоды также анализируют “за” и “против”. Они вооружены ЭВМ и математическими формулами. Но и они нередко ошибаются. Погоду нельзя предсказать абсолютно точно, по крайне мере, сейчас ЭВМ обрабатывает поступающую информацию о давлении воздуха, воды, распределении температуры и т. д. и на основании этого составляют черновую карту распределения давления. Но это ещё не прогноз погоды. Затем опытные метеорологи по данным этой карты рассчитывают, каковы наиболее вероятны в будущем max и min суточной температуры, направления и силы ветра, количество облаков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г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одина богата полезными ископаемыми: нефть, газ, уголь, цветные металлы. Всего не перечислить. Поиски продолжаются. А как искать? Ровными рядами расставить вышки, авось, повезёт, где-нибудь да брызнет нефтяной фонтан? Ясно, что это слишком дорого. Совсем недавно им на помощь пришли ЭВМ. Вначале землю прослушивали и простукивали геофизики, геохимики, анализируя воду, почву и даже растения и только тогда, когда собраны многочисленные данные и поставлен предварительный диагноз, можно приступать к прямому зондированию – глубокому бу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достижениям математики и вычислительной техники, недавно возникла квантовая химия, которая изучает вопросы строения и реакционной способности химических соединений. С помощью ЭВМ можно проводить даже химические эксперименты без пробирок и колбочек, т.к. решив уравнения, машина даёт вам ответ, какое именно химическое соединение получится при взаимодействии исходных веществ. При этом бывают неожиданности. Так, например, ЭВМ утверждала, что при взаимодействии газообразного аммиака и хлористого водорода образуется газообразный хлористый аммоний. Химики привыкли к тому, что образуется твёрдый продукт, однако потом выяснилось, что правы и машина и хим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 в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е время биология и медицина были науками относительными. При наборе солдат во Франции записывали рост, цвет волос, вес и т. д. Сто лет регистрировали эти, вроде бы, случайные данные. Но вот появились вычислительные машины, и один из ученных решил с помощью математической статистики обработать эти данные. Посчитав на ЭВМ, он понял, что случайные признаки вовсе не случайные – неожиданно выяснилась закономерность – процент новобранце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нетов из года в год сниж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formbutton">
    <w:name w:val="b-share-form-button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5:00Z</dcterms:created>
  <dc:creator>1</dc:creator>
  <dc:description/>
  <cp:keywords/>
  <dc:language>en-US</dc:language>
  <cp:lastModifiedBy>1</cp:lastModifiedBy>
  <dcterms:modified xsi:type="dcterms:W3CDTF">2014-03-19T07:41:00Z</dcterms:modified>
  <cp:revision>105</cp:revision>
  <dc:subject/>
  <dc:title/>
</cp:coreProperties>
</file>