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РЕШЕНИЕ РАЗВИВАЮЩИХ КАНОНОВ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56"/>
        </w:rPr>
      </w:pPr>
      <w:r>
        <w:rPr>
          <w:rFonts w:cs="Times New Roman" w:ascii="Times New Roman" w:hAnsi="Times New Roman"/>
          <w:color w:val="000000"/>
          <w:sz w:val="2"/>
          <w:szCs w:val="5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116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ЛОДОТВОР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АМЕТОГЕНЕЗ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ТО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2126"/>
                      </w:tblGrid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ЛОДОТВОР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АМЕТОГЕНЕЗ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ТО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МОЛЕК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07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ДР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РОМОСО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ПЛЕКС ГОЛЬДЖ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МБР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ЗОСО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ДР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РОМОСО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ПЛЕКС ГОЛЬДЖ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МБР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ЗОСОМ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КЛЕОТ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ЮК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ХМ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5440" cy="1427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309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НК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-РН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-РНК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МИНОКИСЛОТЫ В БЕЛ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-РН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309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НК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-РН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-РНК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МИНОКИСЛОТЫ В БЕЛ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-РН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ГОЛЬД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ОСО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076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Л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Н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АХМА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ЛО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Н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АХМА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ОХОНД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БОСО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ЗОСО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076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УКЛЕОТИ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УК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МЫС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УКЛЕОТИ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МЫС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252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ЕРМЕНТЫ РАСПАДА ВЕЩЕСТ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ЗОСО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НК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Д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МБР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ЕРМЕНТЫ РАСПАДА ВЕЩЕСТ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ЗОСО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НК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Д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МБР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МОЛЕК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84475" cy="1076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5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ИБОСОМЫ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НТЕ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ИТОПЛАЗМ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ДРО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АНСКРИП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5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БОСОМЫ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НТЕ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ИТОПЛАЗМ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ДРО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АНСКРИП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КЛЕОТ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ЮК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ХМ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076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УКЛЕОТИ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УК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МЫС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УКЛЕОТИ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УК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МЫС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МОЛЕК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1076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УКЛЕОТИ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Н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Л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ЛЮКОЗ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АХМ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УКЛЕОТИ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Н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Л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ЮКОЗ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АХМ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ХМ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62580" cy="1076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Н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УКЛЕОТ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ЛО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МИНОКИСЛ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ЕТЧАТК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7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НК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УКЛЕОТИ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ЛОК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МИНОКИСЛ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ЕТЧАТКА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БОС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З 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ОП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ВЕЩЕСТ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становить соответствие 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ибосо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ви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итохондрии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тосинте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д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еда для  химических реак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итоплаз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интез АТ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ентри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интез бе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лороплас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еретено д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П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гу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ранспорт веществ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Приложение 3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2"/>
        <w:gridCol w:w="2351"/>
        <w:gridCol w:w="1860"/>
      </w:tblGrid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 самооцен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це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отнести изображения со списком и записать порядковые номера органоид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Выбрать и записать органоиды, которых нет в животной клетк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Зачеркнуть номера  тех органоидов, в состав которых не входят мембранные структуры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,3,4,5,6,7,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Собрать из карточек модель растительной клетки в парах и назвать все органоиды друг другу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Виртуальная лаборатор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алл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шиб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сказок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Буквенный диктант (записать первую или указанную букву из указанного органоида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оценка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оценка-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что обратить внимание при подготовке к зач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4:00Z</dcterms:created>
  <dc:creator>ПК</dc:creator>
  <dc:description/>
  <dc:language>en-US</dc:language>
  <cp:lastModifiedBy>ПК</cp:lastModifiedBy>
  <dcterms:modified xsi:type="dcterms:W3CDTF">2013-05-15T13:37:00Z</dcterms:modified>
  <cp:revision>1</cp:revision>
  <dc:subject/>
  <dc:title/>
</cp:coreProperties>
</file>