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обобщающего урока в 10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лет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органоидов» с использованием технологии ИСУД – формирование индивидуального стиля учебной деятельности (Н.Галеева) </w:t>
        <w:br/>
        <w:t>ЦЕЛЬ:</w:t>
      </w:r>
      <w:r>
        <w:rPr>
          <w:rFonts w:cs="Times New Roman" w:ascii="Times New Roman" w:hAnsi="Times New Roman"/>
          <w:sz w:val="24"/>
          <w:szCs w:val="24"/>
        </w:rPr>
        <w:t> повышение качества знаний учащихся о структурно – функциональных особенностях клеток через комфортный для каждого ученика режим деятельности 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  <w:br/>
        <w:t>1. Организовать работу учащихся по закреплению необходимого учебного материала в режиме учебного успеха, с опорой на ведущие каналы вос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ботать учебную информацию на заданиях повышенного уровня сложности, развивая «западающие» мод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мочь учащимся оценить уровень готовности к зачету и способы коррекции выявленных недочетов. </w:t>
        <w:br/>
      </w:r>
      <w:r>
        <w:rPr>
          <w:rFonts w:cs="Times New Roman" w:ascii="Times New Roman" w:hAnsi="Times New Roman"/>
          <w:b/>
          <w:sz w:val="24"/>
          <w:szCs w:val="24"/>
        </w:rPr>
        <w:t>I. РАЗМИНКА</w:t>
      </w:r>
      <w:r>
        <w:rPr>
          <w:rFonts w:cs="Times New Roman" w:ascii="Times New Roman" w:hAnsi="Times New Roman"/>
          <w:sz w:val="24"/>
          <w:szCs w:val="24"/>
        </w:rPr>
        <w:t xml:space="preserve"> (работа в трех модальностях – визуальной, аудиальной, кинестетической).</w:t>
      </w:r>
      <w:r>
        <w:rPr>
          <w:rFonts w:eastAsia="Symbol" w:cs="Symbol" w:ascii="Symbol" w:hAnsi="Symbol"/>
        </w:rPr>
        <w:t>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На доске записаны и пронумерованы органоиды и части клетки: </w:t>
        <w:br/>
        <w:t xml:space="preserve">1. ЭП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Гольд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зосо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тохонд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лоропл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зматическая мембр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еточный центр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презентацию, соотнести изображение каждого слайда со списком на доске и записать номер каждого  органоида, представленного на слайде.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Каждый ученик получает набор карточек с названиями органоид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 записать в карту самооценки органоиды, которых нет в животной клетке. </w:t>
        <w:br/>
      </w: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В карте самооценки записаны цифры от 1 до 8. Учащиеся слушают список органоид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нуть номера тех органоидов, в состав которых не входят мембранные структуры </w:t>
        <w:br/>
      </w:r>
      <w:r>
        <w:rPr>
          <w:rFonts w:cs="Times New Roman" w:ascii="Times New Roman" w:hAnsi="Times New Roman"/>
          <w:b/>
          <w:sz w:val="24"/>
          <w:szCs w:val="24"/>
        </w:rPr>
        <w:t>II. ВЫПОЛНЕНИЕ ЗАДАНИЙ, ДИФФЕРЕНЦИРОВАННЫХ ПО УРОВНЯМ СЛОЖНОСТИ НА ВЕДУЩИХ КАНАЛАХ ВОСПРИЯТИЯ ИНФОРМАЦИИ</w:t>
      </w:r>
      <w:r>
        <w:rPr>
          <w:rFonts w:eastAsia="Symbol" w:cs="Symbol" w:ascii="Symbol" w:hAnsi="Symbol"/>
          <w:b/>
        </w:rPr>
        <w:t>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  <w:t>Задания:</w:t>
        <w:br/>
      </w:r>
      <w:r>
        <w:rPr>
          <w:rFonts w:cs="Times New Roman" w:ascii="Times New Roman" w:hAnsi="Times New Roman"/>
          <w:sz w:val="24"/>
          <w:szCs w:val="24"/>
        </w:rPr>
        <w:t>1. Из набора карточек составить пары – название органоида и его изображение (ки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ть из карточек модель растительной клетки (кин. и виз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ть из карточек модель растительной клетки и назвать в парах все органоиды друг другу (ауд.) </w:t>
        <w:br/>
      </w:r>
      <w:r>
        <w:rPr>
          <w:rFonts w:cs="Times New Roman" w:ascii="Times New Roman" w:hAnsi="Times New Roman"/>
          <w:b/>
          <w:sz w:val="24"/>
          <w:szCs w:val="24"/>
        </w:rPr>
        <w:t>III. ВЫПОЛНЕНИЕ ЗАДАНИЙ В РЕЖИМЕ УЧЕБНОГО ЗАТРУДНЕНИЯ – РАЗВИВАЮЩИЕ ЗАДАНИЯ НА ОСНОВЕ УЧЕБНОГО СОДЕРЖАНИЯ ТЕ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br/>
        <w:t>1. Придумать и загадать всем загадку про органо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развивающие каноны и «проговорить» их решение (Приложение 1)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116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ЛОДОТВ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МЕТОГЕНЕЗ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ТО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126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ЛОДОТВ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МЕТОГЕНЕЗ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ТО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ДР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РОМОСО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 ГОЛЬД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Б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ЗОСО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ДР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РОМОСО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 ГОЛЬД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Б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ЗОСО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ОТ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5440" cy="142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-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-РНК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ИНОКИСЛОТЫ В БЕ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-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0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-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-РНК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ИНОКИСЛОТЫ В БЕ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-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ГОЛЬ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ХМ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ХМ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ОХОНД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252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РМЕНТЫ РАСПАДА ВЕЩЕСТ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ЗОСО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НК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Д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Б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РМЕНТЫ РАСПАДА ВЕЩЕСТ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ЗОСО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НК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Д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Б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4475" cy="1076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БОСОМ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ИТОПЛАЗМ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ДР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НСКРИП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5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БОСОМ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Т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ИТОПЛАЗМ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ДР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НСКРИП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ОТ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Х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1076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ИНО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ЕТЧАТК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7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ИНОКИСЛ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ЕТЧАТК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ОС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ЕЩЕСТ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. Буквенный диктант ( записать первую или указанную букву из указанного списка органоид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клетки между наружной мембраной и ядром называется (цитоплазм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буква в названии надсистемы органоидов. (Клет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, ложноножки, миофибриллы – это органоиды (движе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ы клетки называются (органоид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етки человека, кроме сперматозоидов, способны к активному движению (лейкоци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ид растительной клетки, имеющий защитную функцию и состоящий из целлюлозы (оболоч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ид, в котором глюкоза расщепляется с образованием АТФ, называется (митохондр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ид эукариотической клетки, содержащий хромосо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:  ЦЕДОЛОМЯ, прочитав наоборот, получаем Я МОЛОД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ть строение растительной и животной клеток (по рисунка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кластер по теме «Строение клетки». </w:t>
        <w:br/>
      </w:r>
      <w:r>
        <w:rPr>
          <w:rFonts w:cs="Times New Roman" w:ascii="Times New Roman" w:hAnsi="Times New Roman"/>
          <w:b/>
          <w:sz w:val="24"/>
          <w:szCs w:val="24"/>
        </w:rPr>
        <w:t>IV. ВИРТУАЛЬНАЯ ЛАБОРАТОРИЯ.CD «БИОЛОГИЯ. ЛАБОРАТОРНЫЙ ПРАКТИКУМ. ЧАСТЬ 1. ЛАБОРАТОРИЯ «КЛЕТКА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ах учащихс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листы «Маршру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ая лаборатория «Клетка». Работают индивидуально за компьютерами (Приложение 2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е  окруж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 отобразить  компьютеры  рабочей  групп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 st-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тыть  папку  d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ь   autorum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ждать  откроется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работу?  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?  Не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– нажа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 регистр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 клет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клетк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 3.1(кроме  6 и 8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ДВЕДЕНИЕ ИТОГОВ (РАБОТА С КАРТАМИ САМООЦЕНКИ) </w:t>
        <w:br/>
      </w:r>
      <w:r>
        <w:rPr>
          <w:rFonts w:cs="Times New Roman" w:ascii="Times New Roman" w:hAnsi="Times New Roman"/>
          <w:sz w:val="24"/>
          <w:szCs w:val="24"/>
        </w:rPr>
        <w:t>КАРТА САМООЦЕНКИ (примерный вариант). Приложение 3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2"/>
        <w:gridCol w:w="2351"/>
        <w:gridCol w:w="1860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а само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отнести изображения со списком и записать порядковые номера органои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Выбрать и записать органоиды, которых нет в животной клетк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Зачеркнуть номера  тех органоидов, в состав которых не входят мембранные структур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3,4,5,6,7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Собрать из карточек модель растительной клетки в парах и назвать все органоиды друг другу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Буквенный диктант (записать первую или указанную букву из указанного органоид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иртуальная лабора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шиб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сказок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Буквенный диктант (записать первую или указанную букву из указанного органоид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ценка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ценка-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обратить внимание при подготовке к зач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Сам себе учитель: курс практических занятий по формированию успешности ученика.(серия «Методическая библиотека») М.: изд. «5 за знания», 2006. -96 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Сто приемов для учебного успеха ученика на уроках биологии. М.: изд. «5 за знания», 2006. -144 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Современный кабинет биологии. Работа учителя на основе дидактики личностно ориентированного образовательного процесса (серия «Школьный кабинет») М.: изд. «5 за знания», 2005. -192 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, Мельничук Н.Л. Сто приемов для учебного успеха и развития ученика на уроках географии.  М.: изд. «5 за знания», 2007. -128 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, Гостимская Е.С., Евдокимова Г.Ю., Конова Н.Н.,  Замулина Н.В. Сто приемов для учебного успеха ученика на уроках в начальной школе. М.: изд. «5 за знания», 2008. -128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ПК</dc:creator>
  <dc:description/>
  <cp:keywords/>
  <dc:language>en-US</dc:language>
  <cp:lastModifiedBy>ПК</cp:lastModifiedBy>
  <dcterms:modified xsi:type="dcterms:W3CDTF">2013-06-06T08:53:00Z</dcterms:modified>
  <cp:revision>7</cp:revision>
  <dc:subject/>
  <dc:title/>
</cp:coreProperties>
</file>