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десятичных дроб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логического мышления, а также создание условий для развития интереса учащихся к ма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обобщить и систематизировать знания учащихся по теме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провер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усвоения учащимися алгоритмов умножения и деления на десятичную дробь, умение применять полученные знания к решению задач, примеров и уравнений, совершенствовать вычислительные навык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вать умения: наблюдать, сравнивать, анализировать; расширять математический и общекультурный кругозор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такие качества личности, как трудолюбие, патриотизм, внимание, активность, умение слушать мнение других, используя библиографический материал о Г.С. Титове, прививать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совершенствование знаний, умений,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autoSpaceDE w:val="false"/>
        <w:spacing w:lineRule="atLeast" w:line="264" w:before="120" w:after="0"/>
        <w:ind w:firstLine="57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тные упражн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64" w:before="120" w:after="0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тветьте на вопросы:</w:t>
      </w:r>
    </w:p>
    <w:p>
      <w:pPr>
        <w:pStyle w:val="Normal"/>
        <w:autoSpaceDE w:val="false"/>
        <w:spacing w:lineRule="atLeast" w:line="264" w:before="6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зделить на десятичную дробь?</w:t>
      </w:r>
    </w:p>
    <w:p>
      <w:pPr>
        <w:pStyle w:val="Normal"/>
        <w:autoSpaceDE w:val="false"/>
        <w:spacing w:lineRule="atLeast" w:line="264" w:before="6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множить на десятичную дробь?</w:t>
      </w:r>
    </w:p>
    <w:p>
      <w:pPr>
        <w:pStyle w:val="Normal"/>
        <w:autoSpaceDE w:val="false"/>
        <w:spacing w:lineRule="atLeast" w:line="264" w:before="6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зделить десятичную дробь на 0,1? на 0,01? на 0,001?</w:t>
      </w:r>
    </w:p>
    <w:p>
      <w:pPr>
        <w:pStyle w:val="Normal"/>
        <w:autoSpaceDE w:val="false"/>
        <w:spacing w:lineRule="atLeast" w:line="264" w:before="6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множить десятичную дробь на 0,1? на 0,01? на 0,001?</w:t>
      </w:r>
    </w:p>
    <w:p>
      <w:pPr>
        <w:pStyle w:val="Normal"/>
        <w:autoSpaceDE w:val="false"/>
        <w:spacing w:lineRule="atLeast" w:line="264" w:before="6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улируйте правило округления дробей.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Самостоятельно выполните вычисления. Зачеркните в таблице буквы, соответствующие найденным ответам. Оставшиеся буквы позволят вам прочитать фамилию космонавта, о котором я расскажу вам сегодн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,85 : 0,1</w:t>
        <w:tab/>
        <w:tab/>
        <w:tab/>
        <w:t>37,85 : 0,01</w:t>
        <w:tab/>
        <w:tab/>
        <w:tab/>
        <w:t>37,85 : 0,001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,875 : 0,001</w:t>
        <w:tab/>
        <w:tab/>
        <w:tab/>
        <w:t>42,396 : 0,001</w:t>
        <w:tab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311"/>
        <w:gridCol w:w="1296"/>
        <w:gridCol w:w="1311"/>
        <w:gridCol w:w="1294"/>
        <w:gridCol w:w="1311"/>
        <w:gridCol w:w="1296"/>
      </w:tblGrid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8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60" w:after="0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чание:</w:t>
      </w:r>
      <w:r>
        <w:rPr>
          <w:rFonts w:cs="Times New Roman CYR" w:ascii="Times New Roman CYR" w:hAnsi="Times New Roman CYR"/>
          <w:sz w:val="28"/>
          <w:szCs w:val="28"/>
        </w:rPr>
        <w:t xml:space="preserve"> Если выполнено верно, то получится "Титов"</w:t>
      </w:r>
    </w:p>
    <w:p>
      <w:pPr>
        <w:pStyle w:val="Normal"/>
        <w:autoSpaceDE w:val="false"/>
        <w:spacing w:lineRule="atLeast" w:line="264" w:before="60" w:after="0"/>
        <w:ind w:firstLine="57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Учитель объясняет:</w:t>
      </w:r>
    </w:p>
    <w:p>
      <w:pPr>
        <w:pStyle w:val="Normal"/>
        <w:autoSpaceDE w:val="false"/>
        <w:spacing w:lineRule="atLeast" w:line="264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ра Спешилкин выполнил работу по округлению дробей. Вы учитель! Найдите ошибки, исправьте их красным цветом, оцените работу Юры</w:t>
      </w:r>
      <w:r>
        <w:rPr>
          <w:sz w:val="28"/>
          <w:szCs w:val="28"/>
        </w:rPr>
        <w:t>». (</w:t>
      </w:r>
      <w:r>
        <w:rPr>
          <w:rFonts w:cs="Times New Roman CYR" w:ascii="Times New Roman CYR" w:hAnsi="Times New Roman CYR"/>
          <w:sz w:val="28"/>
          <w:szCs w:val="28"/>
        </w:rPr>
        <w:t>У каждого ученика листочек, на котором записаны примеры с ошибками.) И узнайте имя это космонавта.</w:t>
      </w:r>
    </w:p>
    <w:p>
      <w:pPr>
        <w:pStyle w:val="Normal"/>
        <w:autoSpaceDE w:val="false"/>
        <w:spacing w:lineRule="atLeast" w:line="264"/>
        <w:ind w:firstLine="570"/>
        <w:jc w:val="both"/>
        <w:rPr/>
      </w:pPr>
      <w:r>
        <w:rPr>
          <w:sz w:val="28"/>
          <w:szCs w:val="28"/>
        </w:rPr>
        <w:t xml:space="preserve">1) 3,58 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3,6</w:t>
        <w:tab/>
        <w:tab/>
        <w:tab/>
        <w:tab/>
        <w:tab/>
        <w:t xml:space="preserve">4) 7,88 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8,0</w:t>
      </w:r>
    </w:p>
    <w:p>
      <w:pPr>
        <w:pStyle w:val="Normal"/>
        <w:autoSpaceDE w:val="false"/>
        <w:spacing w:lineRule="atLeast" w:line="264"/>
        <w:ind w:firstLine="570"/>
        <w:jc w:val="both"/>
        <w:rPr/>
      </w:pPr>
      <w:r>
        <w:rPr>
          <w:sz w:val="28"/>
          <w:szCs w:val="28"/>
        </w:rPr>
        <w:t xml:space="preserve">2) 0,45 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0,4</w:t>
        <w:tab/>
        <w:tab/>
        <w:tab/>
        <w:tab/>
        <w:tab/>
        <w:t xml:space="preserve">5) 4,712 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4</w:t>
      </w:r>
    </w:p>
    <w:p>
      <w:pPr>
        <w:pStyle w:val="Normal"/>
        <w:autoSpaceDE w:val="false"/>
        <w:spacing w:lineRule="atLeast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42,14 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42,2</w:t>
        <w:tab/>
        <w:tab/>
        <w:tab/>
        <w:tab/>
        <w:t xml:space="preserve">6) 0,0059 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rFonts w:cs="Symbol"/>
          <w:sz w:val="28"/>
          <w:szCs w:val="28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смотр кинофильма "Второй-первый" о полете Г. С. Титова. (5 мин.)</w:t>
      </w:r>
    </w:p>
    <w:p>
      <w:pPr>
        <w:pStyle w:val="Normal"/>
        <w:autoSpaceDE w:val="false"/>
        <w:spacing w:lineRule="atLeast" w:line="264"/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о полете Г.С. Титова? Что вас заинтересовало? Сколько длился полет?</w:t>
      </w:r>
    </w:p>
    <w:p>
      <w:pPr>
        <w:pStyle w:val="Normal"/>
        <w:autoSpaceDE w:val="false"/>
        <w:spacing w:lineRule="atLeast" w:line="264"/>
        <w:jc w:val="both"/>
        <w:rPr>
          <w:sz w:val="28"/>
          <w:szCs w:val="28"/>
        </w:rPr>
      </w:pPr>
      <w:r>
        <w:rPr>
          <w:sz w:val="28"/>
          <w:szCs w:val="28"/>
        </w:rPr>
        <w:t>Почему Германа Степановича называли "жителем космоса"?</w:t>
      </w:r>
    </w:p>
    <w:p>
      <w:pPr>
        <w:pStyle w:val="Style15"/>
        <w:rPr>
          <w:color w:val="000000"/>
        </w:rPr>
      </w:pPr>
      <w:r>
        <w:rPr>
          <w:rStyle w:val="Mfonta10"/>
          <w:color w:val="000000"/>
        </w:rPr>
        <w:t>Характер Г.С. Титова был таков, что он всегда был честным и также никогда не скрывал, что хотел быть первым космонавтом мира. Так после полета Ю.А. Гагарина он на одной из конференций сказал: «Журналисты поспешили сообщить общественности, что я чуть ли не обрадовался, когда узнал, что первым полетит Гагарин. Я этому известию не обрадовался, потому что сам хотел быть первым в космосе». И Герман Титов не лукавил. Это как раз отражало его характер: ни в каких случаях не врать окружающ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 Степанович очень любил снимать и на кинокамеру и на фотокамеру. Он был первым кто запечатлел нашу планету на фотокамеру. Вот первый снимок Г.С. Ти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ая примеры, мы откроем постепенно еще одну фотографию, сделанную Г.С. Титовым из косм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0,432 : 0,24 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1,872 : 2,34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(7 - 5,38) ∙ 2,5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23,79 : 7,8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(3,2 + 0,32) : 0,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м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ет Г.С. Титова длился 25 часов 18 мин. За это время он пролетел 700 тыс. км,  с какой средней скоростью двигалась ракета "Восток-2" ? Ответ округлите до с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25ч 18 мин = 25,3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0000 :  25,3 = 27667,9841... 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rFonts w:cs="Symbol"/>
          <w:sz w:val="28"/>
          <w:szCs w:val="28"/>
        </w:rPr>
        <w:t xml:space="preserve"> 27667,98</w:t>
      </w:r>
      <w:r>
        <w:rPr>
          <w:sz w:val="28"/>
          <w:szCs w:val="28"/>
        </w:rPr>
        <w:t xml:space="preserve"> (км/ч) - скорость ракеты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своей книге «Голубая моя планета» Г.С. Титов писал: «</w:t>
      </w:r>
      <w:r>
        <w:rPr>
          <w:color w:val="000000"/>
          <w:shd w:fill="FFFFFF" w:val="clear"/>
        </w:rPr>
        <w:t>Небо... Оно не сразу впустило к себе. К нему надо было карабкаться, цепляться за "выступы" аэродинамики, теории двигателей... Надо было не заучить, а понять, что такое дисциплина полета, что такое умение побеждать…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Через все это Г.С. Титов пришел к своему небу. И оно стало родным. Он полюбил его, оранжево-огненное на рассвете, отмытую синь в ясный морозный полдень. Он полюбил прозрачность утра, когда небо над аэродромом словно переливается в едва уловимом мареве и перезвоне жаворонков. Он научился по оттенкам неба предсказывать погоду, упивался сладостью стремительного полета, и не было для него ничего на свете краше глубокой небесной голубизны, огромной высоты, такой высоты, с которой видно на сотни верст окрест, которая отодвигает горизонт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матика учит дисциплине, в том числе и ума. Выполните тест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ind w:firstLine="570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Значение выражения 0,00047 : 0,001 равно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) 4,7</w:t>
              <w:tab/>
              <w:t xml:space="preserve">  б) 0,00000047  в) 0,004700  </w:t>
            </w:r>
            <w:r>
              <w:rPr>
                <w:rFonts w:cs="Times New Roman CYR" w:ascii="Times New Roman CYR" w:hAnsi="Times New Roman CYR"/>
                <w:color w:val="333399"/>
              </w:rPr>
              <w:t>г) 0,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ind w:firstLine="570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Значение выражения 0,00702 : 0,0001 равно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) 0,702   б) 0,00047   </w:t>
            </w:r>
            <w:r>
              <w:rPr>
                <w:rFonts w:cs="Times New Roman CYR" w:ascii="Times New Roman CYR" w:hAnsi="Times New Roman CYR"/>
                <w:color w:val="333399"/>
              </w:rPr>
              <w:t>в) 70,2</w:t>
            </w:r>
            <w:r>
              <w:rPr>
                <w:rFonts w:cs="Times New Roman CYR" w:ascii="Times New Roman CYR" w:hAnsi="Times New Roman CYR"/>
              </w:rPr>
              <w:t xml:space="preserve">   г) 0,0000007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ind w:firstLine="570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Значение выражения 2,07 ∙ 0,01 равно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) </w:t>
            </w:r>
            <w:r>
              <w:rPr>
                <w:rFonts w:cs="Times New Roman CYR" w:ascii="Times New Roman CYR" w:hAnsi="Times New Roman CYR"/>
                <w:color w:val="333399"/>
              </w:rPr>
              <w:t>0,0207</w:t>
            </w:r>
            <w:r>
              <w:rPr>
                <w:rFonts w:cs="Times New Roman CYR" w:ascii="Times New Roman CYR" w:hAnsi="Times New Roman CYR"/>
              </w:rPr>
              <w:tab/>
              <w:t xml:space="preserve">  б) 207    в) 0,0207    г) 0,002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ind w:firstLine="570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Значение выражения 14,82 ∙ 0,001 равно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) 0,1482</w:t>
              <w:tab/>
              <w:t xml:space="preserve">  б) 14820    </w:t>
            </w:r>
            <w:r>
              <w:rPr>
                <w:rFonts w:cs="Times New Roman CYR" w:ascii="Times New Roman CYR" w:hAnsi="Times New Roman CYR"/>
                <w:color w:val="333399"/>
              </w:rPr>
              <w:t>в) 0,01482</w:t>
            </w:r>
            <w:r>
              <w:rPr>
                <w:rFonts w:cs="Times New Roman CYR" w:ascii="Times New Roman CYR" w:hAnsi="Times New Roman CYR"/>
              </w:rPr>
              <w:t xml:space="preserve">   г) 0,001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начение выражения 0,0414 : 0,23 </w:t>
            </w:r>
            <w:r>
              <w:rPr>
                <w:rFonts w:cs="Times New Roman CYR" w:ascii="Times New Roman CYR" w:hAnsi="Times New Roman CYR"/>
              </w:rPr>
              <w:t>равно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) </w:t>
            </w:r>
            <w:r>
              <w:rPr>
                <w:rFonts w:cs="Times New Roman CYR" w:ascii="Times New Roman CYR" w:hAnsi="Times New Roman CYR"/>
                <w:color w:val="333399"/>
              </w:rPr>
              <w:t>0,18</w:t>
            </w:r>
            <w:r>
              <w:rPr>
                <w:rFonts w:cs="Times New Roman CYR" w:ascii="Times New Roman CYR" w:hAnsi="Times New Roman CYR"/>
              </w:rPr>
              <w:tab/>
              <w:t xml:space="preserve">  б) 18    в) 0,16    г) 0,0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начение выражения 0,0945 : 0,27 </w:t>
            </w:r>
            <w:r>
              <w:rPr>
                <w:rFonts w:cs="Times New Roman CYR" w:ascii="Times New Roman CYR" w:hAnsi="Times New Roman CYR"/>
              </w:rPr>
              <w:t>равно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) </w:t>
            </w:r>
            <w:r>
              <w:rPr>
                <w:rFonts w:cs="Times New Roman CYR" w:ascii="Times New Roman CYR" w:hAnsi="Times New Roman CYR"/>
                <w:color w:val="333399"/>
              </w:rPr>
              <w:t>0,35</w:t>
            </w:r>
            <w:r>
              <w:rPr>
                <w:rFonts w:cs="Times New Roman CYR" w:ascii="Times New Roman CYR" w:hAnsi="Times New Roman CYR"/>
              </w:rPr>
              <w:tab/>
              <w:t xml:space="preserve">  б) 35    в) 0,25    г) 0,0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/>
              <w:t xml:space="preserve">4. Значение выражения 0,402 ∙ 2,1 </w:t>
            </w:r>
            <w:r>
              <w:rPr>
                <w:rFonts w:cs="Times New Roman CYR" w:ascii="Times New Roman CYR" w:hAnsi="Times New Roman CYR"/>
              </w:rPr>
              <w:t>равно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) 84,42</w:t>
              <w:tab/>
              <w:t xml:space="preserve">  б) 0,7522    </w:t>
            </w:r>
            <w:r>
              <w:rPr>
                <w:rFonts w:cs="Times New Roman CYR" w:ascii="Times New Roman CYR" w:hAnsi="Times New Roman CYR"/>
                <w:color w:val="333399"/>
              </w:rPr>
              <w:t>в) 0,8442</w:t>
            </w:r>
            <w:r>
              <w:rPr>
                <w:rFonts w:cs="Times New Roman CYR" w:ascii="Times New Roman CYR" w:hAnsi="Times New Roman CYR"/>
              </w:rPr>
              <w:t xml:space="preserve">    г) 8,4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/>
              <w:t xml:space="preserve">4. Значение выражения 1,056 ∙ 3,2 </w:t>
            </w:r>
            <w:r>
              <w:rPr>
                <w:rFonts w:cs="Times New Roman CYR" w:ascii="Times New Roman CYR" w:hAnsi="Times New Roman CYR"/>
              </w:rPr>
              <w:t>равно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)0,3792</w:t>
              <w:tab/>
              <w:t xml:space="preserve">  б) </w:t>
            </w:r>
            <w:r>
              <w:rPr>
                <w:rFonts w:cs="Times New Roman CYR" w:ascii="Times New Roman CYR" w:hAnsi="Times New Roman CYR"/>
                <w:color w:val="333399"/>
              </w:rPr>
              <w:t>3,3792</w:t>
            </w:r>
            <w:r>
              <w:rPr>
                <w:rFonts w:cs="Times New Roman CYR" w:ascii="Times New Roman CYR" w:hAnsi="Times New Roman CYR"/>
              </w:rPr>
              <w:t xml:space="preserve">    в) 33,792    г) 3,36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йти решение урав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,3х + 1,4х = 40,7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х = 42    б) </w:t>
            </w:r>
            <w:r>
              <w:rPr>
                <w:color w:val="333399"/>
              </w:rPr>
              <w:t>х = 4,2</w:t>
            </w:r>
            <w:r>
              <w:rPr/>
              <w:t xml:space="preserve">   в) х = 4,02   г) х = 0,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йти решение уравнения:</w:t>
            </w:r>
          </w:p>
          <w:p>
            <w:pPr>
              <w:pStyle w:val="Normal"/>
              <w:rPr/>
            </w:pPr>
            <w:r>
              <w:rPr/>
              <w:t>71,4х - 70,2х = 17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color w:val="333399"/>
              </w:rPr>
              <w:t>х = 14,5</w:t>
            </w:r>
            <w:r>
              <w:rPr/>
              <w:t xml:space="preserve">    б) х = 1,45   в) х = 4,2   г) х = 0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омашнее задание </w:t>
      </w:r>
      <w:r>
        <w:rPr>
          <w:sz w:val="28"/>
          <w:szCs w:val="28"/>
        </w:rPr>
        <w:t>п. 36-37, № 1491, 1492 (б)  найти фамилии еще 4 космонавтов, которые были в составе отряда первых космонавт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повторили с вами на уроке?</w:t>
      </w:r>
    </w:p>
    <w:p>
      <w:pPr>
        <w:pStyle w:val="Normal"/>
        <w:rPr/>
      </w:pPr>
      <w:r>
        <w:rPr/>
        <w:t>Достигли ли мы поставленных целей? Ответьте на вопросы анкеты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6801"/>
      </w:tblGrid>
      <w:tr>
        <w:trPr>
          <w:trHeight w:val="22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7.Домашнее задание мне кажетс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</w:r>
          </w:p>
          <w:p>
            <w:pPr>
              <w:pStyle w:val="Normal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тел бы прокомментировать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апомнили о полете Г.С. Ти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0,00047:0,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4,7</w:t>
              <w:tab/>
              <w:t xml:space="preserve">  б) 0,00000047  в) 0,004700  г) 0,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0,00702 : 0,0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702   б) 0,00047   в) 70,2   г) 0,0000007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2,07 ∙ 0,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0207</w:t>
              <w:tab/>
              <w:t xml:space="preserve">  б) 207    в) 0,0207    г) 0,002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начение выражения 14,82 ∙ 0,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1482</w:t>
              <w:tab/>
              <w:t xml:space="preserve">  б) 14820    в) 0,01482   г) 0,001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начение выражения 0,0414 : 0,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18</w:t>
              <w:tab/>
              <w:t xml:space="preserve">  б) 18    в) 0,16    г) 0,0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начение выражения 0,0945 : 0,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35</w:t>
              <w:tab/>
              <w:t xml:space="preserve">  б) 35    в) 0,25    г) 0,0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4. Значение выражения 0,402 ∙ 2,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84,42</w:t>
              <w:tab/>
              <w:t xml:space="preserve">  б) 0,7522    в) 0,8442    г) 8,4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4. Значение выражения 1,056 ∙ 3,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0,3792</w:t>
              <w:tab/>
              <w:t xml:space="preserve">  б) 3,3792    в) 33,792    г) 3,36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йти решение урав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х + 1,4х = 40,7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 = 42    б) х = 4,2   в) х = 4,02   г) х = 0,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йти решение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х - 70,2х = 1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х = 14,5    б) х = 1,45   в) х = 4,2   г) х = 0,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0,00047:0,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4,7</w:t>
              <w:tab/>
              <w:t xml:space="preserve">  б) 0,00000047  в) 0,004700  г) 0,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0,00702 : 0,0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702   б) 0,00047   в) 70,2   г) 0,0000007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2,07 ∙ 0,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0207</w:t>
              <w:tab/>
              <w:t xml:space="preserve">  б) 207    в) 0,0207    г) 0,002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начение выражения 14,82 ∙ 0,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1482</w:t>
              <w:tab/>
              <w:t xml:space="preserve">  б) 14820    в) 0,01482   г) 0,001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начение выражения 0,0414 : 0,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18</w:t>
              <w:tab/>
              <w:t xml:space="preserve">  б) 18    в) 0,16    г) 0,0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начение выражения 0,0945 : 0,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35</w:t>
              <w:tab/>
              <w:t xml:space="preserve">  б) 35    в) 0,25    г) 0,0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4. Значение выражения 0,402 ∙ 2,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84,42</w:t>
              <w:tab/>
              <w:t xml:space="preserve">  б) 0,7522    в) 0,8442    г) 8,4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4. Значение выражения 1,056 ∙ 3,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0,3792</w:t>
              <w:tab/>
              <w:t xml:space="preserve">  б) 3,3792    в) 33,792    г) 3,36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йти решение урав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х + 1,4х = 40,7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 = 42    б) х = 4,2   в) х = 4,02   г) х = 0,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йти решение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х - 70,2х = 1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х = 14,5    б) х = 1,45   в) х = 4,2   г) х = 0,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0,00047:0,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4,7</w:t>
              <w:tab/>
              <w:t xml:space="preserve">  б) 0,00000047  в) 0,004700  г) 0,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0,00702 : 0,0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702   б) 0,00047   в) 70,2   г) 0,0000007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2,07 ∙ 0,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0207</w:t>
              <w:tab/>
              <w:t xml:space="preserve">  б) 207    в) 0,0207    г) 0,002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начение выражения 14,82 ∙ 0,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1482</w:t>
              <w:tab/>
              <w:t xml:space="preserve">  б) 14820    в) 0,01482   г) 0,001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начение выражения 0,0414 : 0,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18</w:t>
              <w:tab/>
              <w:t xml:space="preserve">  б) 18    в) 0,16    г) 0,0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начение выражения 0,0945 : 0,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35</w:t>
              <w:tab/>
              <w:t xml:space="preserve">  б) 35    в) 0,25    г) 0,0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4. Значение выражения 0,402 ∙ 2,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84,42</w:t>
              <w:tab/>
              <w:t xml:space="preserve">  б) 0,7522    в) 0,8442    г) 8,4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4. Значение выражения 1,056 ∙ 3,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0,3792</w:t>
              <w:tab/>
              <w:t xml:space="preserve">  б) 3,3792    в) 33,792    г) 3,36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йти решение урав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х + 1,4х = 40,7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 = 42    б) х = 4,2   в) х = 4,02   г) х = 0,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йти решение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х - 70,2х = 1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х = 14,5    б) х = 1,45   в) х = 4,2   г) х = 0,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0,00047:0,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4,7</w:t>
              <w:tab/>
              <w:t xml:space="preserve">  б) 0,00000047  в) 0,004700  г) 0,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0,00702 : 0,0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702   б) 0,00047   в) 70,2   г) 0,0000007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выражения 2,07 ∙ 0,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0207</w:t>
              <w:tab/>
              <w:t xml:space="preserve">  б) 207    в) 0,0207    г) 0,002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начение выражения 14,82 ∙ 0,001 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1482</w:t>
              <w:tab/>
              <w:t xml:space="preserve">  б) 14820    в) 0,01482   г) 0,001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начение выражения 0,0414 : 0,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18</w:t>
              <w:tab/>
              <w:t xml:space="preserve">  б) 18    в) 0,16    г) 0,0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начение выражения 0,0945 : 0,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0,35</w:t>
              <w:tab/>
              <w:t xml:space="preserve">  б) 35    в) 0,25    г) 0,0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4. Значение выражения 0,402 ∙ 2,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84,42</w:t>
              <w:tab/>
              <w:t xml:space="preserve">  б) 0,7522    в) 0,8442    г) 8,4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28"/>
                <w:szCs w:val="28"/>
              </w:rPr>
              <w:t xml:space="preserve">4. Значение выражения 1,056 ∙ 3,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0,3792</w:t>
              <w:tab/>
              <w:t xml:space="preserve">  б) 3,3792    в) 33,792    г) 3,36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йти решение урав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х + 1,4х = 40,7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 = 42    б) х = 4,2   в) х = 4,02   г) х = 0,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йти решение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х - 70,2х = 1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х = 14,5    б) х = 1,45   в) х = 4,2   г) х = 0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a10">
    <w:name w:val="mfont_a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7:00Z</dcterms:created>
  <dc:creator>1</dc:creator>
  <dc:description/>
  <cp:keywords/>
  <dc:language>en-US</dc:language>
  <cp:lastModifiedBy>Admin</cp:lastModifiedBy>
  <cp:lastPrinted>2014-03-30T14:55:00Z</cp:lastPrinted>
  <dcterms:modified xsi:type="dcterms:W3CDTF">2014-04-01T10:32:00Z</dcterms:modified>
  <cp:revision>21</cp:revision>
  <dc:subject/>
  <dc:title>Деление десятичных дробей</dc:title>
</cp:coreProperties>
</file>