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ТЕМАТИЧЕСКОЕ   ПЛАНИРОВАНИЕ    ПО ТЕХНОЛОГИИ 1 класс (33 ч)</w:t>
      </w:r>
    </w:p>
    <w:tbl>
      <w:tblPr>
        <w:tblW w:w="19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7"/>
        <w:gridCol w:w="180"/>
        <w:gridCol w:w="583"/>
        <w:gridCol w:w="1937"/>
        <w:gridCol w:w="3420"/>
        <w:gridCol w:w="713"/>
        <w:gridCol w:w="1920"/>
        <w:gridCol w:w="3667"/>
        <w:gridCol w:w="241"/>
        <w:gridCol w:w="299"/>
        <w:gridCol w:w="2520"/>
        <w:gridCol w:w="252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.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познакомимся. –3 ч.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учебником. Я и мои друзья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редства познания окружающего мира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инструменты и материалы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ывать виды предметно-практической деятельности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учающийся в совместной деятельности с учителем получит возможность научиться 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оить вопросительные предложения об окружающем мире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рганизовывать рабочее место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пределять и формулировать цель выполнения заданий на уроке, под руководством учите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учебную задачу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группировать предметы, объекты на основе существенных признаков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пределять тему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бывать новые знания: находить ответы на вопросы,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 причины успеха в предметно-практической деятельност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учебник, рабо-чую тетрадь, объяснять значение каждого пособия. Осваивать   критерии выполнения изделия и навигационную систему учебника (систему  условных знаков) Осуществлять поиск необходимой информации (задавать  и отвечать на вопросы о круге интересов). Анализировать,отбирать, обобщать  полученную информацию и переводить ее в  знаково-символическую систему (рисунок- пиктограмму).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нструменты. Организация рабочего места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и различать инструменты, материалы. Устанавливать связи между видом работы и используемыми материалами и инструментами. 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 свою деятельность: подготавливать рабочее место, правильно и рационально размещать инструменты и материалы, убирать рабочее место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хнология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слово «технология», осуществлять поиск информации в словаре из учебника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аствовать в диалоге на уроке и в жизненных ситуация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вопросы учителя, товарищей по классу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лушать и понимать речь других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 виды деятельности,  которыми  школьники  овладеют на уроках «Технологии», соотносить их с освоенными умениями.   Прогнозировать  результат своей деятельности. (чему научатся)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земля (21 ч)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Природный материал.</w:t>
            </w:r>
            <w:r>
              <w:rPr>
                <w:i/>
                <w:sz w:val="22"/>
                <w:szCs w:val="22"/>
              </w:rPr>
              <w:t xml:space="preserve"> Изделие: « Аппликация из листьев». 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дготавливать природные материалы к работ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 видами диких и домашних животны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выполнять макет дома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льзоваться шаблоном для разметки изделия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учится сервировать стол;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выращивать растения из семян и ухаживать за комнатными растениями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нимать смысл инструкции учителя и принимать учебную задачу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ценить и принимать следующие базовые ценности: «добро», «терпение», «родина», «природа», «семья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оявлять уважение к своей семье, к своим родственникам, любовь к родителям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называть и объяснять свои чувства и ощущения от созерцаемых произведений искусства, объяснять свое отношение к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, наблюдать, сравнивать, сопоставлять природные материалы их  виды и свойства (цвет, фактура, форма и др.). Осваивать правила  сбора и хранения природных материалов. Осмысливать значение бережного отношения к природе.  Соотносить природные материалы по форме и цвету с реальными объектами. Выполнять практическую работу  из природных материалов: собрать листья высушить под прессом и создавать  аппликацию из сухих листьев по заданному образцу, заменять  листья  похожими по форме и размеру на образец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работу с опорой на  слайдовый  или  текстовый план. Соотносить  план  с собственными действиями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.</w:t>
            </w:r>
            <w:r>
              <w:rPr>
                <w:i/>
                <w:sz w:val="22"/>
                <w:szCs w:val="22"/>
              </w:rPr>
              <w:t xml:space="preserve"> Изделие: аппликация  из пластилина «Ромашковая поляна»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ь (наблюдать, сравнивать, сопоставлять)  свойства пластичных материалов.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дготавливать природные материалы к работ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ыполнять контроль точности разметки деталей с помощью шаблона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равнивать предметы, объекты: находить общее и различи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группировать предметы, объекты на основе существенных признаков,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пределять тем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упкам с позиции общечеловеческих нравственных ценностей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 причины успеха в предметно-практической деятельности;</w:t>
            </w:r>
          </w:p>
          <w:p>
            <w:pPr>
              <w:pStyle w:val="11"/>
              <w:rPr/>
            </w:pPr>
            <w:r>
              <w:rPr>
                <w:i/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риентироваться на оценку результатов собственной деятельностью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 способы  и правила  работы с пластичными материалами.   Анализировать изделие, планировать последовательность его выполнения  под руководством  учителя. Корректировать выполнение изделия.    Оценивать выполняемое изделие на основе «Вопросов юного технолога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существлять работу,  на основе представленных  в учебнике слайдов и текстовых планов, сопоставлять эти виды планов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Пластилин.</w:t>
            </w:r>
            <w:r>
              <w:rPr>
                <w:i/>
                <w:sz w:val="22"/>
                <w:szCs w:val="22"/>
              </w:rPr>
              <w:t xml:space="preserve"> Изделие «Мудрая сова»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войства раз-личных    природных мате-риалов листьев, шишек, веточек, кленовых крыла-ток, желудей, каштанов. Соотносить форму и цвет природных материалов с реальными объектами, отбирать необходимые  материалы для выполнения изделия. Осваивать прие-мы  соединения  природных материалов при помощи пластилина.    Составлять композицию их природных материалов.   Составлять план работы над изделием при помощи «Вопросов юного технолога» Осмыс-ливать значение бережного отношения к природе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Растения.</w:t>
            </w:r>
            <w:r>
              <w:rPr>
                <w:i/>
                <w:sz w:val="22"/>
                <w:szCs w:val="22"/>
              </w:rPr>
              <w:t xml:space="preserve"> Изделие: «заготовка семян»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дготавливать природные материалы к работ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 видами диких и домашних животны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выполнять макет дома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льзоваться шаблоном для разметки изделия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учится сервировать стол;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выращивать растения из семян и ухаживать за комнатными растениями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а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бобщать - выделять класс объектов по заданному признаку.</w:t>
            </w:r>
          </w:p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аствовать в диалоге на уроке и в жизненных ситуация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вопросы учителя, товарищей по классу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лушать и понимать речь други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нимать важность коллективной работы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контролировать свои действия при совместной работ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пускать существование различных точек зрения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говариваться с партнерами и приходить к общему решению.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х ценностей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сновные моральные нормы поведения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ировать знания  об овощах. Осмысливать значение растений для человека. 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ктическую работу по получению и сушке семян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 Проект «Осенний урожай».</w:t>
            </w:r>
            <w:r>
              <w:rPr>
                <w:i/>
                <w:sz w:val="22"/>
                <w:szCs w:val="22"/>
              </w:rPr>
              <w:t>Изделие. «Овощи из пластилина»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иемы работы с пластилином (скатывание, сплющивание, вытягивание).  Подбирать  материал для выполнения изделия.  Осваивать первичные навыки работы над проектом под руководством учителя: ставить цель, составлять план, использовать  «Вопросы юного технолога», распределять роли,   проводить самооценку. Слушать собеседника, излагать свое мнение, осуществлять совместную практическую деятельность, анализировать свою деятельность. Анализировать план работы над изделием, сопоставлять с ними свои действия и дополнять недостающие этапы выполнения изделия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.</w:t>
            </w:r>
            <w:r>
              <w:rPr>
                <w:i/>
                <w:sz w:val="22"/>
                <w:szCs w:val="22"/>
              </w:rPr>
              <w:t xml:space="preserve"> Изделие. Закладка из бумаги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ь, наблюдать, сравнивать, сопоставлять  свойства бумаги  (состав, цвет, прочность);  определять виды бумаги  по цвету и толщине.   Осваивать приемы работы с бумагой, правила работы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 видами диких и домашних животны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выполнять макет дома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льзоваться шаблоном для разметки изделия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учится сервировать стол;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выращивать растения из семян и ухаживать за комнатными растениями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ятся с видами диких и домашних животны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выполнять макет дома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льзоваться шаблоном для разметки изделия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учится сервировать стол;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выращивать растения из семян и ухаживать за комнатными растениями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в совместной деятельности с учителем получит возможность научиться планировать, осуществлять и оценивать результаты совместной групповой проектной работы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равнивать предметы, объекты: находить общее и различи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группировать предметы, объекты на основе существенных признаков,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пределять тем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 причины успеха в предметно-практической деятельност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ожницами, разметки деталей по шаблону и  сгибанием, правила соединения деталей  изделия при помощи клея.  Планировать и осуществлять работу,  на основе представленных  в учебнике слайдов и текстовых планов, сопоставлять эти виды планов.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имметричную аппликацию из геометрических фигур по заданному образцу. 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.</w:t>
            </w:r>
            <w:r>
              <w:rPr>
                <w:i/>
                <w:sz w:val="22"/>
                <w:szCs w:val="22"/>
              </w:rPr>
              <w:t xml:space="preserve"> Изделие «Пчелы и соты»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 различные виды материалов при выполнении изделий (природные, бытовые и пластичные материалы).  Соотносить форму и цвет природных материалов с реальными объектами и находить общее. Осваи-ватьприемы  соединения  природных материалов при помощи пластилина.  Само-стоятельнопланироватьконтролировать и коррек-тироватьсвою деятель-ность  при выполнении изделия по слайдовому плану. Оценивать качество выполнения работы, используя «Вопросы юного технолога»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Дикие животные.</w:t>
            </w:r>
            <w:r>
              <w:rPr>
                <w:i/>
                <w:sz w:val="22"/>
                <w:szCs w:val="22"/>
              </w:rPr>
              <w:t xml:space="preserve"> Проект «Дикие животные».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Коллаж «Дикие животные»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иемы  создания  изделия в технике коллажа. Осваивать первичные навыки работы над проектом под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дготавливать природные материалы к работ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равнивать предметы, объекты: находить общее и различи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группировать предметы, объекты на основе существенных признаков,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пределять тем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 причины успеха в предметно-практической деятельност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м учителя: распределять роли, составлять план на основе  «Вопросов юного технолога», обсуждать план  в паре; корректировать свою деятельность и деятельность партнера при выполнении изделия;  проводить оценки и самооценку. Слушать собеседника, излагать свое мнение. Отбирать материал для выполнения изделия по тематике,  цвету, размеру, проявлять творчество. Использовать правила работы с бумагой, ножницами и клеем. Оформлять изделие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. Проект «Украшаем класс к новому году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на елку.</w:t>
            </w:r>
            <w:r>
              <w:rPr>
                <w:i/>
                <w:sz w:val="22"/>
                <w:szCs w:val="22"/>
              </w:rPr>
              <w:t xml:space="preserve"> Изделие: «украшение на елку»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на окно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украшение на окно»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мения работать  над проектом под руководством учителя:  составлять план, используя  «Вопросы юного технолога»; распределять роли,   проводить самооценку. Слушать собеседника, излагать свое мнение, осуществлять совместную практическую деятельность, анализировать свою деятельность.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необходимые инструменты, материалы и приемы работы. Осваивать способы работы с бумагой: выполнять разметку  деталей по шаблону и раскрой бумаги без ножниц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дготавливать природные материалы к работ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дготавливать природные материалы к работ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равнивать предметы, объекты: находить общее и различи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группировать предметы, объекты на основе существенных признаков,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пределять тем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 причины успеха в предметно-практической деятельност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хнике обрывания по контуру.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на основе заданной технологии и приведенных образцов  собственного изделия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класс. Участвовать в творческой деятельности по украшению класса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.</w:t>
            </w:r>
            <w:r>
              <w:rPr>
                <w:i/>
                <w:sz w:val="22"/>
                <w:szCs w:val="22"/>
              </w:rPr>
              <w:t xml:space="preserve"> Изделие: «Котенок»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риемы работы с пластилином:  скатывание, сплющивание, вытягивание.Анализировать  форму и цвет  реальных объектов (домашних животных), соблюдать их при выполнении изделий.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осуществлять работу,  на основе представленных  в учебнике слайдов и текстовых планов, сопоставлять эти виды планов. </w:t>
            </w:r>
          </w:p>
          <w:p>
            <w:pPr>
              <w:pStyle w:val="11"/>
              <w:rPr/>
            </w:pPr>
            <w:r>
              <w:rPr>
                <w:spacing w:val="1"/>
                <w:sz w:val="22"/>
                <w:szCs w:val="22"/>
              </w:rPr>
              <w:t>Определять по слайдовому плану последовательность выполнения  изделия. Определять и использовать приемы работы с пластилином, необходимые для выполнения изделия.</w:t>
            </w:r>
            <w:r>
              <w:rPr>
                <w:sz w:val="22"/>
                <w:szCs w:val="22"/>
              </w:rPr>
              <w:t xml:space="preserve">Понимать значение домашних животных в жизни человека. 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Такие разные дома.</w:t>
            </w:r>
            <w:r>
              <w:rPr>
                <w:i/>
                <w:sz w:val="22"/>
                <w:szCs w:val="22"/>
              </w:rPr>
              <w:t xml:space="preserve"> Изделие: « Домик из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ток»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ь, наблюдать, сравнивать, сопоставлять различные виды домов.По иллюстрации учебника и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дготавливать природные материалы к работ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равнивать предметы, объекты: находить общее и различи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группировать предметы, объекты на основе существенных признаков,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пределять тем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 причины успеха в предметно-практической деятельност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м наблюдениям составлять рассказ о материалах,  используемых при строительстве домов. Исследовать, наблюдать, сравнивать, сопоставлять свойства гофрированного картона. Проводить эксперимент по определению способа сгибания гофрированного картона (вдоль линий). Создавать макет  дома из разных материалов (гофрированный картон и природные материалы)Осваиватьспособы работы с шаблоном и соединение деталей при помощи пластилина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существлять работу, на основе представленных в учебнике слайдов и текстовых планов, сопоставлять эти виды планов.  Контролировать и корректировать выполнение работы на основе сайдового плана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 «Чайный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рвиз»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: «чашка», « чайник», « сахарница»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мения работать  над проектом под руководством учителя: ставить цель, составлять и обсуждать план выполнения изделия, используя  «Вопросы юного технолога», распределять роли, проводить оценку качества выполнения изделия. Слушать собеседника, излагать свое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дготавливать природные материалы к работ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дготавливать природные материалы к работ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равнивать предметы, объекты: находить общее и различи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группировать предметы, объекты на основе существенных признаков,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пределять тем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 причины успеха в предметно-практической деятельност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е, осуществлять совместную практическую деятельность, анализировать свою деятельность. Создавать разные изделия на основе одной технологии, самостоятельно составляя план их выполнения. Использовать приемы работы с пластилином: скатывание, сплющивание, вытягивание, скручивание,  вдавливание.Анализировать форму, цвет и размер реальных объектов, соблюдать их при выполнении изделий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авила сервировки стола для чаепития при создании композиции «Чайный сервиз».Осваивать правила поведения за столом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Свет в доме.</w:t>
            </w:r>
            <w:r>
              <w:rPr>
                <w:i/>
                <w:sz w:val="22"/>
                <w:szCs w:val="22"/>
              </w:rPr>
              <w:t xml:space="preserve"> Изделие: « Торшер». 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ь, наблюдать, сравнивать, сопоставлять различные виды осветительных приборов. На основе иллюстраций учебника составлять рассказ о старинных и современных способах освещения жилищ, находить элементарные причинно-следственные связи. Анализировать конструктивные особенности торшера. Планировать и осуществлять работу,  на основе представленных  в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дготавливать природные материалы к работ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равнивать предметы, объекты: находить общее и различи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группировать предметы, объекты на основе существенных признаков,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пределять тем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 причины успеха в предметно-практической деятельност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е слайдов и текстовых планов, сопоставлять эти виды планов. Осваиватьправила работы с шилом и подготавливать рабочее место. Выполнять раскрой деталей изделия с использованием шаблона и соединение деталей при помощи клея и пластилина. Выбирать удобный для себя план работы над изделием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Стул»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существлять работу, на основе представленных в учебнике слайдовых и текстовых планов, сопоставлять эти виды планов. Выбирать необходимые инструменты, материалы и приемы работы. Использовать способы работы с бумагой, выполнятьраскрой деталей по шаблону, оформлять изделие по собственному эскизу. Осваивать правила ухода за мебелью и уборки квартиры. Составлять рассказ, основываясь на своем опыте, об инструментах, приспособлениях и материалах, необходимых для уборки квартиры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дежда Ткань, Нитки</w:t>
            </w:r>
            <w:r>
              <w:rPr>
                <w:i/>
                <w:sz w:val="22"/>
                <w:szCs w:val="22"/>
              </w:rPr>
              <w:t xml:space="preserve"> Изделие: «Кукла из ниток»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ь (наблюдать, сравнивать, сопоставлять) 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ые и волокнистые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дготавливать природные материалы к работ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равнивать предметы, объекты: находить общее и различи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группировать предметы, объекты на основе существенных признаков,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пределять тем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 причины успеха в предметно-практической деятельност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. Под руководством учителя  определять виды тканей и нитей, их состав, свойства, назначение и  применение в быту и на производстве.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дбор  тканей и ниток в зависимости от выполняемых изделий. Определять инструменты и приспособления необходимые для работы. Осваивать умение наматывать нитки, связывать их и разрезать.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существлять работу, на основе представленных  в учебнике слайдов и текстовых планов, сопоставлять эти виды планов.Осмысливать способы изготовления одежды и ее назначение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шить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: «Закладка с вышивкой»,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 Медвежонок»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авила безопасной работы с иглой и шилом при выполнении изделий. Осваивать виды стежков и способы пришивания пуговиц и использовать их для оформления изделий. Сравнивать 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 Осуществлять выбор ниток и пуговиц дл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ится подготавливать природные материалы к работ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ит приемы работы с природными материалами, пластилином, бумагой и картоном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профессиями, связанными с практической предметн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комится с видами и свойствами материалов, правилами безопасной работы с ними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равнивать предметы, объекты: находить общее и различи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группировать предметы, объекты на основе существенных признаков,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пределять тем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ценить и принимать следующие базовые ценности: «добро», «терпение»,«родина», «природа», «семья»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 причины успеха в предметно-практической деятельност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изделия по контрасту. Организовывать рабочее место.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авила экономного расходования тканей и нитей при выполнении изделия. Планировать и осуществлять работу, на основе представленных в учебнике слайдов и текстовых планов, сопоставлять эти виды планов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земле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Тачка».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иемы работы с конструктором: знакомство с видами  деталей и способами  их соединения. Конструировать изделие на основе предложенного плана, искать и заменять детали конструкции, выбирать способы сборки. Применять «правило винта» при" сборке и разборке моделей (завинчивать по часовой стрелке, отвинчивать против часовой  стрелки). Осваивать разные виды соединений деталей (подвижное и неподвижное). Моделировать и собирать изделие из конструктора, проектировать конструкцию простого бытового механизма - тачки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боту,  на основе представленных  в учебнике слайдов и текстовых планов, сопоставлять эти виды планов. Находить необходимую информацию в тексте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вода» 3 час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Вода в жизни человека.  Вода в жизни растений. </w:t>
            </w:r>
            <w:r>
              <w:rPr>
                <w:i/>
                <w:sz w:val="22"/>
                <w:szCs w:val="22"/>
              </w:rPr>
              <w:t>Изделие: «Проращивание семян», «Уход за комнатными растения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щивать растения из семян и ухаживать за комнатными растениям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макет и модель изделия из различных материалов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в совместной деятельности с учителем получит возможность научиться организовывать и оценивать результаты проект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пределять и формулировать цель выполнения заданий на уроке, во внеурочной деятельности, в жизненных ситуациях под руководством учите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нимать смысл инструкции учителя и принимать учебную задачу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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выполнять контроль точности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 xml:space="preserve">ориентироваться на оценку результатов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 значение воды в жизни человека, животных, растений. Осуществлять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Сравнивать с информацию, полученную из разных источников (из разных учебников, текстов, собственных наблюдений и опыта.). На основе сравнения информации делать выводы и обобщения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способы проращивания семян в воде. Проводить эксперимент, исследовать всхожесть семян, наблюдать и фиксировать наблюдения. Определять и использовать инструменты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способления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щивать растения из семян и ухаживать за комнатными растениям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макет и модель изделия из различных материалов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в совместной деятельности с учителем получит возможность научиться организовывать и оценивать результаты проектной деятельности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щивать растения из семян и ухаживать за комнатными растениям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макет и модель изделия из различных материалов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в совместной деятельности с учителем получит возможность научиться организовывать и оценивать результаты проектной деятельно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и деталей с помощью шаблона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равнивать предметы, объекты: находить общее и различи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группировать предметы, объекты на основе существенных признаков,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 пересказывать прочитанное или прослушанно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пределять тем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ерерабатывать полученную информацию: делать выводы в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sz w:val="22"/>
                <w:szCs w:val="22"/>
              </w:rPr>
              <w:t>собственной деятельностью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сновные моральные нормы поведения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в предложенных ситуациях, опираясь на общие для всех простые правила поведения, делать выбор, какой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для ухода за комнатными растениями. В практической деятельности осваивать правила ухода за комнатными растениями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Колодец»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рать материалы, инструменты и приспособления для работы по иллюстрациям в учебнике. Осваивать последовательность создания модели куба  из бумаги при помощи шаблона развертки и природного материала (палочек.)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анализировать образец. Конструировать макет колодца. Использовать известные свойства материалов при определении приемов выполнения изделия. Сравнивать способы и приемы выполнения изделия. Составлять и оформлять композицию по образцу или собственному замыслу. Использовать различные виды материалов для создания композиции и ее оформления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Передвижение по воде.</w:t>
            </w:r>
            <w:r>
              <w:rPr>
                <w:i/>
                <w:sz w:val="22"/>
                <w:szCs w:val="22"/>
              </w:rPr>
              <w:t xml:space="preserve"> Проект:  «Речной флот», 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я: «Кораблик из бумаги», «Плот»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оцесссборки реального объекта (плота), конструировать макет плота с использованием данной технологии. Осваивать новые способы соединения деталей, технику работы с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е совместной работы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а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бобщать - выделять класс объектов по заданному признаку.</w:t>
            </w:r>
          </w:p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аствовать в диалоге на уроке и в жизненных ситуация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вопросы учителя, товарищей по классу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лушать и понимать речь други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нимать важность коллективной работы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контролировать свои действия при совместной работ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пускать существование различных точек зрения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говариваться с партнерами и приходить к общему решению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сновные моральные нормы поведения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ой — «оригами»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и оформлять композиции по образцу. Самостоятельно анализировать образец, определять недостающие этапы его выполнения детали. Исследовать различные материалы на плавучесть. Использовать  известные  свойства материалов при определении приемов выполнения изделия. 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Определять используемые материалы и инструменты по слайдам готовых изделий</w:t>
            </w:r>
            <w:r>
              <w:rPr>
                <w:color w:val="FF99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сваивать приемытехники «оригами». Сравнивать модели одного изделия, выполненные из разных материалов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умения работать над проектом под руководством учителя: ставить цель, составлять план, используя «Вопросы юного технолога», распределять роли, проводить самооценку, обсуждать план. Слушать собеседника, излагать свое мнение, осуществлять совместную практическую деятельность, анализировать свою деятельность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 и воздух» 3 часа.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етра.</w:t>
            </w:r>
            <w:r>
              <w:rPr>
                <w:i/>
                <w:sz w:val="22"/>
                <w:szCs w:val="22"/>
              </w:rPr>
              <w:t xml:space="preserve"> Изделие: «Вертушк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макет и модель изделия из различных материалов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пределять и формулировать цель выполнения заданий на уроке под руководством учителя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называть и объяснять свои чувства и ощущения от созерцаемых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иск необходимой информации об использовании ветра, о птицах, о полетах человека,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чать изделие с помощью шаблона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нимать смысл инструкции учителя и принимать учебную задачу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пределять план выполнения заданий на уроке под руководством учителя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иться высказывать свое предположение (версию) на основе работы с иллюстрацией учебника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использовать в своей деятельности простейшие приборы: линейку, треугольник и т.д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иться готовить рабочее место и выполнять практическую работу по предложенному учителем плану с опорой на образцы, рисунки учебника;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ыполнять контроль точности разметки деталей с помощью шаблона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ценивать совместно с учителем или одноклассниками результат своих действий, вносить соответствующие корректив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равнивать предметы, объекты: находить общее и различие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группировать предметы, объекты на основе существенных признаков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пределять тему;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ложительное относиться к занятиям предметно-практической деятельность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 причины успеха в предметно-практической деятельности;</w:t>
            </w:r>
          </w:p>
          <w:p>
            <w:pPr>
              <w:pStyle w:val="11"/>
              <w:rPr/>
            </w:pPr>
            <w:r>
              <w:rPr>
                <w:i/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риентироваться на оценку результатов собственной деятельностью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оявлять интерес к отдельным видам предметно-практической деятельност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самостоятельно определять и объяснять свои чувства и ощущения, возникающие в результате созерцания, рассуждения, обсуждения, самые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тельных аппаратах.  Сопоставлять полученную информацию со знаниями, полученными на других предметах, из собственных наблюдений и прочитанных книг. Сравнивать современные и старинные  виды летательных аппаратов. Приводить  собственные примеры, делать выводы и обобщения, аргументировать свои ответы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ологию моделирования в практической деятельности при изготовлении вертушки. Выполнять разметку деталей по линейке. Осваивать соединение деталей с помощью кнопки. Использовать приемы работы с бумагой. Выполнять украшение изделия по собственному замыслу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ы птиц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Попугай»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новый способ изготовления  мозаики, применяя технику «рваной бумаги». Подготавливать своё рабочее место, рационально размещать материалы и инструменты, соблюдать технику безопасности, закреплять навыки работы с бумагой и клеем. Осваивать и использовать способы экономного расходования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макет и модель изделия из различных материалов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чать изделие с помощью шаблона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в совместной деятельности с учителем получит возможность научиться строить вопросительные предложения об окружающем мире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а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анализировать объекты труда с выделением их существенных признаков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станавливать причинно - следственные связи в изучаемом круге явлений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бобщать - выделять класс объектов по заданному признаку.</w:t>
            </w:r>
          </w:p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аствовать в диалоге на уроке и в жизненных ситуация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лушать и понимать речь други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контролировать свои действия при совместной работе.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испытывать этические чувства (стыда, вины, совести) на основании анализа простых ситуаций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сновные моральные нормы поведения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и при выполнении техники «равной бумаги».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по образцу в соответствии с планом аппликацию из бумаги, корректировать  и контролировать последовательность выполнения. Выполнять заготовки для мозаики в группе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ы человека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елие: «Самолет», «Парашют»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своё рабочее место, размещать материалы и инструменты, соблюдать технику безопасности, закрепляя навыки самоорганизации в деятельности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ологию моделирования. Использовать навыки работы с бумагой, правила работы с ножницами и клеем. Самостоятельно создавать изделие, использовать технику «оригами». Соотносить текстовый и слайдовый план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эксперимент, определять прямую зависимость (чем тяжелее груз,  тем скорость падения парашюта выше.)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информация-3ча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щ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ировать и шифровать информаци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ически обозначать безопасный маршрут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учающийся в совместной деятельности с учителем получи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пределять и формулировать цель выполнения заданий на уроке под руководством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иться высказывать свое предположение (версию) на основе работы с иллюстрацией учебника;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оценивать жизненные ситуации (поступки, явления, события) с точки зрения собственных ощущений (явления, события), в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иск информации  о способах общения.  Анализировать и сравнивать способы общения и передачи информации и в разных средах (животный мир, 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ожность научиться находить нужную информацию в Интернете и других справочных пособиях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с помощью учителя объяснять выбор наиболее подходящих для выполнения задания материалов и инструмент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учиться совместно с учителем и другими учениками давать эмоциональную оценку деятельности класса на урок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простые вопросы учителя, находить нужную информацию в учебнике и других источника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пределять тему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нимать знаки, символы, модели, схемы, приведенные в учебнике и учебных пособия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нимать заданный вопрос, в соответствии с ним строить ответ в устной форме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устанавливать причинно - 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</w:t>
            </w:r>
            <w:r>
              <w:rPr>
                <w:i/>
                <w:sz w:val="22"/>
                <w:szCs w:val="22"/>
              </w:rPr>
      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внутреннюю позицию школьника на уровне положительного отношения к школ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 xml:space="preserve">испытывать этические чувства (стыда, вины,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), на основании полученного материала самостоятельно делать простые выводы и обосновывать их.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аивать способы работы с новым материалом   - глина -  и нанесение на нее рисунка с помощью стеки. Переводить информацию в разные знаково-символические системы (анаграммы, пиктограммы)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анализировать образец, определять недостающие детали. Использовать известные свойства материалов при определении приемов выполнения издели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еобходимые для выполнения изделия материалы и инструменты по слайдовому плану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ные телефонные номера, 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Правила движения.</w:t>
            </w:r>
            <w:r>
              <w:rPr>
                <w:i/>
                <w:sz w:val="22"/>
                <w:szCs w:val="22"/>
              </w:rPr>
              <w:t xml:space="preserve"> Изделие:  Составление маршрута  безопасного  движения от дома до школы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иск информации  о способах  передачи информации. Анализировать, сравнивать, соотносить информацию с знаково-символической системой. Ориентироваться в дорожных знаках. Объяснять их значение.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таблицу важных телефонных номеров, маршрута передвижения от дома до школы, использовать для этого информацию из учебника ОБЖ и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дировать и шифровать информацию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ически обозначать безопасный маршрут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учающийся в совместной деятельности с учителем получит 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ожность научиться находить нужную информацию в Интернете и других справочных пособиях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ственные связи в изучаемом круге явлений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бобщать - выделять класс объектов по заданному признаку.</w:t>
            </w:r>
          </w:p>
          <w:p>
            <w:pPr>
              <w:pStyle w:val="1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участвовать в диалоге на уроке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отвечать на вопросы учителя, товарищей по классу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простейшие нормы речевого этикета: здороваться, прощаться, благодарить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лушать и понимать речь других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ринимать участие в коллективных работах, работах парами и группами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понимать важность коллективной работы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пускать существование различных точек зрения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договариваться с партнерами и приходить к общему решению.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и) на основании анализа простых ситуаций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знать основные моральные нормы поведения;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соблюдать гигиену учебного труда и уметь организовать рабочее место;</w:t>
            </w:r>
          </w:p>
          <w:p>
            <w:pPr>
              <w:pStyle w:val="1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</w:t>
            </w:r>
            <w:r>
              <w:rPr>
                <w:sz w:val="22"/>
                <w:szCs w:val="22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й опыт. (Закрепить знания о способах обеспечения собственной безопасности). Составлять простой графический план местности, расставлять дорожные знаки, определять маршрут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.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иск информации  о компьютере, его составных частях, сферах применения.  Осваивать правила безопасного использования компьютера.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работу на компьютере: включать и выключать его; называть ипоказывать части компьютера; находить информацию в интернете с помощью взрослого.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Технолог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808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ная программа начального общего образования по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MS Mincho;Arial Unicode MS" w:cs="Times New Roman" w:ascii="Times New Roman" w:hAnsi="Times New Roman"/>
                <w:sz w:val="20"/>
                <w:szCs w:val="20"/>
              </w:rPr>
              <w:t>Роговцева Н.И., Богданова Н.В., Добромыслова Н.В.. Технология. 1 кл.Учебник для общеобразовательных учреждений, Просвещение 20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цева Н.И</w:t>
            </w:r>
            <w:r>
              <w:rPr>
                <w:rStyle w:val="InternetLink"/>
                <w:rFonts w:eastAsia="MS Mincho;Arial Unicode MS" w:cs="Times New Roman" w:ascii="Times New Roman" w:hAnsi="Times New Roman"/>
                <w:sz w:val="20"/>
                <w:szCs w:val="20"/>
              </w:rPr>
              <w:t>., Богданова Н.В., Шипилова Н.В. Технология. Рабочая тетрадь. 1 класс. Пособие для общеобразовательных учреждений, Просвещение 20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InternetLink"/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Шипилова Н.В., Роговцева Н.И., Анащенкова С.В. Технология. Методическое пособие с поурочными разработками 2 класс,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Просвещение 2012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аппарат учебников позволяет учителю на каждом уроке выстраивать систему работы как с нечитающими, так и с читающими учениками. В учебниках используются схемы, алгоритмические предписания. Задания к упражнениям имеют комплексный характер. Методический аппарат учебников позволяет организовать систематическое повторение. В учебники включены задания для работы в парах и материалы по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ая доска с набором приспособлений для крепления карт и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зиционный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с прин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50*1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но-звуковы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е (цифровые) образовательные ресурсы, соответствующие содержaнию обучения (по возможно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е столы двухместные с комплектом стул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учительский с двумя тум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lang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arial120">
    <w:name w:val="zag_arial_12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29:00Z</dcterms:created>
  <dc:creator>Admin</dc:creator>
  <dc:description/>
  <cp:keywords/>
  <dc:language>en-US</dc:language>
  <cp:lastModifiedBy>Admin</cp:lastModifiedBy>
  <dcterms:modified xsi:type="dcterms:W3CDTF">2014-07-06T12:53:00Z</dcterms:modified>
  <cp:revision>4</cp:revision>
  <dc:subject/>
  <dc:title>                  КАЛЕНДАРНО-ТЕМАТИЧЕСКОЕ   ПЛАНИРОВАНИЕ    ПО ТЕХНОЛОГИИ 1 класс (33 ч)</dc:title>
</cp:coreProperties>
</file>