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Биолог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6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личество часов по программе-68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личество часов по плану-68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нтрольных работ – 1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лабораторных работ –2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грамма В.В. Пасечник, В.М. Пакулова, В.В. Латюшин,  Р.Д. Ма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рофа Москва 200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ебный комплекс для учащихс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иология. Бактерии. Грибы. Растения. 6 класс. – В.В. Пасечник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бочая тетрадь – 6 клас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етодическая литература для учителя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А.А. Калинина: Поурочные разработки по биологии. М.: Вако, 2005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.М. Боднарук: Занимательные материалы и факты по общей биологии. В.: Учитель, 2007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Л.А. Гребеник: Тесты по биологии. Ростов н/Д: Феникс, 2006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Цел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Образовательная: Сформировать у учащихся знания о живой природе, природе родного края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звивающая: научить применять полученные знания на практи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тельная: привить любовь и бережное отношение к природе</w:t>
      </w:r>
      <w:r>
        <w:br w:type="page"/>
      </w:r>
    </w:p>
    <w:p>
      <w:pPr>
        <w:pStyle w:val="Normal"/>
        <w:keepNext w:val="true"/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tbl>
      <w:tblPr>
        <w:tblW w:w="161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3779"/>
        <w:gridCol w:w="1979"/>
        <w:gridCol w:w="1800"/>
        <w:gridCol w:w="1620"/>
        <w:gridCol w:w="1725"/>
        <w:gridCol w:w="1261"/>
        <w:gridCol w:w="900"/>
        <w:gridCol w:w="1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иединая ц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учебные уме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я-наука о жив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Сформировать знания о биологии как науке, раскрыть роль организма в природе и в жизни человека, показать взаимосвязь живых организмов между собой и со средой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методическим аппаратом учебника, правилами работы с ни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аж по технике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дополнительного материала заданий занимательн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нд «Система живой природы», живые растения, гербарии, таблицы с изображениями животных. Гриб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ья «Как работать с учебнико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-многообразие живых организмов. Осенние явления в жизни растений и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оказать многообразие растений и животных их связи с окружающей средой; ознакомить с осенними явлениями в жизни растений и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бережное отношения к природе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блюдательность, трудолюбие, настойчив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блюдать, сравнивать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ая самостоятельная работа по заданиям. Обсуждение результатов. Оформление отч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отчет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мага, ручка, карандаш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, краеве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ить отчет по зада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увеличительных прибор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Устройство лупы и микроскопа. Правила работы с ни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овторить устройство микроскопа и лупы, изучить правила пользования микроскоп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ививать культуру учебного труда, воспитывать бережливое отношение к школьному оборуд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отка умений работы с увеличительными прибо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рассказ, работа с рисунком, инстр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Работа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, проверка итогов работы в тетрад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кроскоп, ручные лупы, штативные лупы, ванночки, вареный картофель, яблоки, микропрепара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луковицу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клет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Приготовление препарата кожицы чешуи лука, рассматривание его под микроскоп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Сформировать понятие об оболочке, цитоплазме ядре, вакуолях, научить готовить микропрепарат и рассматривать его в микроско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потребность к качественному выполнению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Соблюдение правил приготовления микропрепарата и пользования увеличительными прибор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Схематическое изображении строения кл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та с рис.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объяснение с использованием таблиц, работа с рису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лаборатор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 за ходом лаборатор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результатов в тетрад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роение клетки, микроскоп, предметное и покровные стёкла, пипетки, препаравальные иглы, салфетки, фильтровальная бумага, луковица, раствор йо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 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ды. Лаб. Работа «Пластиды в клетках листа элоде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родолжить формирование умений использования микроскопа и приготовления микропрепарата, закрепить и расширять знания о строении клетки (пластидах). </w:t>
            </w: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ание культуры учебного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отка навыков приготовления микропрепарата, пользование микроскопом, 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приготовление микропрепарата, рассматриваем в микроскоп, зарисовыва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ходом выполнения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етрадей с отмет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роение клетки, микроскоп, предметное и покровные стёкла, пипетки, препаравальные иглы, салфетки, фильтровальная бумага, листья элодеи, раствор йо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деятельность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 Дать учащимся первоначальное представление о жизнедеятельности 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равнивать клетки, находить сходства и различия, анализ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рассказ, организация работы с учебником, выполнение рисун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идактическими карточ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строение растительной кл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Клеточное строение ли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,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Дать первоначальное представление о тканях и функциях растительных организмов, их взаимо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ы, выполнение рисунков в тетради, сравнение,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-поисковый, проблем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 учебника, микроскоп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 Разгадывание кроссвор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Строение кор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Строение стеб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Клеточное строение лис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,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и жизнедеятельность бак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ознакомить с характерными признаками бактерий, их отличием от растений, животных, раскрыть особенности строения, питания, размножения и распространения, сравнить бактериальную и растительную клет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уя таблицы сравнить форму бактерий. Найти отличия в строении бактерий и растительных клет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. Работа с терми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демонстрацией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 учебн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сх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облемн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Строение растительной и животной кл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Бактерии Система живой приро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ть бактерии и растительные кле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. материал о бактериальных заболеваниях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бактерий в природе и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 Познакомить с различным группами бактерий, их ролью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ополнительной литературой. Составление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облемн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 учебн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сооб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 с использованием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Бак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Профилактика воздушно-капельных инфек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Профилактика желудочно-кишечных заболе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Семейство бобовы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Строение растительной клет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.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о бактериальных заболеваниях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характеристика гри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  Познакомить с характерными признаками грибов, их строением, питанием, размножением, ролью в природе и жизни человека, сравнить царство грибов с другим цар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и распознавать грибы по таб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ить эксперимент по выращиванию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онтрольно тест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бактер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Бактерии, шляпочные грибы, ядовитые грибы, плесневые грибы, дрожжи, грибы-парази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стить грибниц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дней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япочные гриб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«Строение шляпочных гриб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знакомить с особенностями строения и жизнедеятельности шляпочных грибов, с ядовитыми несъедобными грибами, правилами сбора грибов, технологией их выращивания, сравнивать грибы, различать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ответственность отношение к природе и своему здоров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ами, экранными средствами, распознавание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я д/фильма. Решение дидактических задач. Лаборатор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применение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Шляпочные гри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Ядовитые и съедобные гри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гриб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,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стр.16,1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работы с микроскоп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выращенные гриб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сневые грибы и дрожж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Плесневый гриб мукор и дрожжи». Грибы – параз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казать особенности строения и процессы жизнедеятельности плесневых грибов и дрожжей, раскрыть их роль в природе и народном хозяй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ание культуры учебного труда, соблюдение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оперативное мыш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микроскопом, приготовление микропрепара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исун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использованием таб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ходом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отч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енные гриб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кроскоп, предметное и покровные стёкла, пипетки, препаравальные иглы, салфетки, фильтровальная бумаг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, 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полнительный материал о роли гриб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рибов в природе и жизни челове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.К: грибы, произрастающие в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грибами паразитами, показать роль грибов в круговороте веществ в природе, раскрыть пути использования грибов в народном хозяй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бережливое отношение к природе и своему здоров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 таблицами, распознавание грибов, составление таблицы о роли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учебнику о роли грибов (таблица в тетрад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и фронтальной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амостоятель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Грибы парази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Плесневые грибы. Дрожж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Шляпочные съедобные и ядовитые гри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гриб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, распространение и значение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разнообразием царства растений, местами их обитания, значение в природе и жизни человека. Сформировать понятие о ботанике низших и высших растениях,  показать взаимосвязь организма и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бережливое отношение к природе и здоров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наглядными средств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 по сравнению высших и низши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ей по сравнению растительной и грибной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демонстрацией гербариев, таблиц, с элементами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иафильм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дидактическая иг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Ядовитые рас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Редкие растения Омской обл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Шляпочные грибы, Ядовитые и съедобные гриб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барий растений разных мест об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фильм Необычные рас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, анатомия, экология, медицина,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й материал «Необыкновенные растения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еточные водоро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Строение зелёных водоросл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особенностями среды обитания, строения и жизнедеятельности одноклеточных водорос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отрабатывать умение работы с микроскопом. Показать практическое значение водорос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екстом учебника и дополнительной литературой. Приготовление микропрепара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микроскоп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/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 Лабораторная работа. Работа с дополнительными источ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й контроль по итогам уро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Одноклеточные водоро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ветущая вода, предметные и покровные стёкла, пипет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леточные водорос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особенностями строения многоклеточных водорос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нравственное и эстетическое отношение к живым объектам, аккуратность,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оказ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, таблицами, с дополнительной литературой. Составление таблиц сравнитель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, проблем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окла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лнение сравнительной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и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россвор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Одноклеточные водоро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Многоклеточная водорос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отрикс, спирогира, морские водорос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для викторин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.К: лишайники встречающиеся на территории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знакомить с особенностями строения и жизнедеятельности лишайников, как симбиотических организмов; с приспособленностью лишайников к разнообразным условиям обитания, их ролью в природе и жизни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навыки работы с оборудованием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способности выделять главное, систематизиров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планово изучать матери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одноклеточные и многоклеточные водорос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 работа, составление таблицы сравнения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ая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на сравнение водорос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й контроль зна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Одноклеточные водоро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Многоклеточные водоросли. Морские водоро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фильм Лишайн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. Лишайни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зоология,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Изучение строения м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характерными особенностями высших растений на примере мха. Показать черты усложнения в организации мхов по сравнению с водорослями. Познакомить со средой обитания и распространения мхов, раскрыть их роль в природе и хозяйственн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внимательно слушать объяснения и плавного фиксировать в тетрадь главные мы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сходство и различие мхов по рисункам. Рассматривать особенности строения мхов в микрос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ая беседа с демонстрацией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фильм Герба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естов. Оценка результатов работы с таблицей. Решение познавательных зада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Кукушкин лён, мох Сфагнум, гербарий кукушкиного льна и сфагнума, микроскоп, пред. и покровные стёкла, пипет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зоология,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уны, хвощи и папоротни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Изучение строения спороносящего папорот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 учащихся с особенностями строения папор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ризнаками их более высокой организации по сравнению с мхами. С ролью  папоротников разных растений в природе. Их практическом значении в жизни человека, охраной данной группы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таблицами. К/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схему, наблюдать. Усовершенствование в ходе эволюции. Работать с раздаточными материалами, терми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ая характеристика растений. Решение познавате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/фил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дифференцирован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Кукушкин лён, сфагнум, папоротники, хвощи, плауны, гербарий папоротника, живые комнатные растения папоротники, Т. Что получают из каменного уг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экология,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&amp;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еменны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Изучение строения хвои и шишек хвой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многообразием голосеменных растений, особенностями их строения. Показать значение голосеменных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одолжать формировать навыки работы с микроскопом,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ть раздаточный материал, сравнивать, делать выводы. Составлять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/филь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межуточ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фровой дикт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Голосем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Папоротник, кукушкин лён, сфагнум, улотрокс, ветки и шишки сосны и ели, коллекция голосеменны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1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рытосем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Обобщить и углубить знания учащихся об особенностях строения, многообразии, среде обитания, значении в природе и жизни человека покрытосеменных растений. Показать влияние хозяйственной деятельности человека на видовое многообразие растений, меры охраны редких и исчезающих в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взаимосвязь строения и функций. Наблюдать усовершенствование в ходе эволю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из книги рекордов Гинн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книг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царству раст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одоро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хи, папоротники, голосеменные, покрытосеменные, редкие растения Омск. обл, плоды, гербарий цветковых растений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полнительный материал об удивительных цветковых раст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семян двудольных растений. Лаб. работа «Изучение строения семян двудольных раст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особенностями строения семян двудольных растений, раскрыть знания учащихся о значении семян в жизни растений, преимуществам семян перед спор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одолжать формировать навыки работы с микроскопом,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составлять схему, зарисовывать, обобщ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, проблем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Покрытосеменные, строение и прорастание семян фасоли, горох, раздаточный материал -  семена фасоли, горох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се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 однодоль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Изучение строения семян однодольных раст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Развить знания учащихся о строении семян на основе изучения строения семян однодоль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стойчив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в заданном темпе по инструкции, составлять схему, зарисовывать, сравнивать, обобщ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эвристической беседы. Лаборатор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семени фасоли, пшеницы, зерновки пшеницы, бритвы, скальпели, лупы, иглы, ванно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рней и типы корневых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Виды корней, стержневые и мочковатые корневые систе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Сформировать знания о видах корней и типах корневых систем, познакомить с функциями кор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пользоваться раздаточным материалом и учебником, извлекать нужную информацию, применяя полученные данные в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рисун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лабораторной работы с гербар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ный метод работы по терми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оро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Типы корней, гербарий растений со стержневой и мочковатой корневой систе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строение семян и типы корневых систем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корня. Лаб. работа «Изучение внутреннего строения корн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родолжить знакомство со строением корня, сформировать понятие о зонах корня, раскрыть особенности строения клеток различных зон корня в связи с их функцией. Продолжить формирование понятий о тканях и показать на конкретных примерах зон корня определенные виды тка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познавать типы коренных систем по гербарию, определять зоны с помощью микропрепарата. Показывать взаимосвязь строения и функций зон корня. Зарисовка. Работа в таблиц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дной таблицы по тканям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по строению семян и типам корневых систе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Типы корневых систе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Строение корня, гербарий растений со стержневой и мочковатой корневой системой, проростки пшеницы, луп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оизменения кор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Сформировать понятие о видоизменениях корней. Показать биологическое и хозяйственное значение корнепл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мысли и оформлять данные в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анализ срез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 учебником, рисун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амостоятель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Типы корневых систем, корень и его знач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г и поч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Изучение строения поче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Сформировать понятие побег, почки вегетативные и генеративные, познакомить с типами месторасположения, вегетативными и генеративными почками, их расположением на стебле. Познакомить с развитием побега из почки, сущностью процессов роста и развития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раздаточным материалом, сравнивать, зарисовы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поисковой деятельности по изучению строения почки, расположению на стебле. Парный метод работы по термин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ги клена, почки, препаравальные иглы, лупа, бритва, лоток, Т. листорасположение, развитие побега из поч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строение листа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Изучение строения лис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Сформировать знание о листе как важной составной части побега. Познакомить с особенностями строения и основными функциями листа. Научить распознавать простые и сложные ли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нравственное и эстетическое отношение к живым объектам, аккуратность,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вающая</w:t>
            </w:r>
            <w:r>
              <w:rPr>
                <w:sz w:val="20"/>
                <w:szCs w:val="20"/>
              </w:rPr>
              <w:t>: 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аздаточным материалом. Выполнение познавательных заданий, зарисовка. Оформление результатов исследования в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лабораторной работы частично-поисковым мето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и индивидуальный опрос. Проверка результатов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рбарий растений с разными формами листа, листорасположение, Т. листорасположение, клеточное строение листа, развитие побега из почки, простые и сложные листь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еточное строение 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леточным строением листа, установить связь с особенностями строения клеток их фун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одолжать формирование умение приготовления микропрепарата и работа с 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ление микропрепарата и работа с микроскопом, установление взаимосвязи строения и функций, зарисовка, составлени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ный мет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Клеточное строение лис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Развитие побега из почки, листорасположение, строение устьиц, микроскоп, микропрепарат – эпидермис листа герани, хлорофитума, камел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оизменения листь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видоизменениями листьев, как результатом приспособления к условиям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/фильмом, гербарием, рисун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демонстрацией гербариев и д/фил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итогам д/филь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натные цветы, кактус, аспарагус, алоэ, гербарий растений с видоизмененными листья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стеб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Изучения макро- и микростроения стеб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роль стебля в жизни растений, познакомить учащихся с внешним и внутренним строением стебля; установить взаимосвязь особенностей строения стебля в связи с выполняемыми им функ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ей, раздаточным материалом, рисунками, с фрагментом. Установление взаимосвязи строения и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использованием таблиц, комнатных растений, кинофраг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обеге и его строен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ветки липы, типы стебля, строения стеб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клубень, луковицу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оизменения побегов. Лаб. работа «Изучения видоизменённых побег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с видоизмененными побегами, их биологическим и хозяйственным значе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воспитывать навыки коллективного труда целеустремлё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оперативное мыш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, раздаточным материалом, зарисовка, обобщение,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тельский метод. Лабораторная работа по инструктивной карточ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каз с элементами беседы, использование таблиц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Внутреннее строение стебля, вегетативное размножение, разнообразие побегов, развитие побега из почки, корень, клубень картофеля, луковица, нож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Изучение строения цве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знание о цветке, как органе семенного размножения покрытосеменных растений. Раскрыть биологическое значение главных частей цветка пестика и тычинок; на основании установленных сходств в строении цветков различных растений, подвести учащихся к выводу о родстве покрытосеменных раст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навыки работы с оборудованием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оперативное мыш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натуральными объектами, моделями, таблиц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с использованием таблиц, моделей записью форму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ая работа. Парная работа по терминам, взаимоконтрол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Строение цветка, семейство лилейные, паслёновые, раздельнополые цветки огурца,  вишни, модель вишни, гороха,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ветия. Лаб. работа «Ознакомление с различными видами соцвет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с наиболее распространенными соцветиями и показать их биологическое знач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ами, рисунками учебника, гербарием, схемами,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ительно-иллюстративный метод с использованием натуральных объектов, схем,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с заполнением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оцве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барий растений с разными типами соцве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троение цветка вишн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. схемы соцветий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работа «Ознакомление с сухими и сочными плод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знообразием плодов. Подвести к выводу о родстве цветковых раст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ние работы с раздаточным материалом, таблицами, сравнивать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рав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, рисунками учебника, натуральных объектов. Вычерчивание схе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с заполнением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и индивидуальный контроль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Соцвет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цветка вишни, типы плодов и семян, муляжи яблок, томатов, зерновки пшеницы, семянка подсолнечника, коробочка мака, хлопчатника, плод дуба, коллекция «плоды и семен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строение цветка, типы соцветий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ение плодов и сем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о значением распространения плодов и семян, с различными приспособлениями к распространению, возникшими в процессе э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ние работать с таблицами, дополнительной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аб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демонстрацией рисунков, таблиц, использованием заниматель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й контроль знаний по таблицам: «строение цветка», «соцветия», «типы плодов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троение цветка виш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оцве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л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Распространение плодов и семя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ция плодов, рельефная таблица «зерновка пшеницы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лнить таблицу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состав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химическим составом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блюдательности, умение делать выводы на основе эксперимента, находить главные мысли в учеб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, составление схемы, демонстрация опыта. Самостоятельная работа учащихся с текстом учебника по заданиям,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ж, стакан, спиртовка, пипетка, держалка, спички, семена пшеницы, льна, подсолнечника, клубень картофеля, марля, р-р йода, во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&amp;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ое питан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ить представление учащихся о питании живых организмов, значением питания; познакомить с минеральным питанием растений, процессом поглощения р-ров минеральных веществ растениями; расширить представление об удобрениях и способах их внесения в поч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логического мышления путем решения проблемных вопросов. Показать практическое значение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проблемных вопросов, составление схем, использование дополнительн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выполнения домашнего задания (составление таблицы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ция «минеральные удобр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корн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ыт в трех вариантах 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формировать понятие о питании растений, познакомить учащихся с воздушным питанием, раскрыть понятие «фотосинтез», показать роль света как необходимого условия протекания фотосинтеза, выявить приспособленность растений к использованию света в процессе фотосинте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стойчив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ь делать выводы на основе экспериментальных данных. Показывать взаимосвязь строения и функций. Раскрыть проблемные вопро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. Постановка микроцепей, эксперимент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исунков, заполнение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 с практическим содерж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знаний по итогам фронтальной беседы. Решение познавательных задач, проблемных вопрос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Клеточное строение ли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Листорасполож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3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ыхан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с дыханием растений, показать различия и взаимосвязи процессов дыхания и фотосинтеза. Обратить внимание на необходимость сохранение чистоты воздух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доказательствам на основе опытов, сравнивать процессы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. Анализ результатов опытов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 заполнением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тка растения, стакан с водой, стакан с известковой вод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ществ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о исследованию минеральных веществ и о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арение воды растениями. Листоп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важной функцией листа испарением воды, показать причинную обусловленность этого процесса, его зависимость от факторов окружающей среды. Познакомить учащихся со значением листопада в жизни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равнивать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 Актуал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проблем и их решение с помощью экспериментальны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заданиям рабочей тетради. Решение познавате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ческий цифрово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Клеточное строение листа, строение устьи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3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минеральных веще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ормировать понятие о проводящей функции стебля, о взаимосвязи строения стебля с выполняемой функцией, о целостности растительного организма, роли стебля в осуществлении связи между корнями и листьями. Обосновать вред повреждения ствола при сборе сока у растений вес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методике постановке опытов, анализу результатов, умению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. Беседа с использованием таблиц, рисунками учебника, результатов эксперимент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и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, индивидуальный контрол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лы веток с окрашенной древесиной, побеги бальзамина в сосуде с подкрашенной водой, Т. строение веток липы, строение молодого корня, внутреннего строение листа, корень и его зон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исовать срезы. Заложить опыт по прорастанию семя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вижение по стеблю органически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должить формирование понятий о передвижении веществ по стеблю и  взаимосвязи строения стебля с его функци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тавить опыты, наблюдать, анализировать, делать выводы. Использовать знания для применения их на практике, для объяснения явлений окружающей действ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. Проблемное из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уждение результатов эксперимента. Самостоятельная работа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биологических зада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, решение занимательных зада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льцованная ветка тополя в сосуде с водой, клубень картофеля, корнеплод моркови, Т. строение веток липы, строение молодого корн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63-16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&amp;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результаты опыт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стание семя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Определение всхожести семян растений и их посе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условиями прорастания семян, зависимостью этого процесса от факторов окружающей среды, сформировать знания для правильного посева семя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нравственное и эстетическое отношение к живым объектам, аккуратность,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вающая</w:t>
            </w:r>
            <w:r>
              <w:rPr>
                <w:sz w:val="20"/>
                <w:szCs w:val="20"/>
              </w:rPr>
              <w:t>: 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методику постановки отчетов. Учиться анализировать результаты, на их основе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. Составление схем по строению семя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езультатов опытов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с рисунками учебн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и индивидуальный контроль. Проверка результатов опыта по прорастанию семян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нутреннее строение сте6б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семян пшен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троение семян фасо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опытов по прорастанию семя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 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 «Зимние явления в жизни раст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скурсия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внешним видом деревьев и кустарников зимой, с особенностями их формы, ветвями, расположение почек, с приспособленностью растений к зимним услови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блюдать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по подготовке к эксперимен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учащихся по заданиям учителя (наблюдение, рисунки, вывод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заданий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етрадей с итогами экскурс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окноты с заданиями для самостоятельной работы, ручка, лупа, метровая линей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организм как единое це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зировать знания учащихся о взаимосвязи всех органов и процессов в растительном организме, подвести их к пониманию того, что растение целостный организм, в котором все процессы жизнедеятельности взаимосвязаны и взаимообусловл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равнение,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информация о многообразии растений. Повторение особенностей строения и функций выст. органов, их взаимосвязь, установление сходств, выводы о растении как едином це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по составлению таблиц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нутреннее строение кор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нутреннее строение стеб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нутреннее строение лис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размножения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о способами размножения растений, сформировать понятие «половое вегетативное размноже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а, зигота, сперматозоид, спермии, яйце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опорные схемы, работать над биологическими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составление опорных схем. Дополнительная информ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биологическими понят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Мох и кукушкин лён, папоротник, водоросль-хламидомонада, улотрикс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споров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бесполым и половым размножением водорослей, чередованием бесполого и полового размножения папоротников, вегетативном размножении споровых раст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рассказ по рисункам в учебнике, таблицам. Изображать процессы в виде сх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 о высших и низших спор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, рисунками учебника, составлением опорных схем. Закреплении по динамическим модел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Мхи, папоротники, хвощи, плауны, одноклеточные водоросли, многоклеточные водоросл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голосемен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размножением голосеменных растений, показать преимущество семенного размножения перед размножения сп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работать с наглядным материалом, последовательности. Из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, рисунками учебника, шишек голосем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ой метод проверки знаний по задания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 сосны, 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Голосеме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одоро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х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апоротни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4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>
                <w:sz w:val="20"/>
                <w:szCs w:val="20"/>
                <w:lang w:val="en-US"/>
              </w:rPr>
              <w:t>&amp;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ота «Вегетативное размножение комнатных раст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о способами вегетативного размножения покрытосеменных растений, показать роль вегетативного размножения в природе и сельском хозяй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навыков работы с раздаточным материалом, натуральными объе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натуральных объектов, таблиц, гербар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с заполнением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понят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результатов практическ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Вегетативное размножение бегонии, картоф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Вегетативное размножение земляники, вегетативное размножение корневищем, отводками, подземные побе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стр. 190-19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одотворение у покрытосеменных растений. Образование плодов и сем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особенностями полового размножения у покрытосеменных растений и образованием у них семян и пл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последовательному изложению происходящих у растений процессов с грамотным употреблением в роли биологических по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строении цвет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поэтапным закреплением по таб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порных сх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Оплодотворение у вишни, искусственное опыление кукуруз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опыления у покрытосемен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различными способами опыления у цветковых растений, приспособленностями растений к различным способам опыления, показать значение опыления в жизни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схемы, таблицы сравнительного характера, работать с рисунками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строении цве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 учебника, таблицами схем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биологически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троение цветка виш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Двойное оплодотворение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Искусственное оплодотворение кукурузы. Опыление растений насеком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4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систематики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классификации растений. Познакомить с основными систематическими группами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исте6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выми понят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схем, таб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й диктант по теме «опыление и оплодотворение покрытосеменных растений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троение цветка виш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Схема двойного оплодотворения, классификация покрытосеменных растений, гербарий – клевер луговой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ение покрытосеменных растений на классы и семе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тренировочные упражнения по определению принадлежности растений к систематическим категориям (классам, семействам). Познакомить с разнообразием цветковых растений и их хозяйственном зна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применять знания в нов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понятиями, гербарием, табл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ренировочных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барий однодольных и двудольных растений, Т. шиповни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18, &amp;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вудольные. Семейство крестоцветные. Лаб. Работа «выявление признаков семейства по внешнему строению расте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К: Представители сем. Крестоцветные, занесенные в Красную книгу  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тличительными признаками растений семейства крестоцветных, показать хозяйственное значение этих растений, научиться составлять морфологическое описание растений. Определять систематическое по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давать плановую морфолого-биологическую характеристику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планом МБ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я полученных знаний и применение и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гербар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емейство крестоцветные, разновидности капусты, гербарии растений семейства крестоцветные, модель цветка капус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крае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розоцветные и паслёновые</w:t>
            </w:r>
            <w:r>
              <w:rPr>
                <w:i/>
                <w:sz w:val="20"/>
                <w:szCs w:val="20"/>
              </w:rPr>
              <w:t xml:space="preserve"> Р.К: Представители сем. розоцветные и пасленовые,, занесенные в Красную книгу 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тличительными признаками растений семейства розоцветных и пасле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значение растений этих семейств дл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ходить отличительные признаки семейства по гербариям, муляжам, таблиц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. Составление опорных сх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ей, гербар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определению раст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Семейство крестоцветных, розоцветные, паслёновые, разновидности капусты, гербарии растений семейства розоцветные, модель цветка вишни, картоф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крае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8,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йство мотыльковые и сложноцв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многообразием и отличительными признаками растений семейства мотыльковых и сложноцветных. Показать значение растений этих семейств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амостоятельно составлять МБХ растений. Устанавливать общие признаки, определять растение по определительной карточ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использованием гербария, таб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составлению МБ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растений по гербарию, с использованием определительной карточ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Подсолнечник однолетний, горох посевной, гербарий бобовых и сложноцветных, различные виды клевера, шиповни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0,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днодольные. Семейство лилейные и злак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К: Представители сем. Лилейные, занесенные в Красную книгу 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тличительными признаками и многообразием растений семейства лилейных и злаков, их биологическими особенност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работать с гербарием, учебником, сравнивать растения, систематизировать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ск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лаборатор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Лилейные, лук репчатый, кукуруза, пшеница, подсолнечник, горо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, ге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2,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экологические факторы и их влияния на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ормировать понятие об экологических факторах; показать влияние экологических факторов на растения; подвести учащихся к выводу о взаимосвязи в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схемы, работать с д/филь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овых пон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/филь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классификация расте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барий засухоустойчивые растений, Т. дубрава, паслён чёрный, пшеница, горо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кологических групп растений. Лаб. Работа «Особенности строения растений различных экологических гру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сновными экологическими группами растений, выявить особенности строения растений разных экологических 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блюдать, сравнивать, устанавливать взаимосвязь строения и условий существования, составлять таблицы сравнитель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ых работ, коррекц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использованием рисунков, таблиц, гербариев, живых комнатных цве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ы сравнитель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барий раст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избыточным увлажнением и сухих мест обитания, голосеменные расте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со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ормировать у учащихся понятия о растительном сообществе, познакомить с типами растительных сообществ, раскрыть понятие «растительность» и «типы раститель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применять знания для объяснения явлений окружающей действ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(тес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ина «Знаете ли вы?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 по теме «Основные экологические группы раст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Биогеоценоз дубравы, гербарий растений засушливых мес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растений в со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приспособленность организмов к совместному проживанию в сообществе, дать представление о развитии и смене природных сооб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оказ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устанавливать взаимосвязи между организмами, применять знания в нов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бес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Биогеоценоз дубравы, водоём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Природное сообщество и челов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многообразием дикорастущих цветковых растений края, их приспособленностью к обитанию в сообществе; закрепить умение распознавать основные виды растений изученных семе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блюдать, соблюдать правила поведения в природе, анализировать, фикс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ес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спределение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скурс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по итогам экскур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ы, руч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54-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иродные сооб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К)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зировать и обобщить материал изученный в теме «Природные сообщества»; проверить умение объяснять взаимосвязь строения растений с условиями среды обитания; раскрывать многообразные связи организмов в сообществе, обосновать значение природоохранной деятельности человека для сохранения и умножения растительно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стойчив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анализировать, обобщ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ес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ный метод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Решение познавате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боб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Контроль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риродные сообщества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Биогеоценоз дубравы, водоём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темы «природные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ений и их происхо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к: многообразие растений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ить знания учащихся о многообразии растений, познакомить с методами изучения древних растений, научить доказывать, что многообразие растительного мира - результат длительного истор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рас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. Составление сводной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развитие растительного мира, водоросли, мхи, папоротники, голосеменные, покрытосеменны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, географиф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58, до этапов развит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этапы развития раститель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с основными этапами развития растительного мира, показать как усложнялись растения в процессе истор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истематизировать знания, составлять сводны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использованием таблиц, гербари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Развитие растительного м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хозяйственной деятельности человека на растительный мир. Охрана раст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.К. Ботанические памятники природы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положительное и отрицательное влияние деятельности человека на растения, показать основные направления охраны растительно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редкие растения Омской области по табл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редкими растениями Омской области по таб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ый контроль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Редкие растения Омской обла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краеведение, ге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ительный урок по курсу Биология 6 кл. Летни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двести изучения биологии в 6 классе, познакомить учащихся ч заданиями по проведению летом наблюдений за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бирать главные мысли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6:00Z</dcterms:created>
  <dc:creator>Юлия Хаврошина</dc:creator>
  <dc:description/>
  <cp:keywords/>
  <dc:language>en-US</dc:language>
  <cp:lastModifiedBy>Таня</cp:lastModifiedBy>
  <cp:lastPrinted>2008-11-03T21:17:00Z</cp:lastPrinted>
  <dcterms:modified xsi:type="dcterms:W3CDTF">2010-08-27T13:04:00Z</dcterms:modified>
  <cp:revision>11</cp:revision>
  <dc:subject/>
  <dc:title>Календарно-тематическое планирование</dc:title>
</cp:coreProperties>
</file>