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  <w:t>технология (труд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caps/>
        </w:rPr>
        <w:t xml:space="preserve">3 класс ФГОС  «Школа России»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75"/>
        <w:jc w:val="center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5" w:leader="none"/>
        </w:tabs>
        <w:ind w:left="-480" w:hanging="0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Предмет: технология (труд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5" w:leader="none"/>
        </w:tabs>
        <w:ind w:left="-480" w:hanging="0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Класс: 3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/>
      </w:pPr>
      <w:r>
        <w:rPr>
          <w:rFonts w:cs="Georgia" w:ascii="Georgia" w:hAnsi="Georgia"/>
        </w:rPr>
        <w:t>Количество часов в неделю: 1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Общее количество часов за год: 34 часа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Уровень обучения: базовый</w:t>
      </w:r>
    </w:p>
    <w:p>
      <w:pPr>
        <w:pStyle w:val="Normal"/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480" w:hanging="0"/>
        <w:rPr/>
      </w:pPr>
      <w:r>
        <w:rPr>
          <w:rFonts w:cs="Georgia" w:ascii="Georgia" w:hAnsi="Georgia"/>
        </w:rPr>
        <w:t>Планирование составлено на основании  «Сборника рабочих программ «Школа России» 1-4 классы» для общеобразовательных учреждений. Программы общеобразовательных учреждений. Русский язык». Рекомендовано Министерством образования и науки Российской Федерации. Москва, «Просвещение», 2011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Преподавание осуществляется по УМК «Школа России»: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/>
      </w:pPr>
      <w:r>
        <w:rPr>
          <w:rFonts w:cs="Georgia" w:ascii="Georgia" w:hAnsi="Georgia"/>
        </w:rPr>
        <w:t>Авторы программы Н.И. Роговцева, Н.В.Богданова, Н.В.Добромыслова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/>
      </w:pPr>
      <w:r>
        <w:rPr>
          <w:rFonts w:cs="Georgia" w:ascii="Georgia" w:hAnsi="Georgia"/>
        </w:rPr>
        <w:t>- учебник «Технология»</w:t>
      </w:r>
      <w:r>
        <w:rPr>
          <w:rFonts w:cs="Georgia" w:ascii="Georgia" w:hAnsi="Georgia"/>
          <w:spacing w:val="-1"/>
        </w:rPr>
        <w:t xml:space="preserve"> для 3 класса начальной школы ФГОС: /</w:t>
      </w:r>
      <w:r>
        <w:rPr>
          <w:rFonts w:cs="Georgia" w:ascii="Georgia" w:hAnsi="Georgia"/>
        </w:rPr>
        <w:t xml:space="preserve"> Н.И. Роговцева, Н.В.Богданова, Н.В.Добромыслова. - М.: Просвещение, 2011.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/>
      </w:pPr>
      <w:r>
        <w:rPr>
          <w:rFonts w:cs="Georgia" w:ascii="Georgia" w:hAnsi="Georgia"/>
        </w:rPr>
        <w:t>- рабочая тетрадь Н.И.Роговцева, Н.В.Богданова, Н.В.Шипилова «Технология» 3 класс - М.: Просвещение, 2012.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640"/>
        <w:gridCol w:w="600"/>
        <w:gridCol w:w="1440"/>
        <w:gridCol w:w="3240"/>
        <w:gridCol w:w="2760"/>
        <w:gridCol w:w="1680"/>
        <w:gridCol w:w="14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рмины и пон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 дорогой друг 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работать с учебнико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я и материалы в рабочей тетради: «Стоимость»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аршрутная карта „Мой родной город“».</w:t>
            </w:r>
          </w:p>
          <w:p>
            <w:pPr>
              <w:pStyle w:val="Normal"/>
              <w:ind w:right="-2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учебником и рабочей тетрадью для 3 класса; актуализировать знания, полученные в 1—2 классах (отбор необходимых для работы над изделием материалов, инструментов, последовательность действий при работе над изделием); познакомить детей с понятием «стоимость», начать формировать умение вычислять стоимость изделия; познакомить на практическом уровне с составлением маршрутной кар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ользоваться учебником и рабочей тетрадью, применять знания, полученные в 1-2 классах, нарисовать маршрутную карту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ики. город, хоатично, экскурсия, маршрутная карта, экскурсо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земля 2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текту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: до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я и материалы в рабочей тетради: «Фигура в масштабе», «Чтение чертежа», «Дом»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новами черчения: с понятиями «чертёж», «масштаб», «эскиз», «технический рисунок», «развёртка», «прочитать чертёж», с основами масштабирования, выполнения чертежа развёртки, с основными линиями чертежа; закрепить правила безопасности при работе ножом, ножницами; формировать умение анализировать готовое изделие, составлять план работы; научить различать форматы бумаги: А4 и А3; на практическом уровне показать значение клапанов при склеивании развёрт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чертёж фигуры в масштабе, читать чертёж, выполнять чертё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тки; сконструировать макет дома из бумаг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, каркас, инженер-строитель, прораб, чертёж, масштаб, эскиз, технический рисунок, развёртка, прочитать чертёж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ие построй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телебашн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Техническ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исунок телебашни», «Телебашня из бумаги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новыми инструментами —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губцами, кусачками, правилами работы этим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ми, возможностями их использования в быту; н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рименять эти инструменты при работе с проволокой; отработать навык выполнения технического рисун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личать плоскогубцы и кусачки, резать, сгибать и соединять проволоку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технический рисунок; сконструировать моде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башни из проволо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, сверло, кусачки, плоскогубц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к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городской парк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Природны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ы», «Городской парк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ировать знания учащихся о пр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ых материалах, о техниках выполнения изделий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 природных материалов, познакомить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ами соединения природных материалов; совершенствовать умение работать по плану, самостоятельно составлять план работы, выполнять объёмную аппликацию из природных материалов на пластилиновой основе; развивать фантазию детей с помощью самостоятельной работы по оформлению изделия; развивать умение сочетать в композиции различные виды материалов: пластилин, природные материалы (крупы и засушенные листья), бумаг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грамотно сочет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материалы в работе над одной композицией; выполнять эскиз; составлять план работы над изделием; создать макет городского парка из природных материал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парк, садово-парково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, ландшафтный дизайнер, озеленитель, дворни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ая площад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проект «Детская площадка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Проект „Детская площадка“», «Качалка и песочница», «Качели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ервичные навыки работы над проектом с помощью стандартного алгоритма, ум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составлять план работы и работать над изделием в мини-группах, учить самостоятельно провод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ю групповой работы по плану и оценивать результат по заданным критерия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аботать в мини-группе под руководством учителя; использовать алгоритм работы над проектом; представлять результат сво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; анализировать свою работу по зада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ям; закрепить навыки работы с бумагой на практическом уров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елье мод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стебельчатый ш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Модел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кольной и спортивной формы», «Коллекция тканей»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Украшение платочка монограммой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некоторыми видами одежды, научить различать распространённые натуральные и синтетические ткани; актуализ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ащихся о техниках выполнения изделий из ткани и пряжи, о видах швов, изученных в 1—2 классах; отработать алгоритм выполнения стебельчатого шва в работе над изделием «Украшение платочка монограммой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сить платочек монограммой, уметь различать виды швов, ткан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елье, фабрика, модельер, закройщик, кроить, выкройки, портной, рабочая одежда, форменная одежда, ткань, пряжа, природные волок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е волокна, стебельчатый ш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ликация из ткан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петельный шов, украшение фартук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Украшаем рабочий фартук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одним из вариантов украшения одежды — аппликацией из ткани; обобщить и закрепить знания о видах аппликации, о последовательности выполнения аппликации; отработать алгоритм выполнения петельного шва в работе над изделием «Украшение фартука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ть технологией выполнения аппликации из ткани; различать виды аппликации; самостоятельно составлять композицию для выполнения аппликации; выполнять аппликацию по алгоритм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красить фартук аппликацией из ткани с помощью петельного шв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льный шов, аппликац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готовление ткан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гобелен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Гобелен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технологически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м производства тканей; рассказать о возмож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 полотна ручным способом; развивать ум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ть цвета в композиции, размечать по линейк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мечать лист по линейке, отличать гобелен от других форм ткачества, создать изделие «Гобелен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ство, ткацкий станок, гобелен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оздушные петл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воздушные петл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Воздушны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тли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особенностями вязания крючком, с применением вязанных крючком изделий, с инструментами, используемыми при вязании; научить пользоваться правилами работы при вязании крючком; актуализировать знания детей о видах ниток; отработать навык составления плана работ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особенностями вязания крючком, с применением вязанных крючком изделий, с инструментами, используемыми при вязании; научить пользоваться правилами работы при вязании крючком; актуализировать знания детей о видах ниток; отработать навык составления плана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ание, вязание крючко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ежда для карнавал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кавалер, дам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Кавалер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понятием «карнавал», с особенностями проведения этого праздника, с разными карнавальными костюмами; сформировать представление о значении крахмаления ткани, познакомить с последовательностью крахмаления ткани, со способами создания ка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ального костюма из подручных средств; отработать навы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с выкройкой; научить делать кулис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выкройкой, изготавливать карнавальный костю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навал, крахмал, кулис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сероплет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браслетик «Цветочки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Браслет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</w:rPr>
              <w:t>Подковки“», «Кроссворд „Ателье мод“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видами изделий из бисера, с его свойствами; показать различия видов бисера, познакомить учащихся со свойствами и особенностями лески; научить плести из бисера браслети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леской и бисером, уметь подбирать необходимые материалы и инструменты для выполнения изделий из бисера, изготов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«Браслетик „Цветочки“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сер, бисероплет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«Кулинарная сказка». Работа с бумаг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вес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Тест „Кухонные принадлежности“», «Весы», «Правила поведения пр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готовлении пищи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понятием «рецепт», его применением в жизни человека, с ролью вес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жизни человека, с вариантами взвешивания продуктов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детей использовать таблицу мер веса продукт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ммах; развивать навыки выполнения чертежей, навыки конструиров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льзоваться таблицей мер веса продуктов, самостоятельно составлять пла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над изделием, собирать конструкцию из бумаги с помощью дополнительных приспособлений; сконструировать изделие «Весы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цепт, порция, ингредиенты, повар, официан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уктовый завтрак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фруктовый завтрак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Таблиц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</w:rPr>
              <w:t>Стоимость завтрака“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на практическом уровне с кухонными приспособлениями: разделочная доска, нож; отработать правила работы ножом; научить работать со съедобными материалами; расширить представления учащихся о видах салатов; воспитывать жел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готовить; развивать чувство взаимовыручки в процессе совместной трудовой деятельност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льзоваться нож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зделочной доской, пользоваться рецептом, смешив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редиенты, применять правила поведения при приготовлении пищи; приготовить салат «Фруктовый завтрак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редиенты, приспособ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тканью. Колпачок для яиц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цыплят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приготовлением яиц вкрутую и всмятку; отрабатывать навыки работы с тканью; показать основы снятия мерок; учить пользовать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иметровой лентой; отрабатывать навыки анализа готового изделия и планирования работы; знакомить с возможностями использования синтепона на практическом уровн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мечать детали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е, работать с выкройкой, использовать швы «вперё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лку» и «через край»; уметь определять свойства синтепона, самостоятельно придумывать элементы оформ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екорировать изделие; изготовить изделие «Цыплят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мечать детали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е, работать с выкройкой, использовать швы «вперё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лку» и «через край»; уметь определять свойства синтепона, самостоятельно придумывать элементы оформ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екорировать изделие; изготовить изделие «Цыплят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choolBookCSanPin-Regular" w:hAnsi="SchoolBookCSanPin-Regular" w:cs="SchoolBookCSanPin-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b/>
                <w:bCs/>
                <w:color w:val="000000"/>
                <w:sz w:val="20"/>
                <w:szCs w:val="20"/>
              </w:rPr>
              <w:t>Кулинар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бутерброды или «Радуга на шпажке» (в зависимости от выбора учащихся)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актическом уровне познакомить учащихся с видами холодных закусок; формировать умение самостоятельно составлять план и работать по нему, работать ножом; воспитывать чувство взаимовыручки; уч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му изготовлению холодных закус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пределять рабо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оварищами в группе; приготовить бутерброды и закус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дуга на шпажке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вировка стола. Салфетниц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салфетниц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Способы складывания салфеток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ктуализировать знания о принципе симметрии, познакомить учащихся с видами симметрич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й; формировать умение выполнять работу с использованием орнаментальной симметрии; совершенствовать умение работать по плану, в соответствии с алгоритмом разметки по линейке, умения работы с бумаго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го оформления издел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навыки разметки по линейке, использования принципа симметрии; уме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виды симметричных изображений, самостоятельно придумывать декоративные элементы и оформ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; сделать салфетницу из картона и бумаг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ница, сервиро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подарков. Работа с пластичны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ами (тестопластика). Леп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брелок для ключе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дания и материалы в рабочей тетради: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Этикетка»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Солёное тесто», «Брелок для ключей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ойства, состав солёного теста, приёмы работы с ним; познакомить учащихся с новым способом окраски солёного теста, совершенствовать навы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и из теста, проведения анализа готового изделия, составления плана работ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тличать солёное тесто от других пластичных материалов (пластилина и глины), применять новый способ окраски солёного теста, самостоятельно замешивать солёное тесто и использовать различ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ы лепки из теста; сделать брелок из солёного те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ок, магазин, товаровед, бухгалтер, продавец, консультировать, оформите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, витрин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природными материал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лотистая солом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золотистая соломка. Задания и материалы в рабочей тетради: «Золотист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ломка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знакомить учащихся на практическом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вне с новым природным материалом — соломкой, его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войствами и особенностями использования в декоративно-прикладном искусстве; отрабатывать приёмы работы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соломкой; формировать умение составлять композицию,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итывая особенности природного материала; разви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выки коллективной работ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обрабатывать соломку холодным способом; сделать картину «Золотистая со-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омка»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обрабатывать соломку холодным способом; сделать картину «Золотистая соломка»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бота с бумагой и картоно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паковка подарк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упаковка подарко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рмировать у учащихся представления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 способах упаковки подарков и видах упаковки; познакомить с правилами художественного оформления подарка,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воить некоторые приёмы упаковки, показать на практическом уровне особенности использования, сочетания цв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композиц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составлять план работы, упаковывать подарок, учитывая его форму и назначение, уметь сочетать цвета в композиции; изготовить изделие «Упаковка подарков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ветоведение, упаковщик, контраст, тональность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втомастерская. Работа с картоно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фургон «Мороженое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Фургон „Мороженое“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знакомить с основами устройства автомобиля; формировать представления о конструировании геометрических тел с помощью специального чертежа — раз-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ёртки, познакомить с правилами построения развёртки и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леивания геометрического тела на практическом уровне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составлять композицию для оформление изделия, отражая в ней функциональное назначение изделия; уметь описать внутреннее устройство автомобиля; различать простейшие геометрические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ла; научиться чертить развёртку геометрического тела, создавать объёмную модель предмета; сконструировать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ргон «Мороженое»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ассажирский транспорт,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, двигатель, экипаж, упряжка, инженер-конструктор, конструкция, автослесарь, геометрическое тело,развёртка, грань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бота с конструкторо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грузовик, автомобиль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Грузовик»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Тест „Человек и земля“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рмировать умение использовать полученные знания в новых условиях: количество деталей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структора, последовательность операций, типы соединений; 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на основе готового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зделия и иллюстраций к каждому этапу работы над изделием составлять план его сборки, определять количество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талей и виды их соединений; уметь распределять рабо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групп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таллический конструктор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вода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осты. Работа с различными материал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мост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знакомить с особенностями конструкций мостов разных видов в зависимости от их назначения; формировать на практическом уровне умение использовать новый вид соединения материалов (натягивание нитей); познакомить с конструкцией висячего моста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подбирать материалы для выполнения изделия; уметь различать виды мостов,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единять детали натягиванием нитей; сконстру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зделие «Мост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ст, путепровод, виадук,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алочный мост, висячий мост, несущая конструкция, вантовый мост, арочный мост, понтонный мост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Водный транспорт. Работа с бумаг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Проект „Водный транспорт“, „Яхта“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знакомить учащихся с различными видами судов, закреплять навыки работы с бумагой, конструирования из бумаги, работы с конструктором, формировать умение самостоятельно организовывать собственную деятельность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различать суда, выполнять  работу по самостоятельно составленной технолог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ской карте, сконструировать яхту и барж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ерфь, баржа, кораблестроитель, контргайка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еанариум. Работа с текстильны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атериалами. Шитьё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осьминоги и рыбк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Мягкая игрушка», «Проект „Океанариум“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еанариум. Работа с текстильны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атериалами. Шитьё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зделие: осьминоги и рыбки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дания и материалы в рабочей тетради: «Мягкая игрушка», «Проект „Океанариум“»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знакомить учащихся с понятием «океанариум», с классификацией мягких игрушек, с правилами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 последовательностью работы над мягкой игрушкой; формировать умение соотносить по форме реальные объекты и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меты быта (одежды); отработать навык самостоятельного составления плана и работы по нему; научиться изготавливать упрощённый вариант объёмной мягкой игрушки; развивать взаимовыручку в процессе групповой работы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д проектом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находить новое применение старым вещам; научиться различать виды мягких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грушек; создать изделие «Осьминоги и рыбки»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Фонтаны. Работа с пластичными материал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ластилин. Конструир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фонтан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Фонтан»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Тест „Человек и вода“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знакомить учащихся с декоративным сооружением — фонтаном, с видами фонтанов; научить применять правила работы с пластичными материалами, создавать из пластичного материала объёмную модель по заданному образцу; закреплять навыки самостоятельного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а и оценки изделия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личать виды фонтанов;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применять правила работы с пластичными материалами; сконструировать изделие «Фонтан»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та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воздух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оопарк. Работа с бумагой. Складыва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ригам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птиц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Птицы»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Тест „Условные обозначения техники оригами“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знакомить учащихся с видами техники оригами; представить краткую историю зарождения искусства оригами; познакомить учащихся с условными обозначениями техники оригами на практическом уровне; формировать умение соотносить знаковые обозначения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выполняемыми операциями по складыванию оригами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умение выполнять работу по схем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учиться понимать условные обозначения техники оригами, уметь складывать фигурки оригами по схеме; выполнить работу над изделием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тицы»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ионика, оригами, классическое оригами, модульное оригами, мокрое складывание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ертолётная площадка. Работа с бумаг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 картоном. Конструир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вертолёт «Му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Вертолёт», „Муха“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знакомить учащихся с конструкцией вертолёта; отрабатывать навыки самостоятельной работы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 плану, конструирования из бумаги и картона; познакомить с новым материалом — пробкой и способами работы с ним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конструировать изделия из группы разных материалов; сделать вертолёт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Муха»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ертолёт, лопаст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абота с бумаго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апье  -_маш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олжить знакомить учащихся с возможностями использования технологии изготовления изделий из папье-маше; отработать навык создания изделий по этой технологии на практическом уровне; учить подбир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умагу для выполнения издел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применять технологию изготовления изделий из папье-маше; выполнить работу над изделием «Воздушный шар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апье-маше, муляж, тиснение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укольный театр. Работа с тканью. Шитьё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проект «Кукольный теат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Афиша», «Проект „Кукольный театр“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репить навыки шитья и навыки проектной деятельности, работы в группе; научить изготавливать пальчиковых кукол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работать над проектом в группе; сшить куклу к проекту «Кукольный театр»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атр, театр кукол, программа, кукольник, художник-декоратор, кукловод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бота с различными материал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струирование и модел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сцена и занавес. Задания и материалы в рабочей тетради: «Програм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Кроссворд Театр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знакомить учащихся с назначением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личных видов занавеса, дать представление об основах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корирования; показать возможности художественного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формления сцены на практическом уровне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различать виды занавесов; выполнить работу над изделием «Сцена и занавес»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цена, занавес, раздвижной занавес, подъёмный занавес, нераздвижной занавес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информация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ереплётная мастерск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переплётные работ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знакомить с процессом книгопечатания,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целью создания переплёта книги, его назначением; познакомить с упрощённым видом переплёта; закрепить навы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бора материалов и цветов для декорирования издел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учиться выполнять работу над простым видом переплёта при изготовлении издел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ереплётные работы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еплёт, переплётчик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ч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Заполняе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нк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знакомить учащихся с различными видами почтовых отправлений, с процессом доставки почты, с профессиями, связанными с почтовой службой; формировать умение кратко излагать информацию, познакомить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понятием «бланк», показать способы заполнения блан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практическом уровн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заполнять бланк телеграммы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рреспонденция, почтальон, почтовый служащ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Интернет. Работа на компьютере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проект-презентация «Работа на компьютере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ния и материалы в рабочей тетради: «Итоговы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ст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одить данный урок рекомендуется в компьютерно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лассе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знакомить учащихся со значением сети Интернет в жизни человека, сформировать начальное представление о поиске информации в Интернете; формировать умение на основе заданного алгоритма определять и находить адреса в Интернете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проводить презентацию, находить адреса в Интернете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тернет, программис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ведение итогов. Выставка рабо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вести итоги года; проверить усвоение знаний учащимися, овладение ими основными навыками и универсальными учебными действиями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вести итоги года; проверить усвоение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ний учащимися, овладение ими основными навыками и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ниверсальными учебными действиями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проводить презентацию своей работы; помнить правила и приёмы работы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различными материалами и инструментами; самостоятельно анализировать и оценивать свою работу; слушать и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ценивать своих товарище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Cs w:val="22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19:00Z</dcterms:created>
  <dc:creator>Admin</dc:creator>
  <dc:description/>
  <cp:keywords/>
  <dc:language>en-US</dc:language>
  <cp:lastModifiedBy>Артём</cp:lastModifiedBy>
  <dcterms:modified xsi:type="dcterms:W3CDTF">2014-06-19T11:45:00Z</dcterms:modified>
  <cp:revision>6</cp:revision>
  <dc:subject/>
  <dc:title>№ урока</dc:title>
</cp:coreProperties>
</file>