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грамма по окружающему миру для 4 класса составлена на</w:t>
      </w:r>
    </w:p>
    <w:p>
      <w:pPr>
        <w:pStyle w:val="Normal"/>
        <w:spacing w:lineRule="auto" w:line="24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е нормативно-правовых документов:</w:t>
      </w:r>
    </w:p>
    <w:p>
      <w:pPr>
        <w:pStyle w:val="Style17"/>
        <w:numPr>
          <w:ilvl w:val="0"/>
          <w:numId w:val="3"/>
        </w:numPr>
        <w:ind w:left="1701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ого компонента государственного стандарта начального образования 2004 г (Сборник нормативных документов. Начальная школа/сост.Э.Д. Днепров, А.Г. Аркадьев. -3-е изд., стереотип. –М.: Дрофа, 2009)</w:t>
      </w:r>
    </w:p>
    <w:p>
      <w:pPr>
        <w:pStyle w:val="Style17"/>
        <w:numPr>
          <w:ilvl w:val="0"/>
          <w:numId w:val="3"/>
        </w:numPr>
        <w:ind w:left="1701" w:hanging="0"/>
        <w:rPr/>
      </w:pPr>
      <w:r>
        <w:rPr>
          <w:rFonts w:cs="Times New Roman" w:ascii="Times New Roman" w:hAnsi="Times New Roman"/>
          <w:sz w:val="28"/>
          <w:szCs w:val="28"/>
        </w:rPr>
        <w:t>Программы «Математика». Авторы М.И.Моро, Ю.М.Колягин, М.А.Бантова- Школа России. Концепция и программы для нач.кл. В 2 ч. Ч.1/[М. А. Бантова, Г.В. Бельтюкова, С.И. Волкова и др.].-4-е изд.-М.: Просвещение, 2009.</w:t>
      </w:r>
    </w:p>
    <w:p>
      <w:pPr>
        <w:pStyle w:val="Style17"/>
        <w:numPr>
          <w:ilvl w:val="0"/>
          <w:numId w:val="3"/>
        </w:numPr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Российской Федерации « Об образовании» (статья 7)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ого пла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КОУ Архиповская СОШ  </w:t>
      </w:r>
      <w:r>
        <w:rPr>
          <w:rFonts w:cs="Times New Roman" w:ascii="Times New Roman" w:hAnsi="Times New Roman"/>
          <w:sz w:val="28"/>
          <w:szCs w:val="28"/>
        </w:rPr>
        <w:t>на 2012-2013 учебный год;</w:t>
      </w:r>
    </w:p>
    <w:p>
      <w:pPr>
        <w:pStyle w:val="Normal"/>
        <w:spacing w:lineRule="auto" w:line="240" w:before="0" w:after="0"/>
        <w:ind w:left="1701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Курс «Мир вокруг нас» имеет экологическую направленность, которая определена особой актуальностью экологического образования в современных условиях. С началом третьего тысячелетия экологические проблемы, возникшие ранее, не только не исчезли, а продолжают углубляться. В XXI веке их решение приобретает характер фактора выживания человечества. Особую остроту экологические проблемы будут иметь в России, поскольку наша страна решает сложнейшие задачи экономического и социального развития в условиях крайнего дефицита экологической культуры в обществе.</w:t>
      </w:r>
    </w:p>
    <w:p>
      <w:pPr>
        <w:pStyle w:val="Normal"/>
        <w:spacing w:lineRule="auto" w:line="240" w:before="0" w:after="0"/>
        <w:ind w:left="170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ind w:left="170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чебный курс «Мир вокруг нас» носит личностно-развивающий характер.</w:t>
      </w:r>
    </w:p>
    <w:p>
      <w:pPr>
        <w:pStyle w:val="Normal"/>
        <w:spacing w:lineRule="auto" w:line="240" w:before="0" w:after="0"/>
        <w:ind w:left="170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го цель</w:t>
      </w:r>
      <w:r>
        <w:rPr>
          <w:rFonts w:cs="Times New Roman" w:ascii="Times New Roman" w:hAnsi="Times New Roman"/>
          <w:sz w:val="28"/>
          <w:szCs w:val="28"/>
        </w:rPr>
        <w:t xml:space="preserve"> — воспитание гуманного, творческого, социально активного человека, уважительно и бережно относящегося к среде своего обитания, к природному и культурному достоянию человечества.</w:t>
      </w:r>
    </w:p>
    <w:p>
      <w:pPr>
        <w:pStyle w:val="Normal"/>
        <w:spacing w:lineRule="auto" w:line="240" w:before="0" w:after="0"/>
        <w:ind w:left="17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ной задачей курса является формирование в сознании ученика ценностно-окрашенного образа окружающего мира как дома своего собственного и общего для всех людей, для всего живого. На этой основе происходит становление у ребенка современной экологически ориентированной картины мира, развивается чувство сопричастности к жизни природы и общества, формируются личностные качества культурного человека — доброта, терпимость, ответственность.</w:t>
      </w:r>
    </w:p>
    <w:p>
      <w:pPr>
        <w:pStyle w:val="Normal"/>
        <w:spacing w:lineRule="auto" w:line="240" w:before="0" w:after="0"/>
        <w:ind w:left="17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числу важнейших задач курса относятся воспитание любви к своему городу (селу), к своей Родине, формирование опыта экологически и этически обоснованного поведения в природной и социальной среде, развитие интереса к познанию самого себя и окружающего мира, осуществление подготовки к изучению естественно-научных и обществоведческих дисциплин в основной школе.</w:t>
      </w:r>
    </w:p>
    <w:p>
      <w:pPr>
        <w:pStyle w:val="Normal"/>
        <w:spacing w:lineRule="auto" w:line="240" w:before="0" w:after="0"/>
        <w:ind w:left="17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средствами учебного предмета целенаправленно создаются условия для развития у учащихся познавательных процессов, речи, эмоциональной сферы, творческих способностей, формирования учебной деятельности.</w:t>
      </w:r>
    </w:p>
    <w:p>
      <w:pPr>
        <w:pStyle w:val="Normal"/>
        <w:spacing w:lineRule="auto" w:line="240" w:before="0" w:after="0"/>
        <w:ind w:left="17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курса охватывает весьма широкий круг вопросов: от элементарных правил личной гигиены до знаний о нашей планете, о странах и народах мира. При этом человек, природа и общество рассматриваются в их неразрывном, органичном единстве.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обучения</w:t>
      </w:r>
    </w:p>
    <w:p>
      <w:pPr>
        <w:pStyle w:val="Normal"/>
        <w:spacing w:lineRule="auto" w:line="240" w:before="0" w:after="0"/>
        <w:ind w:left="17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окружающего мира в начальной школе направлено на достижение следующих целей:</w:t>
      </w:r>
    </w:p>
    <w:p>
      <w:pPr>
        <w:pStyle w:val="Normal"/>
        <w:spacing w:lineRule="auto" w:line="240" w:before="0" w:after="0"/>
        <w:ind w:left="17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звитие умений наблюдать, анализировать, обобщать, характеризовать объекты окружающего мира, рассуждать, решать творческие задачи;</w:t>
      </w:r>
    </w:p>
    <w:p>
      <w:pPr>
        <w:pStyle w:val="Normal"/>
        <w:spacing w:lineRule="auto" w:line="240" w:before="0" w:after="0"/>
        <w:ind w:left="17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своение знаний об окружающем мире, единстве и различиях природного и социального; о человеке и его месте в природе и в обществе;</w:t>
      </w:r>
    </w:p>
    <w:p>
      <w:pPr>
        <w:pStyle w:val="Normal"/>
        <w:spacing w:lineRule="auto" w:line="240" w:before="0" w:after="0"/>
        <w:ind w:left="17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оспитание позитивного эмоционально-ценностного отношения к окружающему миру; экологической и духовно-нравственной культуры, патриотических чувств; формирование потребности участвовать в творческой деятельности в природе и обществе, сохранять и укреплять здоровье.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учебные умения, навыки и способы деятельности</w:t>
      </w:r>
    </w:p>
    <w:p>
      <w:pPr>
        <w:pStyle w:val="Normal"/>
        <w:spacing w:lineRule="auto" w:line="240" w:before="0" w:after="0"/>
        <w:ind w:left="17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освоения содержания Окружающего мира учащиеся приобретают общие учебные умения, навыки, осваивают способы деятельности, предусмотренные стандартом начального общего образования.  К числу важнейших относятся наблюдение объектов окружающего мира, их устное описание, соотнесение полученных результатов с целью наблюдения (опыта); выявление с помощью сравнения отдельных признаков объектов; проведение простейших измерений разными способами с использованием соответствующих приборов и инструментов; работа с простейшими моделями для описания свойств и качеств изучаемых объектов; работа с учебными и научно-популярными текстами и др.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ий комплект: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 обеспечен: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чебник: А.А.Плешаков. Мир вокруг нас. 4 класс. Ч.1,2.-М.:Просвещение, 2009.</w:t>
      </w:r>
    </w:p>
    <w:p>
      <w:pPr>
        <w:pStyle w:val="Normal"/>
        <w:spacing w:lineRule="auto" w:line="240" w:before="0" w:after="0"/>
        <w:ind w:left="1701" w:hanging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бочая тетрадь к учебнику: А.А.Плешаков. Мир вокруг нас. 4 класс. Ч.1,2.-М.:Просвещение, 2012.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Тесты. А.А.Плешаков. Просвещение.4 класс.2009.</w:t>
      </w:r>
    </w:p>
    <w:p>
      <w:pPr>
        <w:pStyle w:val="Normal"/>
        <w:spacing w:lineRule="auto" w:line="240" w:before="0" w:after="0"/>
        <w:ind w:left="1701" w:hanging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Тетрадь на печатной основе А.А.Плешаков «Мир вокруг нас». Проверим себя. Изд-во «Вита-пресс», 2012.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«Школа  России» Концепция и программы для начальных классов – М.: «Просвещение», 2009.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70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едмета в базисном учебном плане</w:t>
      </w:r>
    </w:p>
    <w:p>
      <w:pPr>
        <w:pStyle w:val="Normal"/>
        <w:spacing w:lineRule="auto" w:line="240" w:before="0" w:after="0"/>
        <w:ind w:left="1701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гласно Федеральному базисному учебному плану для образовательных учреждений Российской Федерации для обязательного изуч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окружающего мира в 4 классе отводится 68 часов из расчета 2 часа в неделю. 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часов в неделю по программе - 2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часов в неделю по учебному плану - 2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часов в год – 68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практических работ -23 </w:t>
      </w:r>
    </w:p>
    <w:p>
      <w:pPr>
        <w:pStyle w:val="Normal"/>
        <w:spacing w:lineRule="auto" w:line="240" w:before="0" w:after="0"/>
        <w:ind w:left="170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оличество экскурсий – 3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70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70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70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70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70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70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orient="landscape" w:w="16838" w:h="11906"/>
          <w:pgMar w:left="720" w:right="720" w:gutter="0" w:header="0" w:top="720" w:footer="0" w:bottom="567"/>
          <w:pgNumType w:start="0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70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7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851"/>
        <w:gridCol w:w="992"/>
        <w:gridCol w:w="2263"/>
        <w:gridCol w:w="3597"/>
        <w:gridCol w:w="4140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аздело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уровню подготовки ФГОС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color w:val="78787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87878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экскур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рактические работ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/понимать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зун в практической деятельности повседневной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зни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емля и челове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час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нашей планеты, условия жизни на Земле: свет, тепло, воздух, вода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ть на карте, глобусе материки и океаны, горы, равнины, моря, реки (без названий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ие познавательных интересов, поиска дополнительной информации о нашей планет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дной край- часть большой ст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ч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час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региона, родного посёлка, основные достопримечательности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ть на карте родной гор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ие познавательных интересов, поиска дополнительной информации о родном кра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рода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час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е условия, необходимые для жизни живых организмов, основные правила поведения в окружающей среде, название родной страны и её столицы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ть на карте границы России, приводить примеры представителей разных групп растений и животных, раскрывать особенности их внешнего вида и жизн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гащение жизненного опыта, решения практических задач с помощью наблюдения, сравнения; оценки воздействия человека на природу, выполнения правил поведения в природе и участия в её охране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аницы Всемирной ис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ие познавательных интересов о картинах быта, труда, традиций людей в разные исторические време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аницы истории Оте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час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ывать отдельные (изученные) события из истории Отече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ие познавательных интересов, поиска дополнительной информации о  родной стране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ременная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ую символику России, государственные праздники, название страны и её столицы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ть на карте границы России, некоторые города России (столицу и ещё 1-2 город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color w:val="78787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87878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час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135" w:leader="none"/>
          <w:tab w:val="left" w:pos="7950" w:leader="none"/>
        </w:tabs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135" w:leader="none"/>
          <w:tab w:val="left" w:pos="7950" w:leader="none"/>
        </w:tabs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135" w:leader="none"/>
          <w:tab w:val="left" w:pos="7950" w:leader="none"/>
        </w:tabs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135" w:leader="none"/>
          <w:tab w:val="left" w:pos="7950" w:leader="none"/>
        </w:tabs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footerReference w:type="default" r:id="rId3"/>
          <w:type w:val="nextPage"/>
          <w:pgSz w:orient="landscape" w:w="16838" w:h="11906"/>
          <w:pgMar w:left="720" w:right="720" w:gutter="0" w:header="0" w:top="720" w:footer="0" w:bottom="567"/>
          <w:pgNumType w:start="0"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3135" w:leader="none"/>
          <w:tab w:val="left" w:pos="7950" w:leader="none"/>
        </w:tabs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135" w:leader="none"/>
          <w:tab w:val="left" w:pos="7950" w:leader="none"/>
        </w:tabs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учебного курса для 4 класса</w:t>
      </w:r>
    </w:p>
    <w:p>
      <w:pPr>
        <w:pStyle w:val="Normal"/>
        <w:shd w:fill="FFFFFF" w:val="clear"/>
        <w:spacing w:lineRule="auto" w:line="240" w:before="96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емля и человечество (10 ч)</w:t>
      </w:r>
    </w:p>
    <w:p>
      <w:pPr>
        <w:pStyle w:val="Normal"/>
        <w:shd w:fill="FFFFFF" w:val="clear"/>
        <w:spacing w:lineRule="auto" w:line="240" w:before="115" w:after="0"/>
        <w:ind w:left="141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р глазами астронома, Что изучает астрономия. Небес</w:t>
        <w:softHyphen/>
        <w:t>ные тела: звезды, планеты и спутники планет, Земля —пла</w:t>
        <w:softHyphen/>
        <w:t>нета Солнечной системы. Луна — естественный спутник Зем</w:t>
        <w:softHyphen/>
        <w:t>ли. Движение Земли в космическом пространстве; причины смены дня и ночи и времен года.</w:t>
      </w:r>
    </w:p>
    <w:p>
      <w:pPr>
        <w:pStyle w:val="Normal"/>
        <w:shd w:fill="FFFFFF" w:val="clear"/>
        <w:spacing w:lineRule="auto" w:line="240" w:before="115" w:after="0"/>
        <w:ind w:left="141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ездное небо великая «книга» природы.</w:t>
      </w:r>
    </w:p>
    <w:p>
      <w:pPr>
        <w:pStyle w:val="Normal"/>
        <w:shd w:fill="FFFFFF" w:val="clear"/>
        <w:spacing w:lineRule="auto" w:line="240" w:before="0" w:after="0"/>
        <w:ind w:left="1418" w:right="1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р глазами географа. Что изучает география. Изобра</w:t>
        <w:softHyphen/>
        <w:t>жение Земли с помощью глобуса и географической карты. Распределение солнечного тепла на земле и его влияние на живую природу.</w:t>
      </w:r>
    </w:p>
    <w:p>
      <w:pPr>
        <w:pStyle w:val="Normal"/>
        <w:shd w:fill="FFFFFF" w:val="clear"/>
        <w:spacing w:lineRule="auto" w:line="240" w:before="0" w:after="0"/>
        <w:ind w:left="1418" w:right="1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г глазами историка. Что изучает история. Историчес</w:t>
        <w:softHyphen/>
        <w:t>кие источники. Счет лет в истории.  Историческая карта.</w:t>
      </w:r>
    </w:p>
    <w:p>
      <w:pPr>
        <w:pStyle w:val="Normal"/>
        <w:shd w:fill="FFFFFF" w:val="clear"/>
        <w:spacing w:lineRule="auto" w:line="240" w:before="0" w:after="0"/>
        <w:ind w:left="141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лое и настоящее глазами эколога. Представление о современных экологических проблемах планеты. Охрана окружающей среды - задача всего человечества. Междуна</w:t>
        <w:softHyphen/>
        <w:t>родное сотрудничество и области охраны окружающей сре</w:t>
        <w:softHyphen/>
        <w:t xml:space="preserve">ды. </w:t>
      </w:r>
    </w:p>
    <w:p>
      <w:pPr>
        <w:pStyle w:val="Normal"/>
        <w:shd w:fill="FFFFFF" w:val="clear"/>
        <w:spacing w:lineRule="auto" w:line="240" w:before="0" w:after="0"/>
        <w:ind w:left="141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мирное наследие. Международная Красная книга.</w:t>
      </w:r>
    </w:p>
    <w:p>
      <w:pPr>
        <w:pStyle w:val="Normal"/>
        <w:shd w:fill="FFFFFF" w:val="clear"/>
        <w:spacing w:lineRule="auto" w:line="240" w:before="0" w:after="0"/>
        <w:ind w:left="1418" w:right="19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ктические работ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накомство с картой звездного не</w:t>
        <w:softHyphen/>
        <w:t>ба; поиск и показ изучаемых объектов на глобусе и геогра</w:t>
        <w:softHyphen/>
        <w:t>фической карте: знакомство с историческими картами.</w:t>
      </w:r>
    </w:p>
    <w:p>
      <w:pPr>
        <w:pStyle w:val="Normal"/>
        <w:shd w:fill="FFFFFF" w:val="clear"/>
        <w:spacing w:lineRule="auto" w:line="240" w:before="134" w:after="0"/>
        <w:ind w:left="1418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рода России (10 ч)</w:t>
      </w:r>
    </w:p>
    <w:p>
      <w:pPr>
        <w:pStyle w:val="Normal"/>
        <w:shd w:fill="FFFFFF" w:val="clear"/>
        <w:spacing w:lineRule="auto" w:line="240" w:before="115" w:after="0"/>
        <w:ind w:left="141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нообразие   и   красота   природы   России.   Важнейшие равнины и горы, моря, озера и реки нашей страны (в фор</w:t>
        <w:softHyphen/>
        <w:t>ме путешествия по физической карте России).</w:t>
      </w:r>
    </w:p>
    <w:p>
      <w:pPr>
        <w:pStyle w:val="Normal"/>
        <w:shd w:fill="FFFFFF" w:val="clear"/>
        <w:spacing w:lineRule="auto" w:line="240" w:before="0" w:after="0"/>
        <w:ind w:left="1418" w:right="1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родные зоны нашей страны: зона арктических пус</w:t>
        <w:softHyphen/>
        <w:t>тынь, зона тундры, лона лесом, зона степей, зона пустынь, субтропики. Карта природных зон России. Особенности при</w:t>
        <w:softHyphen/>
        <w:t>роды каждой из зон. Взаимосвязи в природе, приспособлен</w:t>
        <w:softHyphen/>
        <w:t>ность организмов к условиям обитания в разных природных зонах Особенности хозяйственной деятельности людей, свя</w:t>
        <w:softHyphen/>
        <w:t>занные с природными условиями. Экологические проблемы каждой из природных зон. охрана природы, виды растений и животных, внесенные в Красную книгу России. Необходи</w:t>
        <w:softHyphen/>
        <w:t>мость бережного отношения к природе в местах отдыха насе</w:t>
        <w:softHyphen/>
        <w:t>ления. Правила безопасного поведения отдыхающих у моря.</w:t>
      </w:r>
    </w:p>
    <w:p>
      <w:pPr>
        <w:pStyle w:val="Normal"/>
        <w:shd w:fill="FFFFFF" w:val="clear"/>
        <w:spacing w:lineRule="auto" w:line="240" w:before="0" w:after="0"/>
        <w:ind w:left="1418" w:right="1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ие об экологическом равновесии и необходи</w:t>
        <w:softHyphen/>
        <w:t xml:space="preserve">мости его учета в процессе хозяйственной деятельности  людей. </w:t>
      </w:r>
    </w:p>
    <w:p>
      <w:pPr>
        <w:pStyle w:val="Normal"/>
        <w:shd w:fill="FFFFFF" w:val="clear"/>
        <w:spacing w:lineRule="auto" w:line="240" w:before="0" w:after="0"/>
        <w:ind w:left="1418" w:right="19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ктические работ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иск и показ на физической кар</w:t>
        <w:softHyphen/>
        <w:t>те изучаемых географических объектов; поиск и показ изу</w:t>
        <w:softHyphen/>
        <w:t>чаемых объектов па карте природных зон России; рассмат</w:t>
        <w:softHyphen/>
        <w:t>ривание гербарных экземпляров растении различных при</w:t>
        <w:softHyphen/>
        <w:t>родных зон, выявление признаков их приспособленности к условиям жизни.</w:t>
      </w:r>
    </w:p>
    <w:p>
      <w:pPr>
        <w:pStyle w:val="Normal"/>
        <w:shd w:fill="FFFFFF" w:val="clear"/>
        <w:spacing w:lineRule="auto" w:line="240" w:before="0" w:after="0"/>
        <w:ind w:left="1418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дной край - часть большой страны (14ч)</w:t>
      </w:r>
    </w:p>
    <w:p>
      <w:pPr>
        <w:pStyle w:val="Normal"/>
        <w:shd w:fill="FFFFFF" w:val="clear"/>
        <w:spacing w:lineRule="auto" w:line="240" w:before="154" w:after="0"/>
        <w:ind w:left="141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 край на карте Родины. Карта родного края.</w:t>
      </w:r>
    </w:p>
    <w:p>
      <w:pPr>
        <w:pStyle w:val="Normal"/>
        <w:shd w:fill="FFFFFF" w:val="clear"/>
        <w:spacing w:lineRule="auto" w:line="240" w:before="0" w:after="0"/>
        <w:ind w:left="1418" w:right="1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 земной поверхности  в нашем крае. Изменение по</w:t>
        <w:softHyphen/>
        <w:t>верхности края в результате деятельности человека. Охрана поверхности края (восстановление земель на месте карьеров, предупреждение появления свалок, борьба с оврагами). Водоёмы края, их значение в природе и жизни человека. Из</w:t>
        <w:softHyphen/>
        <w:t>менение водоемов в результате деятельности человека. Ох</w:t>
        <w:softHyphen/>
        <w:t>рана водоемов нашего края.</w:t>
      </w:r>
    </w:p>
    <w:p>
      <w:pPr>
        <w:pStyle w:val="Normal"/>
        <w:shd w:fill="FFFFFF" w:val="clear"/>
        <w:spacing w:lineRule="auto" w:line="240" w:before="0" w:after="0"/>
        <w:ind w:left="1418" w:right="3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езные ископаемые нашего края, их основные свой</w:t>
        <w:softHyphen/>
        <w:t>ства, практическое значение, места и способы добычи. Охра</w:t>
        <w:softHyphen/>
        <w:t>на  недр   в нашем  крае.</w:t>
      </w:r>
    </w:p>
    <w:p>
      <w:pPr>
        <w:pStyle w:val="Normal"/>
        <w:shd w:fill="FFFFFF" w:val="clear"/>
        <w:spacing w:lineRule="auto" w:line="240" w:before="0" w:after="0"/>
        <w:ind w:left="1418" w:right="1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накомление с важнейшими видами почв края (подзо</w:t>
        <w:softHyphen/>
        <w:t xml:space="preserve">листые, черноземные и </w:t>
      </w:r>
      <w:r>
        <w:rPr>
          <w:rFonts w:eastAsia="Times New Roman" w:cs="Times New Roman" w:ascii="Times New Roman" w:hAnsi="Times New Roman"/>
          <w:spacing w:val="13"/>
          <w:sz w:val="28"/>
          <w:szCs w:val="28"/>
          <w:lang w:eastAsia="ru-RU"/>
        </w:rPr>
        <w:t>т.д.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храна почв и нашем крае.</w:t>
      </w:r>
    </w:p>
    <w:p>
      <w:pPr>
        <w:pStyle w:val="Normal"/>
        <w:shd w:fill="FFFFFF" w:val="clear"/>
        <w:spacing w:lineRule="auto" w:line="240" w:before="0" w:after="0"/>
        <w:ind w:left="1418" w:right="1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родные сообщества (на примере леса, луга, пресного водоема). Разнообразие растений и животных различных со</w:t>
        <w:softHyphen/>
        <w:t>обществ. Экологические связи в сообществах. Охрана при</w:t>
        <w:softHyphen/>
        <w:t>родных сообществ.</w:t>
      </w:r>
    </w:p>
    <w:p>
      <w:pPr>
        <w:pStyle w:val="Normal"/>
        <w:shd w:fill="FFFFFF" w:val="clear"/>
        <w:spacing w:lineRule="auto" w:line="240" w:before="0" w:after="0"/>
        <w:ind w:left="1418" w:right="1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сельского хозяйства края, связанные с при</w:t>
        <w:softHyphen/>
        <w:t>родными условиями. Растениеводство в нашем крае, его от</w:t>
        <w:softHyphen/>
        <w:t>расли (полеводство, овощеводство, плодоводство, цветовод</w:t>
        <w:softHyphen/>
        <w:t>ство). Сорта культурных растений. Представление о биоло</w:t>
        <w:softHyphen/>
        <w:t>гической защите урожая, ее значении для сохранения окружающей среды и производства экологически чистых продуктов питания.</w:t>
      </w:r>
    </w:p>
    <w:p>
      <w:pPr>
        <w:pStyle w:val="Normal"/>
        <w:shd w:fill="FFFFFF" w:val="clear"/>
        <w:spacing w:lineRule="auto" w:line="240" w:before="0" w:after="0"/>
        <w:ind w:left="141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вотноводство в нашем крае, его отрасли (разведение крупного и мелкого рогатого скота, свиноводство, птицевод</w:t>
        <w:softHyphen/>
        <w:t>ство, рыбоводство, пчеловодство и др.). Породы домашних животных</w:t>
      </w:r>
    </w:p>
    <w:p>
      <w:pPr>
        <w:pStyle w:val="Normal"/>
        <w:shd w:fill="FFFFFF" w:val="clear"/>
        <w:spacing w:lineRule="auto" w:line="240" w:before="0" w:after="0"/>
        <w:ind w:left="1418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кскурси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накомство с растениями и животными леса, их распознавание в природных условиях с помощью атласа-определителя; знакомство с растениями и животными луга, их распознавание в природных условиях с помощью атласа-определителя; знакомство с растениями и животными прес</w:t>
        <w:softHyphen/>
        <w:t>ною водоема, их распознавание в природных условиях с по</w:t>
        <w:softHyphen/>
        <w:t>мощью атласа-определителя.</w:t>
      </w:r>
    </w:p>
    <w:p>
      <w:pPr>
        <w:pStyle w:val="Normal"/>
        <w:shd w:fill="FFFFFF" w:val="clear"/>
        <w:spacing w:lineRule="auto" w:line="240" w:before="0" w:after="0"/>
        <w:ind w:left="1418" w:right="19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ктические работ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накомство с картой края; рассмат</w:t>
        <w:softHyphen/>
        <w:t>ривание образцов полезных ископаемых своего края, определение их свойств; рассматривание гербарных экземпляров расте</w:t>
        <w:softHyphen/>
        <w:t>ний различных сообществ, их распознавание с помощью  атласа-определителя; знакомство с культурными растениями края.</w:t>
      </w:r>
    </w:p>
    <w:p>
      <w:pPr>
        <w:pStyle w:val="Normal"/>
        <w:shd w:fill="FFFFFF" w:val="clear"/>
        <w:spacing w:lineRule="auto" w:line="240" w:before="0" w:after="0"/>
        <w:ind w:left="1418" w:right="1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26" w:after="0"/>
        <w:ind w:left="1418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раницы всемирной истории (5 ч)</w:t>
      </w:r>
    </w:p>
    <w:p>
      <w:pPr>
        <w:pStyle w:val="Normal"/>
        <w:shd w:fill="FFFFFF" w:val="clear"/>
        <w:spacing w:lineRule="auto" w:line="240" w:before="134" w:after="0"/>
        <w:ind w:left="141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ие о периодизации истории. Начало истории человечества: первобытное общество, Древний мир; древние сооружения — свидетельства прошлого. Средние века; о чем рассказывают христианский храм, мусульманская мечеть, за</w:t>
        <w:softHyphen/>
        <w:t>мок феодала, дом крестьянина. Новое время: достижения на</w:t>
        <w:softHyphen/>
        <w:t>уки и техники, объединившие весь мир: пароход, паровоз. железные дороги, электричество, телеграф. Великие геогра</w:t>
        <w:softHyphen/>
        <w:t>фические открытия. Новейшее время, представление о ско</w:t>
        <w:softHyphen/>
        <w:t xml:space="preserve">рости перемен 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. Достижения науки и техники. Осо</w:t>
        <w:softHyphen/>
        <w:t>знание человечеством ответственности за сохранение мира на планете.</w:t>
      </w:r>
    </w:p>
    <w:p>
      <w:pPr>
        <w:pStyle w:val="Normal"/>
        <w:shd w:fill="FFFFFF" w:val="clear"/>
        <w:spacing w:lineRule="auto" w:line="240" w:before="461" w:after="0"/>
        <w:ind w:left="1418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раницы истории Отечества (20 ч)</w:t>
      </w:r>
    </w:p>
    <w:p>
      <w:pPr>
        <w:pStyle w:val="Normal"/>
        <w:shd w:fill="FFFFFF" w:val="clear"/>
        <w:spacing w:lineRule="auto" w:line="240" w:before="154" w:after="0"/>
        <w:ind w:left="1418" w:right="3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такие славяне. Восточные славяне. Природные усло</w:t>
        <w:softHyphen/>
        <w:t>вия жизни восточных славян, их быт, нравы, верования.</w:t>
      </w:r>
    </w:p>
    <w:p>
      <w:pPr>
        <w:pStyle w:val="Normal"/>
        <w:shd w:fill="FFFFFF" w:val="clear"/>
        <w:spacing w:lineRule="auto" w:line="240" w:before="0" w:after="0"/>
        <w:ind w:left="1418" w:right="1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ка Древней Руси. Территория и население Древней Ру</w:t>
        <w:softHyphen/>
        <w:t>си. Княжеская власть. Крещение Руси. Русь — страна горо</w:t>
        <w:softHyphen/>
        <w:t>дов. Киев - столица Древней Руси. Господин Великий Нов</w:t>
        <w:softHyphen/>
        <w:t>город. Первое свидетельство о Москве. Культура, быт и нра</w:t>
        <w:softHyphen/>
        <w:t>вы Древней Руси.</w:t>
      </w:r>
    </w:p>
    <w:p>
      <w:pPr>
        <w:pStyle w:val="Normal"/>
        <w:shd w:fill="FFFFFF" w:val="clear"/>
        <w:spacing w:lineRule="auto" w:line="240" w:before="0" w:after="0"/>
        <w:ind w:left="1418" w:right="1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ше Отечество 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в. Нашествие хана Батыя. Русь и Золотая Орда. Оборона северо-западных рубежей Ру</w:t>
        <w:softHyphen/>
        <w:t>си. Князь Александр Невский. Московская Русь. Московс</w:t>
        <w:softHyphen/>
        <w:t>кие князья — собиратели русских земель. Дмитрий Донской. Куликовская битва.</w:t>
      </w:r>
    </w:p>
    <w:p>
      <w:pPr>
        <w:pStyle w:val="Normal"/>
        <w:shd w:fill="FFFFFF" w:val="clear"/>
        <w:spacing w:lineRule="auto" w:line="240" w:before="0" w:after="0"/>
        <w:ind w:left="1418" w:right="1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ван Третий. Образование единого Русского государства. Культура, быт и нравы страны 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в.</w:t>
      </w:r>
    </w:p>
    <w:p>
      <w:pPr>
        <w:pStyle w:val="Normal"/>
        <w:shd w:fill="FFFFFF" w:val="clear"/>
        <w:spacing w:lineRule="auto" w:line="240" w:before="0" w:after="0"/>
        <w:ind w:left="141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ше Отечество 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V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—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V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в. Патриотический подвиг Кузьмы   Минина   и Дмитрия   Пожарского.   Утверждение но</w:t>
        <w:softHyphen/>
        <w:t xml:space="preserve">вой   царской династии   Романовых.   Освоение Сибири,   Землепроходцы.  Культура, быт и нравы страны 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V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—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V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в.</w:t>
      </w:r>
    </w:p>
    <w:p>
      <w:pPr>
        <w:pStyle w:val="Normal"/>
        <w:shd w:fill="FFFFFF" w:val="clear"/>
        <w:spacing w:lineRule="auto" w:line="240" w:before="0" w:after="0"/>
        <w:ind w:left="1418" w:right="1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ссия 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V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. Петр Первый — царь-преобразователь. Новая столица России Петербург. Провозглашение России империей. России при Екатерине Второй. Дворяне и кресть</w:t>
        <w:softHyphen/>
        <w:t xml:space="preserve">яне. Век русской славы: Л. В. Суворов. Ф. Ф. Ушаков. Культура, быт и нравы   России 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V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.</w:t>
      </w:r>
    </w:p>
    <w:p>
      <w:pPr>
        <w:pStyle w:val="Normal"/>
        <w:shd w:fill="FFFFFF" w:val="clear"/>
        <w:spacing w:lineRule="auto" w:line="240" w:before="0" w:after="0"/>
        <w:ind w:left="141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ссия в </w:t>
      </w:r>
      <w:r>
        <w:rPr>
          <w:rFonts w:eastAsia="Times New Roman" w:cs="Times New Roman" w:ascii="Times New Roman" w:hAnsi="Times New Roman"/>
          <w:smallCaps/>
          <w:sz w:val="28"/>
          <w:szCs w:val="28"/>
          <w:lang w:eastAsia="ru-RU"/>
        </w:rPr>
        <w:t xml:space="preserve">Х1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начал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. Отечественная война 1812 г. Бородинское сражение. М. И. Кутузов. Царь-освобо</w:t>
        <w:softHyphen/>
        <w:t xml:space="preserve">дитель Александр  Второй. Культура, быт и нравы России 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начал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.</w:t>
      </w:r>
    </w:p>
    <w:p>
      <w:pPr>
        <w:pStyle w:val="Normal"/>
        <w:shd w:fill="FFFFFF" w:val="clear"/>
        <w:spacing w:lineRule="auto" w:line="240" w:before="0" w:after="0"/>
        <w:ind w:left="141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ссия 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. Участие России в  Первой мировой вой</w:t>
        <w:softHyphen/>
        <w:t>не. Николай  Второй - последний император России. Рево</w:t>
        <w:softHyphen/>
        <w:t>люции 1917 г. Гражданская война. Образование СССР.  Жизнь страны в 20- 30-е гг. Великая Отечественная война 1941 — 1945 гг. Героизм и патриотизм народа. День Победы — всенародный праздник.</w:t>
      </w:r>
    </w:p>
    <w:p>
      <w:pPr>
        <w:pStyle w:val="Normal"/>
        <w:shd w:fill="FFFFFF" w:val="clear"/>
        <w:spacing w:lineRule="auto" w:line="240" w:before="0" w:after="0"/>
        <w:ind w:left="1418" w:right="1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а страна в 1945—1991 гг. Достижения ученых: запуск первого искусственного спутника Земли, полет в космос Ю. А. Гагарина, космическая станция –«Мир».</w:t>
      </w:r>
    </w:p>
    <w:p>
      <w:pPr>
        <w:pStyle w:val="Normal"/>
        <w:shd w:fill="FFFFFF" w:val="clear"/>
        <w:spacing w:lineRule="auto" w:line="240" w:before="0" w:after="0"/>
        <w:ind w:left="1418" w:right="1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образования в России в 90-е гг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. Культура Рос</w:t>
        <w:softHyphen/>
        <w:t xml:space="preserve">сии 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.</w:t>
      </w:r>
    </w:p>
    <w:p>
      <w:pPr>
        <w:pStyle w:val="Normal"/>
        <w:shd w:fill="FFFFFF" w:val="clear"/>
        <w:spacing w:lineRule="auto" w:line="240" w:before="0" w:after="0"/>
        <w:ind w:left="1418" w:right="1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лое родного края. Истории страны и родного края в названиях городов, поселков, улиц, в памяти народа, семьи.</w:t>
      </w:r>
    </w:p>
    <w:p>
      <w:pPr>
        <w:pStyle w:val="Normal"/>
        <w:shd w:fill="FFFFFF" w:val="clear"/>
        <w:spacing w:lineRule="auto" w:line="240" w:before="0" w:after="0"/>
        <w:ind w:left="1418" w:right="38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кскурс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накомство с историческими достопримеча</w:t>
        <w:softHyphen/>
        <w:t>тельностями родного края (города, села)</w:t>
      </w:r>
    </w:p>
    <w:p>
      <w:pPr>
        <w:pStyle w:val="Normal"/>
        <w:shd w:fill="FFFFFF" w:val="clear"/>
        <w:spacing w:lineRule="auto" w:line="240" w:before="0" w:after="0"/>
        <w:ind w:left="1418" w:right="19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ктическая рабо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йти и показать изучаемые объ</w:t>
        <w:softHyphen/>
        <w:t>екты на исторических картах.</w:t>
      </w:r>
    </w:p>
    <w:p>
      <w:pPr>
        <w:pStyle w:val="Normal"/>
        <w:shd w:fill="FFFFFF" w:val="clear"/>
        <w:spacing w:lineRule="auto" w:line="240" w:before="211" w:after="0"/>
        <w:ind w:left="1418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ременная Россия (9 ч)</w:t>
      </w:r>
    </w:p>
    <w:p>
      <w:pPr>
        <w:pStyle w:val="Normal"/>
        <w:shd w:fill="FFFFFF" w:val="clear"/>
        <w:spacing w:lineRule="auto" w:line="240" w:before="134" w:after="0"/>
        <w:ind w:left="1418" w:right="1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- граждане России. Конституция России - наш ос</w:t>
        <w:softHyphen/>
        <w:t>новной закон. Права человека в современной России. Права и обязанности гражданина.   Права ребенка.</w:t>
      </w:r>
    </w:p>
    <w:p>
      <w:pPr>
        <w:pStyle w:val="Normal"/>
        <w:shd w:fill="FFFFFF" w:val="clear"/>
        <w:spacing w:lineRule="auto" w:line="240" w:before="0" w:after="0"/>
        <w:ind w:left="1418" w:right="3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ое устройство России: Президент, Феде</w:t>
        <w:softHyphen/>
        <w:t>ральное собрание, Правительство.</w:t>
      </w:r>
    </w:p>
    <w:p>
      <w:pPr>
        <w:pStyle w:val="Normal"/>
        <w:shd w:fill="FFFFFF" w:val="clear"/>
        <w:spacing w:lineRule="auto" w:line="240" w:before="0" w:after="0"/>
        <w:ind w:left="141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ая символика нашей страны (флаг, герб. гимн). Государственные праздники.</w:t>
      </w:r>
    </w:p>
    <w:p>
      <w:pPr>
        <w:pStyle w:val="Normal"/>
        <w:shd w:fill="FFFFFF" w:val="clear"/>
        <w:spacing w:lineRule="auto" w:line="240" w:before="0" w:after="0"/>
        <w:ind w:left="141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национальный состав населения   России.</w:t>
      </w:r>
    </w:p>
    <w:p>
      <w:pPr>
        <w:pStyle w:val="Normal"/>
        <w:shd w:fill="FFFFFF" w:val="clear"/>
        <w:spacing w:lineRule="auto" w:line="240" w:before="0" w:after="0"/>
        <w:ind w:left="141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оны России: Дальний Восток. Сибирь, Урал, Север Европейской России. Центр Европейской России. Юг Евро</w:t>
        <w:softHyphen/>
        <w:t>пейской России. Природа, хозяйство, крупные города, исто</w:t>
        <w:softHyphen/>
        <w:t>рические места, знаменитые люди, памятники культуры в ре</w:t>
        <w:softHyphen/>
        <w:t>гионах.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знаниям, умениям и навыкам учащихся 4 класса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окружающего мира ученик должен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/понимать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звание нашей планеты, родной страны и ее столицы; региона, где живут учащиеся; родного города (села);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государственную символику России;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государственные праздники;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сновные (легко определяемые) свойства воздуха, воды;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бщие условия, необходимые для жизни живых организмов;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авила сохранения и укрепления здоровья;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сновные правила поведения в окружающей среде (на дорогах, водоемах, в школе);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пределять признаки различных объектов природы (цвет, форму, сравнительные размеры);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зличать объекты природы и изделия; объекты неживой и живой природы;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зличать части растения, отображать их на рисунке (схеме);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иводить примеры представителей разных групп растений и животных (2—3 представителя из изученных); раскрывать особенности их внешнего вида и жизни;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казывать на карте, глобусе материки и океаны, горы; равнины, моря, реки (без указания названий); границы России, некоторые города России (родной город, столицу, еще 1—2 города);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писывать отдельные (изученные) события из истории Отечества;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богащения жизненного опыта, решения практических задач с помощью наблюдения, измерения, сравнения;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риентирования на местности с помощью компаса;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пределения температуры воздуха, воды, тела человека с помощью термометра;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становления связи между сезонными изменениями в неживой и живой природе;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хода за растениями (животными);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ыполнения изученных правил охраны и укрепления здоровья и безопасного поведения;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ценки воздействия человека на природу, выполнения правил поведения в природе и участия в ее охране;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удовлетворения познавательных интересов, поиска дополнительной информации о родном крае, 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ной стране, нашей</w:t>
      </w:r>
    </w:p>
    <w:p>
      <w:pPr>
        <w:sectPr>
          <w:footerReference w:type="default" r:id="rId4"/>
          <w:type w:val="nextPage"/>
          <w:pgSz w:orient="landscape" w:w="16838" w:h="11906"/>
          <w:pgMar w:left="720" w:right="720" w:gutter="0" w:header="0" w:top="720" w:footer="0" w:bottom="567"/>
          <w:pgNumType w:start="0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,,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часть программы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869"/>
        <w:gridCol w:w="9781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работы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еты Солнечной системы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глобусом: движение Земли в космическом пространстве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ездное небо – Великая книга Природы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ждение на карте звездного неба изучаемых созвездий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 глазами географа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 и показ изучаемых объектов на глобусе и географических картах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яса Земли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глобусом и картой: нахождение тепловых поясов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внины и горы России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 и показ на физической карте изучаемых географических объектов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я, озера и реки России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 и показ на физической карте изучаемых географических объектов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на арктических пустынь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 и показ изучаемых объектов на карте природных зон России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ндра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 и показ на карте природных зон России изучаемых географических объектов. Работа с гербариями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са Росси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 и показ на карте природных зон России изучаемых географических объектов. Работа с гербариями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на степей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 и показ на карте природных зон России изучаемых географических объектов. Работа с гербариями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стыни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 и показ на карте природных зон России изучаемых географических объектов. Работа с гербариями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Черного моря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 и показ на карте природных зон России изучаемых географических объектов. Работа с гербариями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ш край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положения Брянской области на физической карте и карте природных зон. Карта родного края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ши подземные богатства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  образцов полезных ископаемых (2 – 3 названия) и определение их свойств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ениеводство в нашем крае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 гербарных экземпляров культурных растений поля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знь древних славян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 на исторической карте расселение древних славян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 времена Древней Руси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 на исторической карте территорию Древней Руси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городов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 на исторической карте изучаемых городов. Работа с планами-схемами городов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ные времена на Русской земле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условными обозначениями на исторической карте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иковская битва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условными обозначениями на исторической карт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Формы и средства контроля:</w:t>
      </w:r>
      <w:r>
        <w:rPr>
          <w:b/>
          <w:bCs/>
          <w:iCs/>
          <w:sz w:val="28"/>
          <w:szCs w:val="28"/>
        </w:rPr>
        <w:t xml:space="preserve"> </w:t>
      </w:r>
    </w:p>
    <w:tbl>
      <w:tblPr>
        <w:tblW w:w="1557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036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контроля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 оценк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сты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ВЫСОКИЙ" - все предложенные задания выполнены правильно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СРЕДНИЙ" - все задания с незначительными погрешностям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НИЗКИЙ" - выполнены отдельные задания. Обучающихся следует подготовить заранее к выполнению работы. Для этого надо выделить 10-15 минут в конце одного из предшествующих уроков. Рекомендуется записать на доске 1-2 задания, аналогичные,  включенным в тест и выполнить их вместе с обучающимис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806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92"/>
              <w:gridCol w:w="1624"/>
              <w:gridCol w:w="1702"/>
              <w:gridCol w:w="1647"/>
            </w:tblGrid>
            <w:tr>
              <w:trPr/>
              <w:tc>
                <w:tcPr>
                  <w:tcW w:w="30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Базовый уровень 0 - 60% </w:t>
                  </w:r>
                </w:p>
              </w:tc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0 - 77%</w:t>
                  </w:r>
                </w:p>
              </w:tc>
              <w:tc>
                <w:tcPr>
                  <w:tcW w:w="1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7%- 90%</w:t>
                  </w:r>
                </w:p>
              </w:tc>
              <w:tc>
                <w:tcPr>
                  <w:tcW w:w="1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0 - 100%</w:t>
                  </w:r>
                </w:p>
              </w:tc>
            </w:tr>
            <w:tr>
              <w:trPr/>
              <w:tc>
                <w:tcPr>
                  <w:tcW w:w="30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менее 17 баллов </w:t>
                  </w:r>
                </w:p>
              </w:tc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8 - 22 балла</w:t>
                  </w:r>
                </w:p>
              </w:tc>
              <w:tc>
                <w:tcPr>
                  <w:tcW w:w="1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3 -26 баллов</w:t>
                  </w:r>
                </w:p>
              </w:tc>
              <w:tc>
                <w:tcPr>
                  <w:tcW w:w="1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7-30 баллов</w:t>
                  </w:r>
                </w:p>
              </w:tc>
            </w:tr>
            <w:tr>
              <w:trPr/>
              <w:tc>
                <w:tcPr>
                  <w:tcW w:w="30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"2"</w:t>
                  </w:r>
                </w:p>
              </w:tc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"3"</w:t>
                  </w:r>
                </w:p>
              </w:tc>
              <w:tc>
                <w:tcPr>
                  <w:tcW w:w="1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"</w:t>
                  </w:r>
                </w:p>
              </w:tc>
              <w:tc>
                <w:tcPr>
                  <w:tcW w:w="1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"5"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ный опрос</w:t>
            </w:r>
          </w:p>
        </w:tc>
        <w:tc>
          <w:tcPr>
            <w:tcW w:w="10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ценка «5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авится ученику, если он осознанно и логично излагает учебный материал, используя свои наблюдения в природе, устанавливает связи между объектами и явлениями природы (в пределах программы), правильно выполняет практические работы и дает полные ответы на все поставленные вопрос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ценка «4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ставится ученику, если его ответ в основном соответствует требованиям, установленным для оценки «5», но ученик допускает отдельные неточности в изложении фактического материала, в использовании отдельных терминов, единичные недочеты при выполнении практических работ. Все эти недочеты ученик легко исправляет сам при указании на них учителе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ценка «3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авится ученику, если он усвоил основное содержание учебного материала. Но допускает фактические ошибки, не умеет использовать результаты своих наблюдений в окружающем мире, затрудняется устанавливать предусмотренные программой связи между объектами и явлениями окружающего мира, в выполнении практических работ, но может исправить перечисленные недочеты с помощью учителя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ценка «2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авится ученику, если он обнаруживает незнание большей части программного материала, не справляется с выполнением практических работ даже с помощью учителя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сьменный опрос</w:t>
            </w:r>
          </w:p>
        </w:tc>
        <w:tc>
          <w:tcPr>
            <w:tcW w:w="10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ие задания</w:t>
            </w:r>
          </w:p>
        </w:tc>
        <w:tc>
          <w:tcPr>
            <w:tcW w:w="10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блюдения</w:t>
            </w:r>
          </w:p>
        </w:tc>
        <w:tc>
          <w:tcPr>
            <w:tcW w:w="10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еречень учебно-методических средств обучения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 Атлас-определитель «От земли до неба»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. Плешаков А.А. Зелёные страницы: Кн.для учащихся нач.классов.-2-е изд.-М.: Просвещение, 1995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есурсное обеспечен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Мультимедийный проектор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оллекция «Полезные ископаемые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Гербарии растений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астенные кар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3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 - тематическое планирование уроков окружающего ми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123"/>
        <w:gridCol w:w="543"/>
        <w:gridCol w:w="894"/>
        <w:gridCol w:w="991"/>
        <w:gridCol w:w="2850"/>
        <w:gridCol w:w="2693"/>
        <w:gridCol w:w="671"/>
        <w:gridCol w:w="1596"/>
        <w:gridCol w:w="1983"/>
        <w:gridCol w:w="496"/>
        <w:gridCol w:w="497"/>
      </w:tblGrid>
      <w:tr>
        <w:trPr>
          <w:trHeight w:val="21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а урок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Элементы </w:t>
              <w:br/>
              <w:t>содерж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ребования к уровню подготовки учащихс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ид </w:t>
              <w:br/>
              <w:t>контрол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аще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формационное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провожд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Элементы </w:t>
              <w:br/>
              <w:t>дополнительного содерж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а план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а факт</w:t>
            </w:r>
          </w:p>
        </w:tc>
      </w:tr>
      <w:tr>
        <w:trPr>
          <w:trHeight w:val="113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р глазами астроном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лнц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емля – планета, </w:t>
              <w:br/>
              <w:t>общее представление о форме и размерах Зем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 изучает астроном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звание нашей планеты, планет Солнечной систем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ть полученные знания для удовлетворения познавательного интереса о нашей планет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льтимеди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трономия. Солнце – небесное тело, источник света и тепла (общее представление о влиянии на земную жизнь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2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емля- планета Солнечной системы.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лнц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ля – планета, общее представление о форме и размерах Земли. Луна –естественный спутник Земли, причины сены дня и ночи и времён го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звание нашей планеты, название планет Солнечной систем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абота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готовыми моделями</w:t>
              <w:br/>
              <w:t>(глобусом и картой), создавать несложные модел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 №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VD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та звездного неб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http://nsportal.ru/nachalnaya-shkola/okruzhayushchii-mir/zemlya-planeta-solnechnoi-sistemy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звание планет Солнечной системы, их порядковое расположение от Солнца.  Характеристика природных условий на каждой </w:t>
              <w:br/>
              <w:t>планет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720" w:right="720" w:gutter="0" w:header="0" w:top="720" w:footer="0" w:bottom="567"/>
          <w:pgNumType w:start="0" w:fmt="decimal"/>
          <w:formProt w:val="false"/>
          <w:textDirection w:val="lrTb"/>
          <w:docGrid w:type="default" w:linePitch="360" w:charSpace="0"/>
        </w:sectPr>
      </w:pPr>
    </w:p>
    <w:tbl>
      <w:tblPr>
        <w:tblW w:w="15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123"/>
        <w:gridCol w:w="543"/>
        <w:gridCol w:w="894"/>
        <w:gridCol w:w="991"/>
        <w:gridCol w:w="2850"/>
        <w:gridCol w:w="2693"/>
        <w:gridCol w:w="671"/>
        <w:gridCol w:w="1596"/>
        <w:gridCol w:w="1983"/>
        <w:gridCol w:w="496"/>
        <w:gridCol w:w="497"/>
      </w:tblGrid>
      <w:tr>
        <w:trPr>
          <w:trHeight w:val="84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вездное небо – великая «книга» </w:t>
              <w:br/>
              <w:t>природ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актическая работ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: знакомство с картой звёздного мир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лнце. Земля – планета, общее представление о форме и размерах Зем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http://www.proshkolu.ru/user/romantik26/file/357914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вездное небо. Карта звездного неба. Созвезд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7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ир глазами географа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ая работа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оиск и показ изучаемых объектов на глобусе и географической карт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обус как модель Земли.  Элементарные приемы чтения плана, карты (без масштаба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ки и океаны, их названия, расположение на глобусе  и кар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 изучает геогра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ывать на карте, глобусе материки и океаны, горы, равнины, мор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обу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ука «география». История создания глобуса. Первооткры-</w:t>
              <w:br/>
              <w:t>вател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пределение солнечного тепла на земле и его влияние на живую природ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ия жизни на Земле: свет, тепло. Элементарные приемы чтения плана, карты (без масштаб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пловые пояса Земл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казывать на карте, глобусе материки и океаны, горы, равнины, моря, тепловые пояса Земл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 № 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пловые пояса Земли. Карта </w:t>
              <w:br/>
              <w:t>«Тепловые пояса Земли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720" w:right="720" w:gutter="0" w:header="0" w:top="720" w:footer="0" w:bottom="567"/>
          <w:pgNumType w:start="0" w:fmt="decimal"/>
          <w:formProt w:val="false"/>
          <w:textDirection w:val="lrTb"/>
          <w:docGrid w:type="default" w:linePitch="360" w:charSpace="0"/>
        </w:sectPr>
      </w:pPr>
    </w:p>
    <w:tbl>
      <w:tblPr>
        <w:tblW w:w="15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123"/>
        <w:gridCol w:w="543"/>
        <w:gridCol w:w="894"/>
        <w:gridCol w:w="991"/>
        <w:gridCol w:w="2850"/>
        <w:gridCol w:w="2693"/>
        <w:gridCol w:w="671"/>
        <w:gridCol w:w="1596"/>
        <w:gridCol w:w="1983"/>
        <w:gridCol w:w="496"/>
        <w:gridCol w:w="497"/>
      </w:tblGrid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р глазами историк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ая работа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знакомство с историческими картам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го применения зна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ы познания окружающего мир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стория Отечества: отдельные, наиболее важные и яркие  исторические картины быта, труда, традиций людей в разные исторические </w:t>
              <w:br/>
              <w:t>времен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то изучает история, исторические источники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писывать отдельные (изученные) события из истории Отечеств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уки «история» и «археология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чёт лет в истории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ы познания окружающего мир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стория Отечества: отдельные, наиболее важные и яркие  исторические картины быта, труда, традиций людей в разные исторические </w:t>
              <w:br/>
              <w:t>времен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чёт лет в истории, исторические кар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писывать отдельные (изученные) события из истории Отечества, использовать ленту времен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нта времен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чет лет в истории. Работа с лентой времен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шлое </w:t>
              <w:br/>
              <w:t>и настоящее глазами эколог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к – часть природы. Зависимость жизни и природы человека от природы и ее состоя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ление о современных экологических проблемах планеты, охрана окружающей среды -задача всего человечества, международное сотрудничество в области охраны окружающей сре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ть приобретенные знания  для оценки воздействия человека на природу, выполнение  правил поведения  в природе и участие  в ее охран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http://festival.1september.ru/articles/585789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ая книга России (отдельные представители), заповедники, национальные парки (знакомство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семирное наследие.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храна памятников истории и культуры. Правила поведения </w:t>
              <w:br/>
              <w:t>в прир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авила поведения человека, памятники истории и культур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http://nsportal.ru/nachalnaya-shkola/vospitatelnaya-rabota/vsemirnoe-nasledie-vneklassnoe-meropriyatie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ведники, национальные парки, их роль в охране природ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народная Красная книга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храна растительного и животного ми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спользовать знания для оценки воздействия человека на природу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/р</w:t>
              <w:br/>
              <w:t>(10 мин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ведники, национальные парки, их роль в охране природ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жнейшие равнины и горы  нашей стран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актическая работа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поиск и показ на физической карте равнин  и гор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ссия на карте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живая и живая </w:t>
              <w:br/>
              <w:t>природа.  Формы земной поверхности.  Моделирование форм поверхности из песка, глины или пластил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нятия «равнины», «горы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казывать на карте, глобусе материки и океаны, горы, равнины, моря, реки (без указания названий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 № 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зентация «Равнины и горы Росси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http://www.proshkolu.ru/user/vahnevich054/file/615322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 го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720" w:right="720" w:gutter="0" w:header="0" w:top="720" w:footer="0" w:bottom="567"/>
          <w:pgNumType w:start="0" w:fmt="decimal"/>
          <w:formProt w:val="false"/>
          <w:textDirection w:val="lrTb"/>
          <w:docGrid w:type="default" w:linePitch="360" w:charSpace="0"/>
        </w:sectPr>
      </w:pPr>
    </w:p>
    <w:tbl>
      <w:tblPr>
        <w:tblW w:w="15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123"/>
        <w:gridCol w:w="543"/>
        <w:gridCol w:w="894"/>
        <w:gridCol w:w="991"/>
        <w:gridCol w:w="2850"/>
        <w:gridCol w:w="21"/>
        <w:gridCol w:w="2672"/>
        <w:gridCol w:w="21"/>
        <w:gridCol w:w="650"/>
        <w:gridCol w:w="21"/>
        <w:gridCol w:w="1575"/>
        <w:gridCol w:w="21"/>
        <w:gridCol w:w="1962"/>
        <w:gridCol w:w="21"/>
        <w:gridCol w:w="475"/>
        <w:gridCol w:w="24"/>
        <w:gridCol w:w="473"/>
        <w:gridCol w:w="27"/>
      </w:tblGrid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жнейшие моря, озера и реки нашей стран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ая работа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оиск и показ на физической карте озёр и рек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доемы, их разнообразие, использование человеко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водоем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казывать на карте, глобусе материки и океаны, горы, равнины, моря, реки (без указания названий)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 № 5 (10 мин)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зентация «Моря, озёра, реки Росси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http://www.proshkolu.ru/user/shpak2010/file/2072318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ликие озера России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1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она арктических пустын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актическая работа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рассматривание гербарных экземпляров растений, выявление признаков их приспособленности к условиям жизн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-презентац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тения и животные, их разнообразие. Понимание связи неживой и живой природы.  Условия, необходимые для жизни Экологические проблем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ие условия, необходимые  для жизни живых организмов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иводить примеры представителей разных групп растений и животных арктических пустынь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 № 6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зентация «Зона арктических пустынь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http://www.proshkolu.ru/user/kuzka1979/file/2178027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ый филь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родные зоны России, растительный и животный мир, особенности труда и быта людей 2–3 природных зон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она тундр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актическая работа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рассматривание гербарных экземпляров растений, выявление признаков их приспособленности к условиям жизн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-презентац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тения и животные, их разнообразие. Понимание связи неживой и живой природы.  Условия, необходимые для жизни Экологические пробле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ие условия, необходимые для жизни живых организмов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иводить примеры представителей разных групп растений </w:t>
              <w:br/>
              <w:t>и животных тундры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 № 7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та, презентация «Тундра»</w:t>
            </w:r>
            <w:r>
              <w:rPr/>
              <w:t xml:space="preserve"> </w:t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http://www.proshkolu.ru/user/tanysha56/file/1028196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тин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ый фильм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родные зоны России, растительный и животный мир, особенности труда и быта людей 2–3 природных зон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она лес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актическая работа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рассматривание гербарных экземпляров растений, выявление признаков их приспособленности к условиям жизн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-презентац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ль растений </w:t>
              <w:br/>
              <w:t>в природе и жизни людей. Понимание связи неживой и живой природ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щие усло-</w:t>
              <w:br/>
              <w:t xml:space="preserve">вия, необходимые </w:t>
              <w:br/>
              <w:t xml:space="preserve">для жизни живых организмов, правила поведения в природе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одить примеры представителей разных групп растений и животных леса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 № 8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та, презентация, картин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ый фильм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родные зоны России, растительный и животный мир, особенности труда и быта людей 2–3 природных зон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6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логические проблемы и охрана природы в зоне лес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- игра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ль растений </w:t>
              <w:br/>
              <w:t>в природе и жизни людей, бережное отношение человека к растениям и животны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одить примеры представителей разных групп  растений и животных (2–3 представителя из изученных), раскрывать особенности их внешнего вида и жизни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та, презентация, картины, тест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родные зоны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она степ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актическая работа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рассматривание гербарных экземпляров растений, выявление признаков их приспособленности к условия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жизн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-презентация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тительный и животный мир, особенности труда и быта людей, влияние человека на природу зоны, охрана природ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е условия, необходимые для жизни живых организм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одить примеры представителей разных групп растений и животных степей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 № 9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та, презентация, картин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ый фильм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родные зоны России, растительный и животный мир, особенности труда и быта людей 2–3 природных зон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720" w:right="720" w:gutter="0" w:header="0" w:top="720" w:footer="0" w:bottom="567"/>
          <w:pgNumType w:start="0" w:fmt="decimal"/>
          <w:formProt w:val="false"/>
          <w:textDirection w:val="lrTb"/>
          <w:docGrid w:type="default" w:linePitch="360" w:charSpace="0"/>
        </w:sectPr>
      </w:pPr>
    </w:p>
    <w:tbl>
      <w:tblPr>
        <w:tblW w:w="15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123"/>
        <w:gridCol w:w="543"/>
        <w:gridCol w:w="894"/>
        <w:gridCol w:w="1072"/>
        <w:gridCol w:w="2747"/>
        <w:gridCol w:w="2691"/>
        <w:gridCol w:w="726"/>
        <w:gridCol w:w="1565"/>
        <w:gridCol w:w="1983"/>
        <w:gridCol w:w="496"/>
        <w:gridCol w:w="497"/>
      </w:tblGrid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она пустын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актическая работа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рассматривание гербарных экземпляров растений, выявление признаков их приспособленности к условиям жиз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-презентац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тительный и животный мир, особенности труда и быта людей, влияние человека на природу зоны, охрана природ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щие условия, необходимые для жизни живых организм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одить примеры представителей разных групп растений и животных пустын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 № 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та, презентация, картины, учебный филь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родные зоны России, растительный и животный мир, особенности труда и быта людей 2–3 природных зо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тропик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актическая работа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рассматривание гербарных экземпляров растений, выявление признаков их приспособленности к условиям жизн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-презентац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тительный и животный мир, особенности труда и быта людей, влияние человека на природу зон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ие условия, необходимые для жизни живых организмов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одить примеры представителей разных групп растений и животных Черноморского побережь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та, пр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нтация, звуки мор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родные зоны России, растительный и животный мир, особенности труда и быта людей 2–3 природных зо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17"/>
          <w:type w:val="nextPage"/>
          <w:pgSz w:orient="landscape" w:w="16838" w:h="11906"/>
          <w:pgMar w:left="720" w:right="720" w:gutter="0" w:header="0" w:top="720" w:footer="0" w:bottom="567"/>
          <w:pgNumType w:start="0" w:fmt="decimal"/>
          <w:formProt w:val="false"/>
          <w:textDirection w:val="lrTb"/>
          <w:docGrid w:type="default" w:linePitch="360" w:charSpace="0"/>
        </w:sectPr>
      </w:pPr>
    </w:p>
    <w:tbl>
      <w:tblPr>
        <w:tblW w:w="15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123"/>
        <w:gridCol w:w="543"/>
        <w:gridCol w:w="894"/>
        <w:gridCol w:w="991"/>
        <w:gridCol w:w="2834"/>
        <w:gridCol w:w="2691"/>
        <w:gridCol w:w="689"/>
        <w:gridCol w:w="1596"/>
        <w:gridCol w:w="1983"/>
        <w:gridCol w:w="496"/>
        <w:gridCol w:w="497"/>
      </w:tblGrid>
      <w:tr>
        <w:trPr>
          <w:trHeight w:val="1615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логическое равновесие и необходимость его учёта в процессе хозяйственной деятельности людей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актическая работа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поиск и показ  изучаемых объектов на карте природных зон Росси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ложительное и отрицательное влияние деятельности человека на природу. Правила поведения </w:t>
              <w:br/>
              <w:t>в природ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ие условия, необходимые для жизни живых организмов, знать и выполнять правила поведения </w:t>
              <w:br/>
              <w:t>в природ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Красной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нигой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ного кра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ая книга, иллюстр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ая книга России (отдельные представители), заповедники, национальные парки (общее представление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7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ш край на карте Родин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ая работа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знакомство с картой кра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е в природе, сравнение свойств наблюдаемых объектов. Родной город: название, основные достопримечательност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звание родного город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казывать на карте родной край, выполнять основные правила поведения в окружающей сред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 № 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та Кировской обла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родные сообщества родного края (2–3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ы земной поверхности в  нашем кра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обенности поверхности (на основе наблюдений)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ы поверхности: равнина, горы, холмы, овраги (узнавание в природе, на рисунке, карте) изменение поверхности края в результате деятельности человек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ывать на карте, глобусе горы, равнины, реки, различать объекты природы и изделия; объекты неживой и живой природ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ение поверхности родного кра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доёмы кра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-сообщен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доемы родного края (названия, краткая характеристика),охрана ,изменение водоёмов в результате деятельности человек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казывать на карте, глобусе материки и океаны, моря, </w:t>
              <w:br/>
              <w:t>рек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 № 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тин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родные сообщества родного края (2–3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лезные ископаемые нашего края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актическая работ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: рассматривание образцов полезных ископаемых, определение их свойств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актическое знакомство с полезными ископаемыми своего кра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ыты с природными объектами, простейшие измер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йства полезных ископаемых,, способы добычи, охрана недр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ть полученные знания для  удовлетворения познавательных интересов, поиска дополнительной информации о подземных богатства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 № 14</w:t>
            </w:r>
          </w:p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ор полезных ископаем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зентация «Полезные ископаемые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http://www.proshkolu.ru/user/tanysha56/file/1012840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родные ископаемые родного края. Их использование человеко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0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жнейшие виды почв края. Охрана почв в нашем крае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чва, ее  состав. виды почв, охрана почв в нашем кра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е «почва», состав воды и поч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пределять признаки различных объектов природы</w:t>
              <w:br/>
              <w:t>(цвет, форму, сравнительные размеры); различать объекты природы и изделия; объекты неживой и живой природ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 № 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зентация «Почв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http://www.proshkolu.ru/user/tanysha56/file/1013004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чва, ее значение для жизн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20"/>
          <w:type w:val="nextPage"/>
          <w:pgSz w:orient="landscape" w:w="16838" w:h="11906"/>
          <w:pgMar w:left="720" w:right="720" w:gutter="0" w:header="0" w:top="720" w:footer="0" w:bottom="567"/>
          <w:pgNumType w:start="0" w:fmt="decimal"/>
          <w:formProt w:val="false"/>
          <w:textDirection w:val="lrTb"/>
          <w:docGrid w:type="default" w:linePitch="360" w:charSpace="0"/>
        </w:sectPr>
      </w:pPr>
    </w:p>
    <w:tbl>
      <w:tblPr>
        <w:tblW w:w="15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63"/>
        <w:gridCol w:w="2060"/>
        <w:gridCol w:w="6"/>
        <w:gridCol w:w="12"/>
        <w:gridCol w:w="525"/>
        <w:gridCol w:w="894"/>
        <w:gridCol w:w="991"/>
        <w:gridCol w:w="2834"/>
        <w:gridCol w:w="16"/>
        <w:gridCol w:w="35"/>
        <w:gridCol w:w="2634"/>
        <w:gridCol w:w="6"/>
        <w:gridCol w:w="18"/>
        <w:gridCol w:w="671"/>
        <w:gridCol w:w="21"/>
        <w:gridCol w:w="16"/>
        <w:gridCol w:w="1559"/>
        <w:gridCol w:w="1983"/>
        <w:gridCol w:w="496"/>
        <w:gridCol w:w="497"/>
      </w:tblGrid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родное сообщество лес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актическая работ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рассматривание гербарных экземпляров растений леса  и их распознавание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тения и животные, их разнообразие. Условия, необходимые для жизн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а повед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природе. Водоемы, их использование человеком, охрана</w:t>
              <w:br/>
              <w:t>(на примере наиболее распространенных водоемов местности, кра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логические связи в сообществах</w:t>
            </w:r>
          </w:p>
        </w:tc>
        <w:tc>
          <w:tcPr>
            <w:tcW w:w="26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сновные правила поведения в окружающей сред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ть полученные зна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 удовлетворения познавательных интересов, поиска дополнительной информации о родном крае, о жизни леса, луга и пресного водоема, приводить примеры представителей разных групп растений и животных (2–3 представителя из изученных), леса, луга и пресного водоема, раскрывать особенности их внешнего вида и жизни, различать части растения, отображать их в рисунке (схеме)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тения и жи-</w:t>
              <w:br/>
              <w:t xml:space="preserve">вотные </w:t>
            </w: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ной книги: сообщества </w:t>
            </w: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с, Грибы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ъедобные  и несъедобные</w:t>
              <w:br/>
              <w:t>(узнавание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Экскурси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растениями и животными леса, их распознавание с помощью атласа-определителя.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ктическая работа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родное сообщество луг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актическая работа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рассматривание гербарных экземпляров растений луга  и их распознавание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Урок-практикум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6ст № 16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тения и жи-</w:t>
              <w:br/>
              <w:t xml:space="preserve">вотные </w:t>
            </w: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ной книги: сообщества </w:t>
            </w: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8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родное сообщество пресный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доём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актическая работ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рассматривание гербарных экземпляров растений пресных водоёмов и их распознавание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Урок-практикум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 № 17</w:t>
            </w:r>
          </w:p>
        </w:tc>
        <w:tc>
          <w:tcPr>
            <w:tcW w:w="15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тения и животные </w:t>
            </w: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ной книги: сообщества </w:t>
            </w: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оем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Экскурс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Знакомство с растениями и животными луга и пресного водоёма, их распознавание с помощью атласа-определителя.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Экскурсия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тениеводство в нашем крае, его отрасл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ая работа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культурными растениями края.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-сообще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ль растений в природе и жизни людей, бережное отношение человека к растениям, отрасли растениеводства, сорта культурных растений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трасли растениеводства в родном кра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ть правила ухода за культурными растениям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ст  № 18 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родные сообщества родного края (2–3). Виды растениеводств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логическая защита урожая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ль животных в жизни людей, бережное отношение  к животным. Биологическая защита урожая, её защита для сохранения окружающей среды и производства экологически чистых продуктов питания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станавливать взаимосвязи в природе, ухаживать за культурными растениям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растениеводств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Животноводство </w:t>
              <w:br/>
              <w:t>в нашем крае, его отрасли.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ль животных в жизни людей, бережное отношение к животны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оды домашних животных животных, отрасли животноводства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расли животноводства в родном кра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хаживать </w:t>
              <w:br/>
              <w:t>за домашними животным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иды животноводства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теринар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ной край – часть большой страны. Обобщающий урок.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-зачё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дной город: название, основные достопримечательности. Правила поведения </w:t>
              <w:br/>
              <w:t>в природе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родные сообщества родного кра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ыполнять </w:t>
              <w:br/>
              <w:t>правила поведения в природе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0 мин)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родные сообщества родного края (2–3)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бенности труда людей родного края, профессии. Важные сведения из истории родного кра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о истории человечества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autoSpaceDE w:val="false"/>
              <w:spacing w:before="0" w:after="20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диционная форм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еловек – часть </w:t>
              <w:br/>
              <w:t>природы и член общест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храна памятников истории и культуры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ы познания окружающего мира, периодизация истории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нать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что изучает наука «история». Использовать ленту времен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зентация «Начало истории человечеств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http://www.proshkolu.ru/user/frolowa22/file/1155682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стория первобытного человека. Счет лет в истории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евний мир.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-презентация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евний мир , древнейшие сооруж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чём рассказывают христианский храм, мусульманская мечеть, замок феодала, дом крестьянина.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сторию древнего мира. Использовать ленту времен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http://nsportal.ru/nachalnaya-shkola/okruzhayushchii-mir/prezentatsiya-k-urokam-okruzhayushchego-mira-stranitsy-vsemirn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стория </w:t>
            </w: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внего мира: Древний Египет, Древний Рим. Счет лет в истор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ие века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Урок-презентация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сторию </w:t>
            </w: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дних веков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редние век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http://www.proshkolu.ru/org/59-kurska/file/2511222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 феодального общества. Рыц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овое время 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-презентац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ающиеся люди разных эпо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тижения науки и техники: пароход, паровоз, железные дороги, электричество, телеграф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ыдающихся людей </w:t>
            </w: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ого времен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работать с географической картой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стреча Европы и Америк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http://www.proshkolu.ru/org/59-kurska/file/2511316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крытие </w:t>
              <w:br/>
              <w:t>Амери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овейшее время 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-презентация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ающиеся люди разных эпо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тижения науки и техники. осознание человечеством ответственности за сохранение мира на планет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выдающихся людей новейшего времени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Новейшее врем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http://www.proshkolu.ru/org/59-kurska/file/2511345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ейшая истор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точные славяне.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-презентация</w:t>
            </w:r>
          </w:p>
        </w:tc>
        <w:tc>
          <w:tcPr>
            <w:tcW w:w="2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 Отечества. Отдельные  яркие и наиболее важные события общественной и культурной жизни России: картины быта, труда, традиций людей в разные исторические времена. Москва – столица России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звание нашей родной страны и ее столицы, историю Древней Рус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ывать на карте границы России, некоторые города России, описывать отдельные (изученные) события из истории Отечества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 №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зентация «Жизнь древних славян»</w:t>
            </w:r>
            <w:r>
              <w:rPr/>
              <w:t xml:space="preserve"> </w:t>
            </w: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http://www.proshkolu.ru/user/Kracilschikova/file/2499474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евняя Рус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ка Древней Руси. Крещение Руси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-презентация</w:t>
            </w:r>
          </w:p>
        </w:tc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евняя Рус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ев – столица Древней Рус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подин Великий Новгород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ая работ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показ изучаемых объектов на исторической карте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путешествие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 Отечества. Отдельные  яркие и наиболее важные события общественной и культурной жизни России: картины быта, труда, традиций людей в разные исторические времена. Москва – столица Росси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звание нашей родной страны и ее столицы, историю Древней Рус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ывать на карте границы России, некоторые города России, описывать отдельные (изученные) события из истории Отечества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«Страна городов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www.proshkolu.ru/org/59-kurska/file/2723754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ицы Древней Рус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57" w:hRule="atLeast"/>
          <w:cantSplit w:val="true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, быт и нравы Древней Рус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виртуальная экскурси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ющиеся люди разных эпох. Охрана памятников истории и культуры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узеи Росс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ывать отдельные (изученные) события из истории Отечества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 опрос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и. Экспонаты Древней Рус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7" w:hRule="atLeast"/>
          <w:cantSplit w:val="true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ше Отечество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III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еке. Золотая Орд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Практическая 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каз изучаемых объектов на исторической карте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практикум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на карте (границы, города, места  изученных сражений, исторических событий). Выдающиеся люди разных эпох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а памятников истории и культуры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ю Древней Руси, выдающихся людей, патриот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ть на карте границы России, некоторые города России,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шествие Баты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www.proshkolu.ru/org/59-kurska/file/2723879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знь древних славян на Рус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erReference w:type="default" r:id="rId29"/>
          <w:type w:val="nextPage"/>
          <w:pgSz w:orient="landscape" w:w="16838" w:h="11906"/>
          <w:pgMar w:left="720" w:right="720" w:gutter="0" w:header="0" w:top="720" w:footer="0" w:bottom="567"/>
          <w:pgNumType w:start="0" w:fmt="decimal"/>
          <w:formProt w:val="false"/>
          <w:textDirection w:val="lrTb"/>
          <w:docGrid w:type="default" w:linePitch="360" w:charSpace="0"/>
        </w:sectPr>
      </w:pPr>
    </w:p>
    <w:tbl>
      <w:tblPr>
        <w:tblW w:w="15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078"/>
        <w:gridCol w:w="525"/>
        <w:gridCol w:w="894"/>
        <w:gridCol w:w="991"/>
        <w:gridCol w:w="2850"/>
        <w:gridCol w:w="2693"/>
        <w:gridCol w:w="708"/>
        <w:gridCol w:w="1559"/>
        <w:gridCol w:w="1983"/>
        <w:gridCol w:w="496"/>
        <w:gridCol w:w="497"/>
      </w:tblGrid>
      <w:tr>
        <w:trPr>
          <w:trHeight w:val="227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овские князья-собиратели земли Русско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доклад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дающиеся люди разных эпох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ю Древней Руси, выдающихся людей, патрио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ть на карте границы России, некоторые города России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«Во времена Древней Рус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http://www.proshkolu.ru/org/59-kurska/file/2723780/</w:t>
              </w:r>
            </w:hyperlink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ческая </w:t>
              <w:br/>
              <w:t>кар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ликовская </w:t>
              <w:br/>
              <w:t>битв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Практическая 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показ изучаемых объектов на исторической карте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адиционная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дающиеся люди разных эпох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ю Древней Руси, выдающихся людей, патрио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писывать события Куликовской </w:t>
              <w:br/>
              <w:t>битв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«Куликовская битва»</w:t>
            </w:r>
            <w:r>
              <w:rPr/>
              <w:t xml:space="preserve"> </w:t>
            </w: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www.proshkolu.ru/user/sokolovanl1/file/3024445/</w:t>
              </w:r>
            </w:hyperlink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ческая </w:t>
              <w:br/>
              <w:t>кар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  Трети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8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83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презентац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дающиеся люди разных эпох. </w:t>
            </w:r>
          </w:p>
          <w:p>
            <w:pPr>
              <w:pStyle w:val="Normal"/>
              <w:autoSpaceDE w:val="false"/>
              <w:spacing w:lineRule="auto" w:line="28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еформы Ивана Третьего.</w:t>
            </w:r>
          </w:p>
          <w:p>
            <w:pPr>
              <w:pStyle w:val="Normal"/>
              <w:autoSpaceDE w:val="false"/>
              <w:spacing w:lineRule="auto" w:line="283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ывать отдельные (изученные) события из истории Отеч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autoSpaceDE w:val="false"/>
              <w:spacing w:lineRule="auto" w:line="283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ван Третий»</w:t>
            </w:r>
          </w:p>
          <w:p>
            <w:pPr>
              <w:pStyle w:val="Normal"/>
              <w:autoSpaceDE w:val="false"/>
              <w:spacing w:lineRule="auto" w:line="28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www.proshkolu.ru/org/59-kurska/file/2723919/</w:t>
              </w:r>
            </w:hyperlink>
          </w:p>
          <w:p>
            <w:pPr>
              <w:pStyle w:val="Normal"/>
              <w:autoSpaceDE w:val="false"/>
              <w:spacing w:lineRule="auto" w:line="28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ормы Ивана Третьег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, быт и нравы страны XIII- XV веке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диционна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ющиеся люди разных эпох Культура, быт и нравы страны XIII- XV век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сторию книгопечатания на Руси, патриотов России, реформы Петра Великог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полученные  знания для удовлетворения познавательных интересов, поиска дополнительной информации о родной стра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астера печатных дел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www.proshkolu.ru/org/59-kurska/file/2723923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книгопечатания на Рус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триотический подвиг Кузьмы  Минина и Дмитрия  Пожарског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доклад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ющиеся люди разных эпох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«Патриоты Росси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www.proshkolu.ru/org/59-kurska/file/2724119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41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 Первый – царь-преобразователь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сообщени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ющиеся люди разных эпох. Города России. Санкт-Петербург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ст № 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ре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«Пётр Первый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www.proshkolu.ru/user/Kracilschikova/file/2630792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ормы Петра Великог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91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, быт и нравы России в XVIII в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сообщени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ющиеся люди разных эпох Культура, быт и нравы России в XVIII 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ю развития образования на Рус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ронталь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р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на Рус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 при Екатерине Второ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презентац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ющиеся люди разных эпо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еформы Екатерины Велик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р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«Екатерина Велика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www.proshkolu.ru/user/Kracilschikova/file/2630818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ление Екатерины Велико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ечественная война 1812 года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Практическая 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показ изучаемых объектов на исторической карте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практику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ющиеся люди разных эпо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одинское сраж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начение и полководцев Отечественной войны 1812 год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ботать с исторической карт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 опрос</w:t>
            </w:r>
          </w:p>
          <w:p>
            <w:pPr>
              <w:pStyle w:val="Normal"/>
              <w:autoSpaceDE w:val="false"/>
              <w:spacing w:lineRule="auto" w:line="259" w:before="0" w:after="200"/>
              <w:ind w:right="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а, презент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http://www.proshkolu.ru/org/59-kurska/file/2732751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ческая </w:t>
              <w:br/>
              <w:t>кар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4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 в XIX –начале XX век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59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диционна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 на карте (границы, города, места  изученных исторических событ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сторию России XIX века.</w:t>
            </w:r>
          </w:p>
          <w:p>
            <w:pPr>
              <w:pStyle w:val="Normal"/>
              <w:autoSpaceDE w:val="false"/>
              <w:spacing w:lineRule="auto" w:line="259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ть на карте границы России, некоторые города Рос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 №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траницы истории 19 века»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www.proshkolu.ru/org/59-kurska/file/2732774/</w:t>
              </w:r>
            </w:hyperlink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ческая </w:t>
              <w:br/>
              <w:t>кар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 в XX век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59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диционна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 яркие и наиболее важные события общественной и культурной жизни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полученные  знания для удовлетворения познавательных интересов о родной стране,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ывать отдельные (изученные) события из истории Отеч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59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Россия вступает в 20 век»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www.proshkolu.ru/org/59-kurska/file/2732833/</w:t>
              </w:r>
            </w:hyperlink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основных достопримечательностей столицы России, характеристика отдельных исторических событий, связанных с Москвой; герб столиц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знь страны в  20–30-е 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59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диционна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 на карте (границы, города). Отдельные  яркие и наиболее важные события общественной и культурной жизни России: картины быта, труда, традиций людей в разные исторические врем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раницы истории России в 1920–1930-х годах.</w:t>
            </w:r>
          </w:p>
          <w:p>
            <w:pPr>
              <w:pStyle w:val="Normal"/>
              <w:autoSpaceDE w:val="false"/>
              <w:spacing w:lineRule="auto" w:line="259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писывать исторические события в начале  XX века в Рос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59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 опрос</w:t>
            </w:r>
          </w:p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«Страницы истории 20-30 года»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www.proshkolu.ru/org/59-kurska/file/2732848/</w:t>
              </w:r>
            </w:hyperlink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основных достопримечательностей столицы России, характеристика отдельных исторических событий, герб столиц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ликая Отечественная война  </w:t>
              <w:br/>
              <w:t>1941-1945гг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Практическая 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показ изучаемых объектов на исторической карте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презентац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е праздники (День Победы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оизм и патриотизм на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начение победы в Великой Отечественной войне 1941–1945 гг., героев В</w:t>
            </w: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 первого космонавта, выдающихся люд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а, презентация «ВОВ и Побед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www.proshkolu.ru/org/59-kurska/file/2732959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ческая </w:t>
              <w:br/>
              <w:t>кар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9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ша страна в 1945-1991г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59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презентац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дающиеся люди разных эпох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е празд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писывать исторические события, пользуясь исторической карт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 №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«Страна открывшая путь в космос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www.proshkolu.ru/org/59-kurska/file/2732964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покорения космос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erReference w:type="default" r:id="rId43"/>
          <w:type w:val="nextPage"/>
          <w:pgSz w:orient="landscape" w:w="16838" w:h="11906"/>
          <w:pgMar w:left="720" w:right="720" w:gutter="0" w:header="0" w:top="720" w:footer="0" w:bottom="567"/>
          <w:pgNumType w:start="0" w:fmt="decimal"/>
          <w:formProt w:val="false"/>
          <w:textDirection w:val="lrTb"/>
          <w:docGrid w:type="default" w:linePitch="360" w:charSpace="0"/>
        </w:sectPr>
      </w:pPr>
    </w:p>
    <w:tbl>
      <w:tblPr>
        <w:tblW w:w="15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078"/>
        <w:gridCol w:w="525"/>
        <w:gridCol w:w="894"/>
        <w:gridCol w:w="991"/>
        <w:gridCol w:w="2850"/>
        <w:gridCol w:w="2693"/>
        <w:gridCol w:w="708"/>
        <w:gridCol w:w="1559"/>
        <w:gridCol w:w="1983"/>
        <w:gridCol w:w="496"/>
        <w:gridCol w:w="497"/>
      </w:tblGrid>
      <w:tr>
        <w:trPr>
          <w:trHeight w:val="3078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Экскурсия: знакомство с достопримечательностями родного края(села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а памятников истории и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знания для удовлетворения познавательных интересов, поиска дополнительной информации о родном крае, родной стране, нашей плане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о Москв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основных достопримечательностей столицы России, характеристика отдельных исторических событий, связанных с Москвой; герб столиц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5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итуция России - наш основной закон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сообщени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– член общества. Россия</w:t>
              <w:br/>
              <w:t xml:space="preserve">(Российская Федерация) – наша Родина. Государственные праздники (День </w:t>
              <w:br/>
              <w:t>Конститу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осударственные праздники, Основной закон Росс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знания для удовлетворения познавательных интересов, поиска дополнительн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 опрос</w:t>
            </w:r>
          </w:p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ги, презента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итуция – Основной закон Российской Федер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0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а ребёнк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практику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народные праздники, отмечаемые в России (День защиты дет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венция, презента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а ребен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ое устройство России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диционна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– член общества. Президент Российской Федерации – глава государства. Федеральное собр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овной закон России и права человека, название нашей родной страны и ее столицы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ывать традиции, обычаи, народов, населяющих Росс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.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люстративный ря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жнейшие события, происходящие в современной России. Народы, населяющие Россию: обычаи, характерные особенности бы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символика нашей страны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диционн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символика России: Государственный герб России, Государственный  флаг России, Государственный гимн России, правила поведения при прослушивании гим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осударственную символику Росс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писывать историю создания гимна, герба, фла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основных достопримечательностей столицы России, характеристика отдельных исторических событий, связанных с Москвой; герб столиц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0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е праздник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64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доклад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ударственные праздники (День независимости, День защитника Отечества, День Конституции), другие всенародные праздники, отмечаемые в Росс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е праздники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писывать государственные праздники, традиции народов Рос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жнейшие события, происходящие в современной России. Народы, населяющие Росси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94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ы России: Дальний Восток, Сибирь, Урал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64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диционная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ода России. Москва – столица России. Отдельные  яркие и наиболее важные события общественной и культурной жизни России: картины быта, труда, традиций людей в разные исторические времена.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 на карте (границы, города, места  изученных исторических событий)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а памятников истории и культур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орода России, правила работы с географической картой.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казывать на карте границы России, некоторые города России (родной город, столицу, 1–2 города), использовать знания для удовлетворения познавательных интересов, поиска дополнительной информации о родном крае, родной стра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64" w:before="0" w:after="0"/>
              <w:ind w:left="113" w:right="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  <w:p>
            <w:pPr>
              <w:pStyle w:val="Normal"/>
              <w:autoSpaceDE w:val="false"/>
              <w:spacing w:lineRule="auto" w:line="264" w:before="0" w:after="20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www.proshkolu.ru/user/barsamova/file/1457337/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ы, населяющие Россию (2–3): обычаи, характерные особенности быта</w:t>
            </w:r>
          </w:p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ы России Север Европейской России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ая 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64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64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диционная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www.proshkolu.ru/user/barsamova/file/1457368/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ы России: Центр Европейской России. Юг Европейской Росси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64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бинированный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64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диционная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64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.</w:t>
            </w:r>
          </w:p>
          <w:p>
            <w:pPr>
              <w:pStyle w:val="Normal"/>
              <w:autoSpaceDE w:val="false"/>
              <w:spacing w:lineRule="auto" w:line="264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ческий дик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ы, населяющие Россию (2–3): обычаи, характерные особенности бы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84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ая Россия.  (итоговый урок)</w:t>
            </w:r>
          </w:p>
          <w:p>
            <w:pPr>
              <w:pStyle w:val="Normal"/>
              <w:autoSpaceDE w:val="false"/>
              <w:spacing w:lineRule="auto" w:line="28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64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к контроля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83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игр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83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44"/>
      <w:type w:val="nextPage"/>
      <w:pgSz w:orient="landscape" w:w="16838" w:h="11906"/>
      <w:pgMar w:left="720" w:right="720" w:gutter="0" w:header="0" w:top="720" w:footer="0" w:bottom="56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∙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nsportal.ru/nachalnaya-shkola/okruzhayushchii-mir/zemlya-planeta-solnechnoi-sistemy" TargetMode="External"/><Relationship Id="rId6" Type="http://schemas.openxmlformats.org/officeDocument/2006/relationships/footer" Target="footer4.xml"/><Relationship Id="rId7" Type="http://schemas.openxmlformats.org/officeDocument/2006/relationships/hyperlink" Target="http://www.proshkolu.ru/user/romantik26/file/357914/" TargetMode="External"/><Relationship Id="rId8" Type="http://schemas.openxmlformats.org/officeDocument/2006/relationships/footer" Target="footer5.xml"/><Relationship Id="rId9" Type="http://schemas.openxmlformats.org/officeDocument/2006/relationships/hyperlink" Target="http://festival.1september.ru/articles/585789/" TargetMode="External"/><Relationship Id="rId10" Type="http://schemas.openxmlformats.org/officeDocument/2006/relationships/hyperlink" Target="http://nsportal.ru/nachalnaya-shkola/vospitatelnaya-rabota/vsemirnoe-nasledie-vneklassnoe-meropriyatie" TargetMode="External"/><Relationship Id="rId11" Type="http://schemas.openxmlformats.org/officeDocument/2006/relationships/hyperlink" Target="http://www.proshkolu.ru/user/vahnevich054/file/615322/" TargetMode="External"/><Relationship Id="rId12" Type="http://schemas.openxmlformats.org/officeDocument/2006/relationships/footer" Target="footer6.xml"/><Relationship Id="rId13" Type="http://schemas.openxmlformats.org/officeDocument/2006/relationships/hyperlink" Target="http://www.proshkolu.ru/user/shpak2010/file/2072318/" TargetMode="External"/><Relationship Id="rId14" Type="http://schemas.openxmlformats.org/officeDocument/2006/relationships/hyperlink" Target="http://www.proshkolu.ru/user/kuzka1979/file/2178027/" TargetMode="External"/><Relationship Id="rId15" Type="http://schemas.openxmlformats.org/officeDocument/2006/relationships/hyperlink" Target="http://www.proshkolu.ru/user/tanysha56/file/1028196/" TargetMode="Externa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yperlink" Target="http://www.proshkolu.ru/user/tanysha56/file/1012840/" TargetMode="External"/><Relationship Id="rId19" Type="http://schemas.openxmlformats.org/officeDocument/2006/relationships/hyperlink" Target="http://www.proshkolu.ru/user/tanysha56/file/1013004/" TargetMode="External"/><Relationship Id="rId20" Type="http://schemas.openxmlformats.org/officeDocument/2006/relationships/footer" Target="footer9.xml"/><Relationship Id="rId21" Type="http://schemas.openxmlformats.org/officeDocument/2006/relationships/hyperlink" Target="http://www.proshkolu.ru/user/frolowa22/file/1155682/" TargetMode="External"/><Relationship Id="rId22" Type="http://schemas.openxmlformats.org/officeDocument/2006/relationships/hyperlink" Target="http://nsportal.ru/nachalnaya-shkola/okruzhayushchii-mir/prezentatsiya-k-urokam-okruzhayushchego-mira-stranitsy-vsemirn" TargetMode="External"/><Relationship Id="rId23" Type="http://schemas.openxmlformats.org/officeDocument/2006/relationships/hyperlink" Target="http://www.proshkolu.ru/org/59-kurska/file/2511222/" TargetMode="External"/><Relationship Id="rId24" Type="http://schemas.openxmlformats.org/officeDocument/2006/relationships/hyperlink" Target="http://www.proshkolu.ru/org/59-kurska/file/2511316/" TargetMode="External"/><Relationship Id="rId25" Type="http://schemas.openxmlformats.org/officeDocument/2006/relationships/hyperlink" Target="http://www.proshkolu.ru/org/59-kurska/file/2511345/" TargetMode="External"/><Relationship Id="rId26" Type="http://schemas.openxmlformats.org/officeDocument/2006/relationships/hyperlink" Target="http://www.proshkolu.ru/user/Kracilschikova/file/2499474/" TargetMode="External"/><Relationship Id="rId27" Type="http://schemas.openxmlformats.org/officeDocument/2006/relationships/hyperlink" Target="http://www.proshkolu.ru/org/59-kurska/file/2723754/" TargetMode="External"/><Relationship Id="rId28" Type="http://schemas.openxmlformats.org/officeDocument/2006/relationships/hyperlink" Target="http://www.proshkolu.ru/org/59-kurska/file/2723879/" TargetMode="External"/><Relationship Id="rId29" Type="http://schemas.openxmlformats.org/officeDocument/2006/relationships/footer" Target="footer10.xml"/><Relationship Id="rId30" Type="http://schemas.openxmlformats.org/officeDocument/2006/relationships/hyperlink" Target="http://www.proshkolu.ru/org/59-kurska/file/2723780/" TargetMode="External"/><Relationship Id="rId31" Type="http://schemas.openxmlformats.org/officeDocument/2006/relationships/hyperlink" Target="http://www.proshkolu.ru/user/sokolovanl1/file/3024445/" TargetMode="External"/><Relationship Id="rId32" Type="http://schemas.openxmlformats.org/officeDocument/2006/relationships/hyperlink" Target="http://www.proshkolu.ru/org/59-kurska/file/2723919/" TargetMode="External"/><Relationship Id="rId33" Type="http://schemas.openxmlformats.org/officeDocument/2006/relationships/hyperlink" Target="http://www.proshkolu.ru/org/59-kurska/file/2723923/" TargetMode="External"/><Relationship Id="rId34" Type="http://schemas.openxmlformats.org/officeDocument/2006/relationships/hyperlink" Target="http://www.proshkolu.ru/org/59-kurska/file/2724119/" TargetMode="External"/><Relationship Id="rId35" Type="http://schemas.openxmlformats.org/officeDocument/2006/relationships/hyperlink" Target="http://www.proshkolu.ru/user/Kracilschikova/file/2630792/" TargetMode="External"/><Relationship Id="rId36" Type="http://schemas.openxmlformats.org/officeDocument/2006/relationships/hyperlink" Target="http://www.proshkolu.ru/user/Kracilschikova/file/2630818/" TargetMode="External"/><Relationship Id="rId37" Type="http://schemas.openxmlformats.org/officeDocument/2006/relationships/hyperlink" Target="http://www.proshkolu.ru/org/59-kurska/file/2732751/" TargetMode="External"/><Relationship Id="rId38" Type="http://schemas.openxmlformats.org/officeDocument/2006/relationships/hyperlink" Target="http://www.proshkolu.ru/org/59-kurska/file/2732774/" TargetMode="External"/><Relationship Id="rId39" Type="http://schemas.openxmlformats.org/officeDocument/2006/relationships/hyperlink" Target="http://www.proshkolu.ru/org/59-kurska/file/2732833/" TargetMode="External"/><Relationship Id="rId40" Type="http://schemas.openxmlformats.org/officeDocument/2006/relationships/hyperlink" Target="http://www.proshkolu.ru/org/59-kurska/file/2732848/" TargetMode="External"/><Relationship Id="rId41" Type="http://schemas.openxmlformats.org/officeDocument/2006/relationships/hyperlink" Target="http://www.proshkolu.ru/org/59-kurska/file/2732959/" TargetMode="External"/><Relationship Id="rId42" Type="http://schemas.openxmlformats.org/officeDocument/2006/relationships/hyperlink" Target="http://www.proshkolu.ru/org/59-kurska/file/2732964/" TargetMode="External"/><Relationship Id="rId43" Type="http://schemas.openxmlformats.org/officeDocument/2006/relationships/footer" Target="footer11.xml"/><Relationship Id="rId44" Type="http://schemas.openxmlformats.org/officeDocument/2006/relationships/footer" Target="footer12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0:51:00Z</dcterms:created>
  <dc:creator>Алевтина</dc:creator>
  <dc:description/>
  <cp:keywords/>
  <dc:language>en-US</dc:language>
  <cp:lastModifiedBy>ALEVTINA</cp:lastModifiedBy>
  <cp:lastPrinted>2012-01-20T21:19:00Z</cp:lastPrinted>
  <dcterms:modified xsi:type="dcterms:W3CDTF">2014-06-20T09:33:00Z</dcterms:modified>
  <cp:revision>45</cp:revision>
  <dc:subject/>
  <dc:title/>
</cp:coreProperties>
</file>