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иология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11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личество часов по программе-34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Количество часов по плану-34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Количество – контрольных работ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верочных работ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лабораторных работ –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Программа А.А. Каменский, Е.А. Криксунов, В.В. Пасечник  Дрофа Москва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ебный комплекс для учащихся: А.А. Каменский,  Е.А. Криксунов, В.В. Пасечник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иология. Общая биология. 10-11 классы. – М.: Дрофа, 2008. А.А. Каменский,  Е.А. Криксунов, В.В. Пасечник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етодическая литература для учителя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Т.А. Козлов Тематическое и поурочно-тематическое планирование по биологии к учебнику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А.А. Каменского,  Е.А. Криксунова, В.В. Пасечника «Общая биология. 10-11 классы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М.М. Боднарук: Занимательные материалы и факты по общей биологии. В.: Учитель, 2007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.А. Гребеник: Тесты по биологии. Ростов н/Д: Феникс, 2006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Цель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Образовательная:</w:t>
      </w:r>
      <w:r>
        <w:rPr>
          <w:rFonts w:cs="Monotype Corsiva" w:ascii="Monotype Corsiva" w:hAnsi="Monotype Corsiva"/>
          <w:b/>
          <w:sz w:val="32"/>
          <w:szCs w:val="32"/>
        </w:rPr>
        <w:t xml:space="preserve"> Обобщить  знания учащихся о жизни и уровнях её организации, раскрыть мировоззренческие вопросы о происхождении и развитии жизни на Земле, обобщить и углубить знания об эволюционном развитии организмов, сформировать представление об основах экологии  и рационального природопользования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Развивающая:</w:t>
      </w:r>
      <w:r>
        <w:rPr>
          <w:rFonts w:cs="Monotype Corsiva" w:ascii="Monotype Corsiva" w:hAnsi="Monotype Corsiva"/>
          <w:b/>
          <w:sz w:val="32"/>
          <w:szCs w:val="32"/>
        </w:rPr>
        <w:t xml:space="preserve"> Развивать у учащихся наблюдательность, трудолюбие, настойчивость, навыки культуры труда, культуры речи, формировать умение называть, характеризовать, обосновывать, определять различные объекты и процессы,  способности анализировать, выделять главное, систематизировать, обогащать словарный запас, развивать глазоме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Воспитательная:</w:t>
      </w: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Прививать бережное отношение к природе, к школьному оборудованию, культуру учебного труда, осуществлять гигиеническое, нравственное, эстетическое, патриотическое, трудовое и экологическое воспитание школьников.</w:t>
      </w:r>
      <w:r>
        <w:br w:type="page"/>
      </w:r>
    </w:p>
    <w:p>
      <w:pPr>
        <w:pStyle w:val="Normal"/>
        <w:keepNext w:val="true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9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24"/>
        <w:gridCol w:w="1080"/>
        <w:gridCol w:w="3779"/>
        <w:gridCol w:w="1979"/>
        <w:gridCol w:w="1800"/>
        <w:gridCol w:w="1442"/>
        <w:gridCol w:w="1979"/>
        <w:gridCol w:w="924"/>
        <w:gridCol w:w="8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, количество ча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учеб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организации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ых  идей. Эволюционное учение Ч. Дар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учащимся смысл понятия эволюция, создать представления о накоплении и развитии биологических знаний, обеспечивающих основу эволюционного учении; сформировать знания о вкладе К. Линнея и Ж.Б. Ламарка в биолог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делать выводы, обобщать материал, работать с дополнительными источниками информации, раскрывать понятие и сущность процесса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с элементами 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ополнительного материала заданий, занимательного характера, просмотр диафильма «Эволюция органического мир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 иллюстрирующие систему живой природы, портреты К. Линнея, Ж.Б. Ламарка, Ч. Дарвина, географическая карта мира, книги Ч. Дарвина, диафильм «Эволюция органического ми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. Критерии ви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«Описание особей вида по морфологическому критер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 урок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уализировать знания учащихся об уровневой организации живой материи, видовом уровне, создать представление о виде как центральном звене эволюционного процесса, сформировать знания о критер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анализировать, делать выводы,  описывать особей по морфологическому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выполнение лабораторной  работы, просмотр диафильма «Вид и видообразова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критерии видов растений и животных, комнатные растения, гербарии, диафильм  «Вид и видообразов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 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– структурная единица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знания  о виде на основе  формирования понятий о популяции как обязательной и структурной его единице, охарактеризовать особенности взаимоотношений организмов в популяц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обобщать и систематизировать полученную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беседа, индивидуальные карточки,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опуляции и виды, фотографии популяций некоторых видов растении и живот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 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состав популяции. Изменение генофонда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популяционно-видовом уровне организации жизни на основе формирования знаний  о генофонде популяции и мутационных процессах в них; сформировать знания о начале эволюционных изменений вида, обусловленного направленными преобразованиями популяционного генофонда; охарактеризовать причины и результат нарушения генетического равнове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презентации «Мутации в популяция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римеры популяций и генетические процессы в н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гене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5, 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 и ее фор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Выявление адаптаций организмов к 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б одном из центральных понятий теории эволюции – борьбе за существование, охарактеризовать особенности каждой формы борьбы за существ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характеризовать формы борьбы за существование, выявлять адаптации организмов к окружающе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фотографии, иллюстрирующие проявление в органическим мире  борьбы за существование, изображение различных форм борьбы за существ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естественном отборе как главной  движущей силе  всего эволюционного процесса, раскрыть его связь с борьбой за существование и  возникновением адаптаций; формировать умение наблюдать проявление естественного отбора в данной местности, охарактеризовав разные формы такого отб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блюдать проявление естественного отбора, характеризовать формы естественного отбора, составля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диафильма «Естественный отбо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е карточк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ильм «Естественный отбор», гербарные экземпляры и фотографии растений, приспособленных к экстремальным условиям существ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ующие мех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об эволюционной роли и значении изолирующих механизмов на основе изучения особенностей их двух основных типов, продолжить углубление понятия о естественном отборе как  о главном эволюционном фактор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эволюционное значение изолирующих механизмов, обобщать изученный материал, 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проявление в живой природе основных типов и различных групп изолирующих механизм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понятие видообразования как результата эволюции, закрепить знания о разных путях этого процесса на основе углубления знаний о группах изолирующих механизмов и видах изоляции, продолжить формирование умения составлять схемы определенных процессов (процесс видообразовани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ы, объяснять понятие «видо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арта мира, таблицы «Критерии вида», «Географическое видообразование», «Экологическое видообразов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макро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е о макроэволюции как о надвидовой эволюции, углубить и расширить  знания о прямых и косвенных доказательствах эволюции, сформировать умение использовать данные разных наук для доказательства эволю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данные разных наук для доказательства эв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просмотр презентац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оказательства эволюции», таблица «Гомологичные органы», коллекции «Гомология плечевого и тазового пояса позвоночных», «Гомология строения конечностей наземных позвоночных», «Рудиментарные органы позвоночны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 анато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астений и животных - отображение эволю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макроэволюции, возобновив в памяти учащихся  знания о систематических группах; сформировать знания о принципах современной классиф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ьзоваться определителями растений и  животных. Иметь представление о систематических категориях, обобщать и систематизировать материа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растений и животных; таблицы, иллюстрирующие систематические группы растений и животных, гербарные экземпляры растений разных семейств, коллекции насекомых разных вид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, зо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эволюции и органическ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основными типами эволюционных изменений, сформировать знания о главных направлениях эволюции и их показателях, конкретизировать примерами проявление биологического прогресса и регресса, охарактеризовать причины вымирания видов и условия сохранения видов , подчеркивая особую роль человека в этих процесс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оявления биологического прогресса и регр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презентации «Основные направления эволю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сновные направления эволюции»,  таблицы «Ароморфоз и идиоадаптации у растений», «Ароморфоз и идиоадаптации у животных», схемы кровообращения у позвоночных, схемы строения головного мозга позвоночных, гербарные экземпляры растений, таблица «Развитие органического мир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, зоология, 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 - обобщающий урок по теме «Основы учения об эволю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закрепить знания учащихся по теме «Основы учения об эволю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основные понятия изученной темы, приводить примеры, составлять заполнять таблицы и схемы, анализировать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иллюстрирующие эволюционные процессы, карточки-задания для контроль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 и би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сущность понятий «селекция», «сорт», «порода», «штамм», охарактеризовать методы селекции; сформировать знания о биотехнологии, клеточной  и генной инженер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понятия «селекция», «сорт», «порода», «штамм», приводить примеры методов се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бщие методы селекции, использование клеточной и генной инженерии, разнообразие сортов и пород культурных форм; фотографии сортов растений и пород животных, муляжи некоторых сортов раст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, бота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 растений, животных и микро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о методах селекции; сформировать представление о значении для селекции исследований Н.И. Вавилова, раскрыть сущность закона гомологичных рядов в наследственной изменчивости; познакомить учащихся с использованием методов клеточной инженерии, познакомить с технологией генной инжене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методы селекции растений и животных, составлять и заполнять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диафильма «Учение академика Н.И. Вавилова», презентации «Клонирова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закон гомологичных рядов, таблицы с изображением перспективных сортов растений и пород животных, декоративных рыбок, диафильм «Учение академика Н.И. Вавилова», муляжи некоторых овощных растений, презентация «Клониров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, зоология, микробиология, химия, гене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5-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ы би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краткой историей биотехнологических процессов, опирающихся на биологические и другие естественные науки и отрасли производства, сформировать представление о перспективах развития биотехнолог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ущность биотехнологических процессов, рассказать о перспективах развития био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езентация «Будущее за биотехнологиям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, иллюстрирующие этапы  биотехнологических процессов, презентация «Будущее за биотехнологиям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человека в системе животного м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«Описание особей вида по морфологическому критер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звитием взглядов на происхождение человека, сформировать знания  о систематическом положении человека на основе доказательств о сходстве и отличий человека и животн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истематическое положение челов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 просмотр презентации «Систематическое положение челове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истематическое положение человека», таблица «Рудименты и атавизмы», научно-популярная литература о проблеме происхождения человека и гипотезах появления люд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антропогенеза. Движущие силы антропоген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происхождении человека на основе характеристики современных взглядов на стадии развития человека, раскрыть особенности каждой стадии антропогенеза; сформировать понятия о движущих силах антропогенеза, познакомить учащихся с современными проблемами человеческого об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стадии антропогенеза, заполнять таблицы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мультимедия «Кайнозойская эра», просмотр презентации «Предки челове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с  карточками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я «Кайнозойская эра», презентация «Предки человека», научно-популярная литература о происхождении челове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антроп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0, 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 человека. Прародин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«Анализ гипотез возникновения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которыми гипотезами происхождения человека и его прародины, оценивая степень их достоверности и научности; подвести к выводу о  наибольшей вероятности того, что прародиной  человека могла быть Афр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ущность основных гипотез происхождения человека и показать пути миграции человека прямоходящего и пути расселения неантро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сновные гипотезы происхождения человека, географическая карта мира с изображением путей миграции человека прямоходящего и путей расселения неантропов на нашей плане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антропология, 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человеческих р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знания о человеческих расах и их единстве, познакомить учащихся с гипотезами и факторами расогенеза, сформировать умение доказывать несостоятельность расизма на основе научных фа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ущность гипотез расогенеза, доказывать несостоятельность расизма на основе научных ф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презентации «Человеческие рас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Человеческие расы», научно-популярная литература по расовым проблемам, фотографии людей разных р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. Среда обитания организмов. Факторы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НЗ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ить знания об экологии как науке, познакомив с историей развития экологии, раскрыть важнейшую роль экологии в современном обществе; расширить знания о среде обитания, сформировать понятие об экологических факторах, их классификации; сформировать знания о многообразии адаптаций организмов к среде обита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действие экологических факторов на живую природу; заполнять таблицу в, соблюдая хронологию, делать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презентаций «Ученые - экологи» и «Экологические катастрофы ХХ века», фильма «Типы взаимоотношений организм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«Ученые - экологи» и «Экологические катастрофы ХХ века», фильм «Типы взаимоотношений организмов», портреты ученых - экологов, научно-популярная литература об экологической ситуации в мире, России, Омской области, таблицы, иллюстрирующие воздействие различных факторов на организ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краеведение, ОБ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4, 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обитание организма. Экологические ни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и расширить понятие о местообитании организма на основе формирования знаний о сущности и особенностях экологической ниш и законе конкурентного исключения; формировать умение определять  конкретные экологические ниши некоторых видов и организ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 конкретные экологические ниши некоторых видов и организмов; объяснять понятия «местообитание» и «экологическая ни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местообитания и экологические ниши некоторых видов растений, животных, гриб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, зо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экологических взаимодействий. Конку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о шести группах биотических взаимоотношений в живой природе как проявлении совокупности биотических факторов среды обитания на основе углубления знаний об особенностях проявления в природе биотических факторов; углубить  знания о конкурентных взаимоотношениях в прир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типы биотических взаимоотношений и особенности их проявления в природе, приводить примеры эти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фильма «Типы взаимоотношений организмо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м «Типы взаимоотношений организмов», фотографии с изображением различных видов биотических взаимоотношений между живыми организмами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, зо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7, 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популяции. Динамика поп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популяционных характеристиках, умение применять показатели популяций для оценки ее экологического  состояния и перспектив развития; углубление знания о популяции путем изучения динамики популя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экологическое состояние популяции, используя е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фильма «Динамика популя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Динамика популяции», таблицы, демонстрирующие основные экологические  характеристики популя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9, 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сообщества. Структура сообщ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«Сравнительная характеристика экосистем и агроэкосист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представление об уровневой организации природы на основе изучения уровня биоценозов – более высокого уровня организации, чем популяционно-видовой; сформировать понятие об экосистемах,  биогеоценозах и агроэкосистемах изучить принципы классификации экосистем; формировать умение вычленять и характеризовать признаки разных структур экологического сообщества на примерах разных биоценоз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лассифицировать экосистемы, вычленять и характеризовать признаки разных структур экологического сообщества на примерах разных биоценозов, выявлять сходства и различия экосистем и агроэко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фильма «Экосистемы Земли»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Экосистемы Земли», таблицы с изображением основных компонентов экосистем, типов экологических сообществ, таблицы с изображением дубравы и водоема, карточки-задания для лаборатор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1, 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связь организмов в сообществах. Цепи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«Составление трофических цеп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трофической структуре экосистемы на основе конкретизации понятий «пищевые цепи», «трофические уровни», о роли автотрофов и гетеротрофов  в пищевых цепях; углубление знаний о типах пищевых цепей на основе формирования понятия о пастбищных и детритных цепях; круговоротах веществ и роли в них биогенных эле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ть понятия «пищевые цепи», «трофические уровни»,  пастбищные и детритные цепи питания; составить цепи питания, схематично изображать круговороты основных элементов в природе (воды, кислорода, азота, фосф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фильмов «Цепи питания», «Круговорот воды в природе», «Круговорот кислорода в природе», «Круговорот азота в природе», «Круговорот фосфора в природе»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ы  «Цепи питания», «Круговорот воды в природе», «Круговорот кислорода в природе», «Круговорот азота в природе», «Круговорот фосфора в природе», таблицы с изображением обитателей лесов, степей, вод, гербарные экземпляры растений луга, леса, схемы пищевых сетей в некоторых экосистем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, 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ир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экологических пирамидах, их разнообразии на основе закономерностей уменьшения биомассы в каждом последующем звене пищевых цеп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уменьшения биомассы в каждом последующем звене пищевых цепей, строить экологические пирам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фильма «Экологические пирами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 «Экологические пирамиды»; таблицы, иллюстрирующие примеры экологических пирамид (пирамиды биомассы, численности, энергии, а также пирамид, типичных для наземных и морских экосисте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укцессия. Влияние загрязнителей на живые организмы. Рациональное природо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онятие о сукцессии, охарактеризовать виды сукцессий, причины устойчивости сообществ; углубить знания о загрязнении биоценозов; сформировать понятие о рациональном природопользовании; продолжить формирования ответственного отношения к природ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ить понятия «сукцессия», «рациональное природопользование», классифицировать природные ресурсы и приводить  примеры; приводить примеры промысловых животных Омской области, приводить примеры растений и животных, занесенных в международную, федеральную и региональную Красные книги; приводить примеры ООПТ, расположенных в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фильма «Промысловые животные Омской области», презентации «ООПТ Ом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м «Промысловые животные Омской области», презентация  «ООПТ Омской области», интерактивная схема «Сезонные изменения в жизни растений»,  таблицы, иллюстрирующие смену сообществ и экологических сукцессий; таблицы, иллюстрирующие влияние токсичных веществ на живые организмы и их последствия;  научно-популярная литература об ООПТ, Красные книг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-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- обобщающий урок по теме «Основы эк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К)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, конкретизировать и закрепить знания о биоценозах, факторах среды, взаимоотношениях между организм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характеризовать изученные понятия, приводить примеры, составлять пищевые цепи, схематично изображать круговороты основных элементов в прир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испу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по выбранной пробл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уча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потезы происхождения жизни. Современные представления о происхождении жиз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: «Анализ гипотез возникновения жизни на Зем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зличными гипотезами о возникновении жизни на Земле; сформировать понятие об абиогенном возникновении органических молекул и дальнейших процессах, приведших к появлению первых, примитивных существ на Зем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, девать выводы, обобщать изученный матери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сообщения учащихся, просмотр диафильма «Происхождение жизни на Земле», выполнение лабораторной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ученых, диафильм «Происхождение жизни на Земле», научно-популярная литература по проблеме происхождения жизни на Земл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9, 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жизни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, углубить и систематизировать знания о развитии жизни на Земле на основе знаний о закономерностях и направлениях эволюции, сформировать знания о трех этапах формирования жизни, раскрыть сущность гипотезы о происхождении эукари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сущность гипотезы о происхождении эукариот; характеризовать основные этапы развития жизни на Земле, составля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ирующие основные этапы формирования жизни, симбиотического образования эукариотической кле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био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биосфере и ее компонентах, охарактеризовать вклад В.И. Вернадского в создание современного взгляда на биосферу, познакомить с основными этапами развития биосферы; охарактеризовать  влияние человека на эволюцию биосферы на основе формирования умения устанавливать причинно-следственные связ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причинно-следственные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, просмотр презентации «Биосфера –оболочка жизн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работа по карточкам, индивидуальный опро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Биосфера – оболочка жизни», схемы круговорота углерода на разных этапах эволюции жизни на нашей планете, таблицы и схемы, иллюстрирующие основные этапы развития биосферы, последствия безответного отношения человека к биосфер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ференция «Антропогенное воздействие на Биосфе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знаний о роли человека в сохранении экологического равновесия как необходимого условия существования биосферы и ответственного отношения к природ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арактеризовать понятия «экологическая ситуация», «Экологическая катастрофа», решать эколог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; Сообщения учащихся, решение экологических задач, просмотр презент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, индивидуальный опрос, карточки-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«Экологические катастрофы ХХ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; Презентации учащихся, карточки-зад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риродный парк «Птичья гав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ногообразием птиц, обитающих в Птичьей гавани, особенностях их питания,  приспособления к условиям обитания; формировать любознательность, научное мировоззр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перативную память, развивать глаз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пределять систематическое положение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; самостоятельная работа уча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фронталь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ль, фотоаппарат, блокнот, каранда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курсу «Общая биоло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ая:</w:t>
            </w:r>
            <w:r>
              <w:rPr>
                <w:sz w:val="20"/>
                <w:szCs w:val="20"/>
              </w:rPr>
              <w:t xml:space="preserve"> Подвести итог изучения общей биологии ; проверить понимание учащимися большого научного и практического  общебиологических знаний; раскрыть перспективы возможного участия выпускников средних общеобразовательных учреждений в деятельности, связанной  с применением общебиологических знаний в научных и производственных услови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и схемы с перечнем тех профессий, где необходимы общебиологические знания, и таблицы по общей биологии, иллюстрирующие использование общебиологических знаний  в медицине, биотехнологии, сельском хозяйстве и охране прир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32:00Z</dcterms:created>
  <dc:creator>Семья</dc:creator>
  <dc:description/>
  <cp:keywords/>
  <dc:language>en-US</dc:language>
  <cp:lastModifiedBy>User</cp:lastModifiedBy>
  <dcterms:modified xsi:type="dcterms:W3CDTF">2010-06-20T15:39:00Z</dcterms:modified>
  <cp:revision>156</cp:revision>
  <dc:subject/>
  <dc:title>Календарно-тематическое планирование</dc:title>
</cp:coreProperties>
</file>