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Предмет математики настолько серьезен,</w:t>
      </w:r>
    </w:p>
    <w:p>
      <w:pPr>
        <w:pStyle w:val="Normal"/>
        <w:jc w:val="right"/>
        <w:rPr/>
      </w:pPr>
      <w:r>
        <w:rPr>
          <w:sz w:val="28"/>
          <w:szCs w:val="28"/>
        </w:rPr>
        <w:t>что надо не упускать случая сделать его занимательным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ез Паска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215" cy="233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обобщение и систематизация знаний по алгебр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--развитие скорости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азвитие умения обобщать изученный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развитие коммуникативных качеств;</w:t>
      </w:r>
    </w:p>
    <w:p>
      <w:pPr>
        <w:pStyle w:val="Normal"/>
        <w:rPr/>
      </w:pPr>
      <w:r>
        <w:rPr>
          <w:sz w:val="28"/>
          <w:szCs w:val="28"/>
        </w:rPr>
        <w:t>--развитие сообрази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воспитание познавательного интереса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и позна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игра «Брейн-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компьютерная презен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плакаты: </w:t>
      </w:r>
      <w:r>
        <w:rPr>
          <w:color w:val="00B0F0"/>
          <w:sz w:val="28"/>
          <w:szCs w:val="28"/>
        </w:rPr>
        <w:t>«Математика – это гимнастика ума»</w:t>
      </w:r>
      <w:r>
        <w:rPr>
          <w:sz w:val="28"/>
          <w:szCs w:val="28"/>
        </w:rPr>
        <w:t xml:space="preserve">  (М.Калинин),</w:t>
      </w:r>
    </w:p>
    <w:p>
      <w:pPr>
        <w:pStyle w:val="Normal"/>
        <w:rPr>
          <w:sz w:val="28"/>
          <w:szCs w:val="28"/>
        </w:rPr>
      </w:pPr>
      <w:r>
        <w:rPr>
          <w:color w:val="00B050"/>
          <w:sz w:val="28"/>
          <w:szCs w:val="28"/>
        </w:rPr>
        <w:t>«Есть в математике нечто, вызывающее человеческий восторг»</w:t>
      </w:r>
      <w:r>
        <w:rPr>
          <w:sz w:val="28"/>
          <w:szCs w:val="28"/>
        </w:rPr>
        <w:t xml:space="preserve"> (Ф.Хаусдорф),</w:t>
      </w:r>
    </w:p>
    <w:p>
      <w:pPr>
        <w:pStyle w:val="Normal"/>
        <w:rPr>
          <w:sz w:val="28"/>
          <w:szCs w:val="28"/>
        </w:rPr>
      </w:pPr>
      <w:r>
        <w:rPr>
          <w:color w:val="7030A0"/>
          <w:sz w:val="28"/>
          <w:szCs w:val="28"/>
        </w:rPr>
        <w:t>«Высшее назначение математики состоит в том, чтобы находить скрытый порядок в хаосе, который нас окружает»</w:t>
      </w:r>
      <w:r>
        <w:rPr>
          <w:sz w:val="28"/>
          <w:szCs w:val="28"/>
        </w:rPr>
        <w:t xml:space="preserve"> (Н.Вин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оценоч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йн-ринг развивает умственные способности, совершенствует мышление, тренирует память, помогает лучшему усвоению и закреплению приобретенных знаний, пробуждает живой интерес к предмету.</w:t>
      </w:r>
    </w:p>
    <w:p>
      <w:pPr>
        <w:pStyle w:val="Normal"/>
        <w:rPr/>
      </w:pPr>
      <w:r>
        <w:rPr>
          <w:sz w:val="28"/>
          <w:szCs w:val="28"/>
        </w:rPr>
        <w:t>Этот вид работы дает учителю возможность быстро переключить внимание  учащихся на данный урок, активизировать их деятельность и задать оптимальный тем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чащимся задаются вопрос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унд – теоретически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аунд –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вильный ответ оценивается как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ждому ученику раздается лист для оценивания, в котором сам учащийся проставляет баллы за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34865</wp:posOffset>
            </wp:positionH>
            <wp:positionV relativeFrom="paragraph">
              <wp:posOffset>130175</wp:posOffset>
            </wp:positionV>
            <wp:extent cx="1466850" cy="1581785"/>
            <wp:effectExtent l="0" t="0" r="0" b="0"/>
            <wp:wrapNone/>
            <wp:docPr id="2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: Я рада сегодня приветствовать вас на нашей игре «Брейн-ринг». Девиз нашей встречи: «Математика без границ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егодня с нами те,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то хочет учиться с увлеченьем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е, кто любит тайны, загадки, приключенья,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е, кто любознателен, трудолюбив, настойчив!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ешите представить вам участников игры и наш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астники игры, захватите с собой смекалку, находчивость, а смелость, говорят, города берет, и тогда победа будет за вами. Успехов вам! Начинаем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два Ивана, две Татьяны, два Степ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Катюши, три Галины, пять Андреев, три Пол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Львов, четыре Саши, пять Ирин и две Нат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о один Вита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х вы насчитали?                                                  (40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колько месяцев в году содержат не менее 30 дней?                     (11; все,                   кроме февра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Обобщение теоретического материала                              </w:t>
      </w:r>
      <w:r>
        <w:rPr/>
        <w:drawing>
          <wp:inline distT="0" distB="0" distL="0" distR="0">
            <wp:extent cx="770890" cy="145605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унд (проверяется знание теоретического материала, ответы даются уст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робь, которая больше 1                                                            (неправильная) 2.Результат вычитания                                                                          ( разность)</w:t>
      </w:r>
    </w:p>
    <w:p>
      <w:pPr>
        <w:pStyle w:val="Normal"/>
        <w:rPr/>
      </w:pPr>
      <w:r>
        <w:rPr>
          <w:sz w:val="28"/>
          <w:szCs w:val="28"/>
        </w:rPr>
        <w:t>3.Объем воды, равный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                 (ли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берите  числовые выражения</w:t>
      </w:r>
    </w:p>
    <w:p>
      <w:pPr>
        <w:pStyle w:val="Normal"/>
        <w:rPr/>
      </w:pPr>
      <w:r>
        <w:rPr>
          <w:sz w:val="28"/>
          <w:szCs w:val="28"/>
        </w:rPr>
        <w:t>а + 2в;     (17 – 32) +64;      234 : 2 +67;    ас – 3в.                                           (2, 3)</w:t>
      </w:r>
    </w:p>
    <w:p>
      <w:pPr>
        <w:pStyle w:val="Normal"/>
        <w:rPr/>
      </w:pPr>
      <w:r>
        <w:rPr>
          <w:sz w:val="28"/>
          <w:szCs w:val="28"/>
        </w:rPr>
        <w:t>5.Равенство, содержащее букву, значение которой надо найти       (уравнение)</w:t>
      </w:r>
    </w:p>
    <w:p>
      <w:pPr>
        <w:pStyle w:val="Normal"/>
        <w:rPr/>
      </w:pPr>
      <w:r>
        <w:rPr>
          <w:sz w:val="28"/>
          <w:szCs w:val="28"/>
        </w:rPr>
        <w:t>6.Расстояние, пройденное телом в единицу времени                          (скор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венство, верное при любых значениях переменной                   (тожд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Каждому значению независимой переменной соответствует </w:t>
      </w:r>
    </w:p>
    <w:p>
      <w:pPr>
        <w:pStyle w:val="Normal"/>
        <w:rPr/>
      </w:pPr>
      <w:r>
        <w:rPr>
          <w:sz w:val="28"/>
          <w:szCs w:val="28"/>
        </w:rPr>
        <w:t xml:space="preserve">единственное значение зависимой переменной. Как назыв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зависимость?                                             (функциональная или фун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Определение степени</w:t>
      </w:r>
    </w:p>
    <w:p>
      <w:pPr>
        <w:pStyle w:val="Normal"/>
        <w:rPr/>
      </w:pPr>
      <w:r>
        <w:rPr>
          <w:sz w:val="28"/>
          <w:szCs w:val="28"/>
        </w:rPr>
        <w:t>10. а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. Назовите основание и показатель.           (а – основание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Обобщение практических умений и навыков                </w:t>
      </w:r>
      <w:r>
        <w:rPr/>
        <w:drawing>
          <wp:inline distT="0" distB="0" distL="0" distR="0">
            <wp:extent cx="1162050" cy="13138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унд (проверяется практическое владение теоретическими знани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Какие выражения являются тождественно равными?</w:t>
      </w:r>
    </w:p>
    <w:p>
      <w:pPr>
        <w:pStyle w:val="Normal"/>
        <w:rPr/>
      </w:pPr>
      <w:r>
        <w:rPr>
          <w:sz w:val="28"/>
          <w:szCs w:val="28"/>
        </w:rPr>
        <w:t>а) (2а) (7в) и 14ав;</w:t>
      </w:r>
    </w:p>
    <w:p>
      <w:pPr>
        <w:pStyle w:val="Normal"/>
        <w:rPr/>
      </w:pPr>
      <w:r>
        <w:rPr>
          <w:sz w:val="28"/>
          <w:szCs w:val="28"/>
        </w:rPr>
        <w:t>б) -2а +2а и 0;</w:t>
      </w:r>
    </w:p>
    <w:p>
      <w:pPr>
        <w:pStyle w:val="Normal"/>
        <w:rPr/>
      </w:pPr>
      <w:r>
        <w:rPr>
          <w:sz w:val="28"/>
          <w:szCs w:val="28"/>
        </w:rPr>
        <w:t>в) х – у и х + у;</w:t>
      </w:r>
    </w:p>
    <w:p>
      <w:pPr>
        <w:pStyle w:val="Normal"/>
        <w:rPr/>
      </w:pPr>
      <w:r>
        <w:rPr>
          <w:sz w:val="28"/>
          <w:szCs w:val="28"/>
        </w:rPr>
        <w:t>г) (х – 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(х + у)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1, 2)</w:t>
      </w:r>
    </w:p>
    <w:p>
      <w:pPr>
        <w:pStyle w:val="Normal"/>
        <w:rPr/>
      </w:pPr>
      <w:r>
        <w:rPr>
          <w:sz w:val="28"/>
          <w:szCs w:val="28"/>
          <w:u w:val="single"/>
        </w:rPr>
        <w:t>2.Раскройте скобки и приведите подобные слаг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(3 – 0,4а) – (10 – 0,8а)                                                                       (-7 + 0,4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3(6 – 5х) – 14х – 10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(8 – 29х)</w:t>
      </w:r>
    </w:p>
    <w:p>
      <w:pPr>
        <w:pStyle w:val="Normal"/>
        <w:rPr/>
      </w:pPr>
      <w:r>
        <w:rPr>
          <w:sz w:val="28"/>
          <w:szCs w:val="28"/>
          <w:u w:val="single"/>
        </w:rPr>
        <w:t>3.Решите уравнения</w:t>
      </w:r>
    </w:p>
    <w:p>
      <w:pPr>
        <w:pStyle w:val="Normal"/>
        <w:rPr/>
      </w:pPr>
      <w:r>
        <w:rPr>
          <w:sz w:val="28"/>
          <w:szCs w:val="28"/>
        </w:rPr>
        <w:t xml:space="preserve">а) 2х + 9 = 13 – х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х = 1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б) 2х + 5 = 2(х + 1) + 11                                                                          (не имеет корн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Выполните действ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) 7 * 5</w:t>
      </w:r>
      <w:r>
        <w:rPr>
          <w:sz w:val="28"/>
          <w:szCs w:val="28"/>
          <w:vertAlign w:val="superscript"/>
        </w:rPr>
        <w:t xml:space="preserve">2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(1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(7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(1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( -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1 - 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(- 7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редставьте в виде степени</w:t>
      </w:r>
    </w:p>
    <w:p>
      <w:pPr>
        <w:pStyle w:val="Normal"/>
        <w:rPr/>
      </w:pPr>
      <w:r>
        <w:rPr>
          <w:sz w:val="28"/>
          <w:szCs w:val="28"/>
        </w:rPr>
        <w:t>а) 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* 25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(5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б) 7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* 7</w:t>
      </w:r>
      <w:r>
        <w:rPr>
          <w:sz w:val="28"/>
          <w:szCs w:val="28"/>
          <w:vertAlign w:val="superscript"/>
        </w:rPr>
        <w:t xml:space="preserve"> *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 xml:space="preserve">3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                      </w:t>
      </w:r>
      <w:r>
        <w:rPr>
          <w:sz w:val="28"/>
          <w:szCs w:val="28"/>
        </w:rPr>
        <w:t>(7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) 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: 3</w:t>
      </w:r>
      <w:r>
        <w:rPr>
          <w:sz w:val="28"/>
          <w:szCs w:val="28"/>
          <w:vertAlign w:val="superscript"/>
        </w:rPr>
        <w:t xml:space="preserve">5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) (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Упростите выражение</w:t>
      </w:r>
    </w:p>
    <w:p>
      <w:pPr>
        <w:pStyle w:val="Normal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*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3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(х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б) (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(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                                                                                                  (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) (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                                                                                            (в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г) 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*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3</w:t>
      </w:r>
      <w:r>
        <w:rPr>
          <w:sz w:val="28"/>
          <w:szCs w:val="28"/>
          <w:vertAlign w:val="superscript"/>
        </w:rPr>
        <w:t xml:space="preserve">5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Какие  одночлены записаны в стандарт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4а * 2в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+ 3</w:t>
      </w:r>
    </w:p>
    <w:p>
      <w:pPr>
        <w:pStyle w:val="Normal"/>
        <w:rPr/>
      </w:pPr>
      <w:r>
        <w:rPr>
          <w:sz w:val="28"/>
          <w:szCs w:val="28"/>
        </w:rPr>
        <w:t>г) -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?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(а, 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Упростите выражения</w:t>
      </w:r>
    </w:p>
    <w:p>
      <w:pPr>
        <w:pStyle w:val="Normal"/>
        <w:rPr/>
      </w:pPr>
      <w:r>
        <w:rPr>
          <w:sz w:val="28"/>
          <w:szCs w:val="28"/>
        </w:rPr>
        <w:t>а) (х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(-2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                                                                                           (-2х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б) -7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(-0,3с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(-0,63с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) 1/2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* (2ав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(8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Графики каких функций изображены на рисунках?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03730" cy="2589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03730" cy="2581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608580" cy="2858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96210" cy="2819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квадратичная, кубическая, прямая пропорциональность, линей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Рыболов пошел из дома на озеро, где ловил рыбу. Затем он возвратился обратно. График движения рыболова показан на рисун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1330" cy="2531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180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по граф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ово расстояние от дома до озера;                                                         (8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колько часов шел рыболов до озера и сколько час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тратил на обратный путь;                                                                   (2ч, 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каком расстоянии от дома он был через 1 час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а из дома;                                                                                                (4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колько часов был рыболов на озере.                                                          (6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ажды французам удалось перехватить приказы испанского правительства командованию своих войск, написанные очень сложной тайнописью. Вызванный математик сумел найти ключ к этому шифру. С тех пор французы знали планы испанцев, с успехом предупреждая их наступление. Инквизиция обвинила ученого в том, что он прибегнул к помощи дьявола и приговорила его к сожжению на костре. Но он не был выдан инквизиции. В своем городе он был лучшим адвокатом, а позднее стал королевским советником. Но главным делом его жизни была математика. Он мог несколько ночей не спать, решая очередную математическую зад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математиков был на волоске от пламени кос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5290" cy="19710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, французский математик Франсуа Виет, основоположник буквенной символики. Его назвали «отцом буквенной современной алгебры», знания которой вы сегодня продемонстр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4, 580, 5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тоги урока</w:t>
      </w:r>
    </w:p>
    <w:p>
      <w:pPr>
        <w:pStyle w:val="Normal"/>
        <w:rPr/>
      </w:pPr>
      <w:r>
        <w:rPr>
          <w:sz w:val="28"/>
          <w:szCs w:val="28"/>
        </w:rPr>
        <w:t>Учащиеся  подводят итоги, оценивают свою работ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10 до  17 б - оценка «3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 18 до 24б -  оценка «4»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ыше 25б  - оценка «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ыставляет оценки, особо отличившихся участников награждает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суждения о своем эмоциональном состоянии на проведенном уроке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52705</wp:posOffset>
                </wp:positionV>
                <wp:extent cx="31432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.7pt;margin-top:4.15pt;width:24.7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прошел интересно, узнал много нового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57785</wp:posOffset>
                </wp:positionV>
                <wp:extent cx="3143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1.7pt;margin-top:4.55pt;width:24.7pt;height:7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не оставил особых впечатлений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53340</wp:posOffset>
                </wp:positionV>
                <wp:extent cx="31432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11.7pt;margin-top:4.2pt;width:24.7pt;height:7.1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прошел не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9:00Z</dcterms:created>
  <dc:creator>Юленька</dc:creator>
  <dc:description/>
  <cp:keywords/>
  <dc:language>en-US</dc:language>
  <cp:lastModifiedBy>Марина</cp:lastModifiedBy>
  <cp:lastPrinted>2000-11-04T17:31:00Z</cp:lastPrinted>
  <dcterms:modified xsi:type="dcterms:W3CDTF">2014-01-30T09:26:00Z</dcterms:modified>
  <cp:revision>15</cp:revision>
  <dc:subject/>
  <dc:title>Цели урока</dc:title>
</cp:coreProperties>
</file>