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Моя малая Род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Классный час в 1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Классный руководитель: Сабирова З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Образовательная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определить вместе с учащимися понятие «Малая  Роди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Развивающая</w:t>
      </w:r>
      <w:r>
        <w:rPr>
          <w:rFonts w:cs="Times New Roman" w:ascii="Times New Roman" w:hAnsi="Times New Roman"/>
          <w:color w:val="000000"/>
          <w:szCs w:val="24"/>
        </w:rPr>
        <w:t xml:space="preserve">: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способствовать логическому мышлению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возбуждать мысль и интерес к предм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Воспитательная</w:t>
      </w:r>
      <w:r>
        <w:rPr>
          <w:rFonts w:cs="Times New Roman" w:ascii="Times New Roman" w:hAnsi="Times New Roman"/>
          <w:color w:val="000000"/>
          <w:szCs w:val="24"/>
        </w:rPr>
        <w:t xml:space="preserve">: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ивать  любовь к родному краю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 воспитывать у учащихся чувство патриотиз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арта Татарста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удиозапись песни «С чего начинается Родина?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Тип урока:</w:t>
      </w:r>
      <w:r>
        <w:rPr>
          <w:rFonts w:cs="Times New Roman" w:ascii="Times New Roman" w:hAnsi="Times New Roman"/>
          <w:color w:val="000000"/>
          <w:szCs w:val="24"/>
        </w:rPr>
        <w:t xml:space="preserve"> урок- бес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облемная  задача</w:t>
      </w:r>
      <w:r>
        <w:rPr>
          <w:rFonts w:cs="Times New Roman" w:ascii="Times New Roman" w:hAnsi="Times New Roman"/>
          <w:color w:val="000000"/>
          <w:szCs w:val="24"/>
        </w:rPr>
        <w:t xml:space="preserve"> :  </w:t>
      </w:r>
      <w:r>
        <w:rPr>
          <w:rFonts w:cs="Times New Roman" w:ascii="Times New Roman" w:hAnsi="Times New Roman"/>
          <w:bCs/>
          <w:color w:val="000000"/>
          <w:szCs w:val="24"/>
        </w:rPr>
        <w:t>является ли Кукмор для нас всех малой   Родин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(Звучит песня «С чего начинается Родина?»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чего начинается Роди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картинки в твоем буквар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хороших и верных товарищ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ивущих в соседнем дв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  <w:t>А может она начин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 той песни, что пела нам мать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ab/>
        <w:t>С того, что в любых испыта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  <w:t>У нас никому не отня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чего начинается Роди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заветной скамьи у воро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той самой березки, что во пол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 ветром, склоняясь, расте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  <w:t>А может, она начин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  <w:t>С веселой запевки сквор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  <w:t>И с этой дороги проселочн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  <w:t>Которой не видно конца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чего начинается Роди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окошек, горящих вдал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 старой отцовской буденов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то где-то в шкафу мы нашл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  <w:t>А может, она начин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  <w:t>Со стука вагонных кол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ab/>
        <w:t>И с клятвы, которую в юно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ab/>
        <w:t>Ты ей в своем сердце принес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читель</w:t>
      </w:r>
      <w:r>
        <w:rPr>
          <w:rFonts w:cs="Times New Roman" w:ascii="Times New Roman" w:hAnsi="Times New Roman"/>
          <w:szCs w:val="24"/>
        </w:rPr>
        <w:t>:</w:t>
        <w:tab/>
        <w:t>Именно о Родине, ребята, будет наш сегодняшний урок. И перед нами  стоит проблемная задача, которую мы должны будем решить, и звучит она так:  Является ли Кукмор  для нас всех, живущих  здесь, Малой Родиной?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чител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>«О светло светлая и украшена земля Русская. И многими красотами удивлена если: озёра многими удивлена если, реками, горами крутыми, холми высокими, дубравами чистыми, зверьми различными, птицами бесчисленными, города великими, села дивными…Всего если исполнена земля Русская…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О чем говорят нам эти слов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чем их смыс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тветы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дберите, пожалуйста слова похожие к слову Р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Ответы детей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одник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рода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ождение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одня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одной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род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рожай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одить,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один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чител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>Наше чувство Родины тоже складывается из разных представлений: больших и малых, но одинаково дорогих сердц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бята! Послушайте, что пишут о р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Текст  </w:t>
        <w:tab/>
      </w:r>
      <w:r>
        <w:rPr>
          <w:rFonts w:cs="Times New Roman" w:ascii="Times New Roman" w:hAnsi="Times New Roman"/>
          <w:color w:val="000000"/>
          <w:szCs w:val="24"/>
        </w:rPr>
        <w:t>«Наше Отечество, наша Родина, Родина – мать. Отечеством мы зовем нашу страну потому, что в ней жили издавна отцы и деды наши. Родиной мы зовем ее потому, что в ней мы родились, в ней говорят родным для нас языком и все в ней для нас родное. Матерью мы зовем ее потому, что она выкормила нас своим хлебом, вспоила своими водами, выучила своему языку и, как мать, защищает и бережет нас от всяких вра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Много есть на свете, и кроме России, всяких хороших  государств и земель, но одна у человека  родная мать – одна у него и Роди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Учитель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 что для вас, ребята, означает слово «Родина»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 называется наша стра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де она расположе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тветы де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то из вас родился здес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 откуда сюда приехали ваши родители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каких мес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 давно они здесь живут?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>: Скажите, как называется улица в котором вы живет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веты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итель</w:t>
      </w:r>
      <w:r>
        <w:rPr>
          <w:rFonts w:cs="Times New Roman" w:ascii="Times New Roman" w:hAnsi="Times New Roman"/>
          <w:color w:val="000000"/>
          <w:szCs w:val="24"/>
        </w:rPr>
        <w:t>: А чем же знаменит наш посело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тветы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итель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 где работают ваши родители. Какие основные промышленные предприятия  вы зна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тветы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итель</w:t>
      </w:r>
      <w:r>
        <w:rPr>
          <w:rFonts w:cs="Times New Roman" w:ascii="Times New Roman" w:hAnsi="Times New Roman"/>
          <w:color w:val="000000"/>
          <w:szCs w:val="24"/>
        </w:rPr>
        <w:t>: Скажите, а что является наиболее ценным богатством нашего кр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Без кого не было бы нашего посел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Назовите  одним словом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Ответы детей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лю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Cs w:val="24"/>
        </w:rPr>
        <w:t>Какие самые важные профессии имеют значение для развития нашего горо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тветы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итель</w:t>
      </w:r>
      <w:r>
        <w:rPr>
          <w:rFonts w:cs="Times New Roman" w:ascii="Times New Roman" w:hAnsi="Times New Roman"/>
          <w:color w:val="000000"/>
          <w:szCs w:val="24"/>
        </w:rPr>
        <w:t>: Можно ли выделить 2-3 профессии и  сказать, что они самые главны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тветы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итель</w:t>
      </w:r>
      <w:r>
        <w:rPr>
          <w:rFonts w:cs="Times New Roman" w:ascii="Times New Roman" w:hAnsi="Times New Roman"/>
          <w:color w:val="000000"/>
          <w:szCs w:val="24"/>
        </w:rPr>
        <w:t>: Поч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тветы дете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(без врачей, учителей, продавцов и др. наш город не смог бы функционирова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итель</w:t>
      </w:r>
      <w:r>
        <w:rPr>
          <w:rFonts w:cs="Times New Roman" w:ascii="Times New Roman" w:hAnsi="Times New Roman"/>
          <w:color w:val="000000"/>
          <w:szCs w:val="24"/>
        </w:rPr>
        <w:t>: Итак, можно утверждать, что каждая профессия важна и необход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ебята! А  что окружает наш поселок?</w:t>
      </w:r>
    </w:p>
    <w:p>
      <w:pPr>
        <w:pStyle w:val="Heading2"/>
        <w:rPr>
          <w:color w:val="000000"/>
          <w:szCs w:val="24"/>
        </w:rPr>
      </w:pPr>
      <w:r>
        <w:rPr>
          <w:szCs w:val="24"/>
        </w:rPr>
        <w:t>Ответы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итель</w:t>
      </w:r>
      <w:r>
        <w:rPr>
          <w:rFonts w:cs="Times New Roman" w:ascii="Times New Roman" w:hAnsi="Times New Roman"/>
          <w:color w:val="000000"/>
          <w:szCs w:val="24"/>
        </w:rPr>
        <w:t>: Нравится ли вам наша приро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И в заключение я предлагаю послушать вам песню, которая подытоживает наш сегодняшний урок – урок о любви к своей  Родине, к своему Отечеству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итель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то нового вы узнали на урок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то вам больше всего запомнилос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 что понравилос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то такой патриот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то значит для вас слово «Родина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тветы де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lgeriusCapsNr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AlgeriusCapsNr;Courier New" w:hAnsi="a_AlgeriusCapsNr;Courier New" w:eastAsia="Times New Roman" w:cs="a_AlgeriusCapsNr;Courier New"/>
      <w:color w:val="auto"/>
      <w:sz w:val="24"/>
      <w:szCs w:val="1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3:54:00Z</dcterms:created>
  <dc:creator>User</dc:creator>
  <dc:description/>
  <dc:language>en-US</dc:language>
  <cp:lastModifiedBy>залия</cp:lastModifiedBy>
  <dcterms:modified xsi:type="dcterms:W3CDTF">2014-08-29T23:54:00Z</dcterms:modified>
  <cp:revision>2</cp:revision>
  <dc:subject/>
  <dc:title>Тема урока: «Моя малая Родина»</dc:title>
</cp:coreProperties>
</file>