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Задания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тура школьной олимпиа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биологии для 8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асть А.  Выбери один верный отв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1 Личинка какого животного проходит стадию по названием «финна»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бычьего цепня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махаона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саламандры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куня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2 У каких животных есть кость под названием «киль»?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 птиц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 земноводных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 пресмыкающихся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 рыб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3 Выделительная система какого животного представлена парой зеленых желез</w:t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собаки</w:t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обезьяны</w:t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паука</w:t>
      </w:r>
    </w:p>
    <w:p>
      <w:pPr>
        <w:pStyle w:val="Normal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рак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4 Какие перья служат птицам для осязания?</w:t>
      </w:r>
    </w:p>
    <w:p>
      <w:pPr>
        <w:pStyle w:val="Normal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контурные</w:t>
      </w:r>
    </w:p>
    <w:p>
      <w:pPr>
        <w:pStyle w:val="Normal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маховые</w:t>
      </w:r>
    </w:p>
    <w:p>
      <w:pPr>
        <w:pStyle w:val="Normal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рулевые</w:t>
      </w:r>
    </w:p>
    <w:p>
      <w:pPr>
        <w:pStyle w:val="Normal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волосовидные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5 Кто обитает сразу в двух средах?</w:t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чижи</w:t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рыбы</w:t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медведи</w:t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суслики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6 Выделите признак, общий для животных и других живых организмов</w:t>
      </w:r>
    </w:p>
    <w:p>
      <w:pPr>
        <w:pStyle w:val="Normal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обмен веществ</w:t>
      </w:r>
    </w:p>
    <w:p>
      <w:pPr>
        <w:pStyle w:val="Normal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самостоятельное добывание пищи</w:t>
      </w:r>
    </w:p>
    <w:p>
      <w:pPr>
        <w:pStyle w:val="Normal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реагирование на раздражения</w:t>
      </w:r>
    </w:p>
    <w:p>
      <w:pPr>
        <w:pStyle w:val="Normal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активное передвижение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7 В сосновой лесу мало бактерий, так как хвойные растения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оедают бактерии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е дают бактериям размножаться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выделяют вещества, убивающие бактерии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создают сильную тень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8 К «живым ископаемым» растениям относят</w:t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саговник</w:t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ель</w:t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клен</w:t>
      </w:r>
    </w:p>
    <w:p>
      <w:pPr>
        <w:pStyle w:val="Normal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берез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9 Животные, поедая растения, получают:</w:t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кислород</w:t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углекислый газ</w:t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энергию</w:t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вод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10 Ископаемые остатки древних растений были одинаковыми в Северном и Южном полушариях. Это свидетельствует о том, что: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растения не размножались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климат был одинаковым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растения не распространялись по материкам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все растения произошли от одного пред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11 В жаркую погоду собака дышит учащенно, у нее открыт рот, так как у нее: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потовые железы располагаются в ротовой полости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усиливается работа сердца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волосяной покров затрудняет отделение пота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мало потовых желез и охлаждение происходит через ротовую полос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12 Зимой на водоемах возникают заморы рыбы из-за: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низкой температуры воды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билия рыбы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билия органических остатков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недостатка кислорода в вод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13 Осенью в воздухе появляется много паутины, т.к.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разрушаются старые ловчие сети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расселяются молодые паучки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пауки строят ловчие сети</w:t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дует сильный вете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14 В желудке рака весной и осенью можно обнаружить известковые камешки-жерновки, они необходимы для: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ропитывания покровов известью после линьки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увеличения массы тела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защиты от врагов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ередвиж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15 Эвглена зеленая может питаться как растение и как животное, что служит доказательством: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сходства растений и животных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единства живой и «неживой» природы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родства растений и животных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различий между растениями и животным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Част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</w:t>
      </w:r>
      <w:r>
        <w:rPr>
          <w:b w:val="false"/>
        </w:rPr>
        <w:t xml:space="preserve"> </w:t>
      </w:r>
      <w:r>
        <w:rPr/>
        <w:t>Выберите три правильных ответа из шести предложенны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покрытосеменных, в отличии от голосеменных, характерно наличие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цветков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смоляных ходов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шишек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двойного оплодотворения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иголок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травянистых жизненных фор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В2</w:t>
      </w:r>
      <w:r>
        <w:rPr>
          <w:b w:val="false"/>
        </w:rPr>
        <w:t xml:space="preserve">  </w:t>
      </w:r>
      <w:r>
        <w:rPr/>
        <w:t>Установите соответствие между семействами и их представителями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  <w:u w:val="single"/>
        </w:rPr>
        <w:t>Представители</w:t>
      </w:r>
      <w:r>
        <w:rPr>
          <w:b w:val="false"/>
        </w:rPr>
        <w:t xml:space="preserve">                                                        </w:t>
      </w:r>
      <w:r>
        <w:rPr>
          <w:b w:val="false"/>
          <w:u w:val="single"/>
        </w:rPr>
        <w:t xml:space="preserve"> Семейст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А – фасоль</w:t>
        <w:tab/>
        <w:tab/>
        <w:tab/>
        <w:tab/>
        <w:tab/>
        <w:t xml:space="preserve">                1) лилейные </w:t>
      </w:r>
    </w:p>
    <w:p>
      <w:pPr>
        <w:pStyle w:val="Normal"/>
        <w:rPr/>
      </w:pPr>
      <w:r>
        <w:rPr>
          <w:b w:val="false"/>
        </w:rPr>
        <w:tab/>
        <w:tab/>
        <w:t xml:space="preserve">Б – капуста                                              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>2) злаковые</w:t>
      </w:r>
    </w:p>
    <w:p>
      <w:pPr>
        <w:pStyle w:val="Normal"/>
        <w:rPr/>
      </w:pPr>
      <w:r>
        <w:rPr>
          <w:b w:val="false"/>
        </w:rPr>
        <w:tab/>
        <w:tab/>
        <w:t xml:space="preserve">В – чеснок                                          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 xml:space="preserve">     3) бобовые</w:t>
      </w:r>
    </w:p>
    <w:p>
      <w:pPr>
        <w:pStyle w:val="Normal"/>
        <w:rPr/>
      </w:pPr>
      <w:r>
        <w:rPr>
          <w:b w:val="false"/>
        </w:rPr>
        <w:tab/>
        <w:tab/>
        <w:t xml:space="preserve">Г – кукуруза                                          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</w:rPr>
        <w:t xml:space="preserve">  4) розоцветны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Д – яблоня                                                           5) крестоцветны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Е – картофель                                                     6) пасленовы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8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В3 Определите последовательность действий при рассматривании готовых микропрепаратов под микроскопом</w:t>
      </w:r>
    </w:p>
    <w:p>
      <w:pPr>
        <w:pStyle w:val="Normal"/>
        <w:ind w:left="0" w:right="0" w:firstLine="708"/>
        <w:rPr>
          <w:b w:val="false"/>
          <w:b w:val="false"/>
        </w:rPr>
      </w:pPr>
      <w:r>
        <w:rPr>
          <w:b w:val="false"/>
        </w:rPr>
        <w:t>А – Направить свет зеркалом в отверстие предметного столика</w:t>
      </w:r>
    </w:p>
    <w:p>
      <w:pPr>
        <w:pStyle w:val="Normal"/>
        <w:ind w:left="0" w:right="0" w:firstLine="708"/>
        <w:rPr>
          <w:b w:val="false"/>
          <w:b w:val="false"/>
        </w:rPr>
      </w:pPr>
      <w:r>
        <w:rPr>
          <w:b w:val="false"/>
        </w:rPr>
        <w:t>Б – Закрепить микропрепарат клеммами</w:t>
      </w:r>
    </w:p>
    <w:p>
      <w:pPr>
        <w:pStyle w:val="Normal"/>
        <w:ind w:left="0" w:right="0" w:firstLine="708"/>
        <w:rPr>
          <w:b w:val="false"/>
          <w:b w:val="false"/>
        </w:rPr>
      </w:pPr>
      <w:r>
        <w:rPr>
          <w:b w:val="false"/>
        </w:rPr>
        <w:t>В – Рассмотреть наблюдаемую картину в целом</w:t>
      </w:r>
    </w:p>
    <w:p>
      <w:pPr>
        <w:pStyle w:val="Normal"/>
        <w:ind w:left="0" w:right="0" w:firstLine="708"/>
        <w:rPr>
          <w:b w:val="false"/>
          <w:b w:val="false"/>
        </w:rPr>
      </w:pPr>
      <w:r>
        <w:rPr>
          <w:b w:val="false"/>
        </w:rPr>
        <w:t>Г – Глядя в окуляр, поднимать тубус до появления четкого изображения объекта</w:t>
      </w:r>
    </w:p>
    <w:p>
      <w:pPr>
        <w:pStyle w:val="Normal"/>
        <w:ind w:left="0" w:right="0" w:firstLine="708"/>
        <w:rPr>
          <w:b w:val="false"/>
          <w:b w:val="false"/>
        </w:rPr>
      </w:pPr>
      <w:r>
        <w:rPr>
          <w:b w:val="false"/>
        </w:rPr>
        <w:t>Д – Поместить готовый микропрепарат на предметный столик</w:t>
      </w:r>
    </w:p>
    <w:p>
      <w:pPr>
        <w:pStyle w:val="Normal"/>
        <w:ind w:left="0" w:right="0" w:firstLine="708"/>
        <w:rPr>
          <w:b w:val="false"/>
          <w:b w:val="false"/>
        </w:rPr>
      </w:pPr>
      <w:r>
        <w:rPr>
          <w:b w:val="false"/>
        </w:rPr>
        <w:t>Е – Рассмотреть отдельные детали</w:t>
      </w:r>
    </w:p>
    <w:p>
      <w:pPr>
        <w:pStyle w:val="Normal"/>
        <w:ind w:left="0" w:right="0" w:firstLine="708"/>
        <w:rPr>
          <w:b w:val="false"/>
          <w:b w:val="false"/>
        </w:rPr>
      </w:pPr>
      <w:r>
        <w:rPr>
          <w:b w:val="false"/>
        </w:rPr>
        <w:t>Ж – Глядя сбоку, опустить тубус так, чтобы объектив оказался в 1-2 мм от препара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вет: 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Часть С. Дайте краткий ответ на вопрос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1 Почему лягушка холодна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2 У огурцов довольно часто образуются цветы-пустоцветы. Как следует относиться к ним и почему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3 Вам предложили определить температуру рыбы которая плавает в аквариуме. Ваше решени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4 Объясните поговорку: «Не червивый гриб опасен, а старый»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9:00Z</dcterms:created>
  <dc:creator>Кисина</dc:creator>
  <dc:description/>
  <dc:language>en-US</dc:language>
  <cp:lastModifiedBy>Кисина</cp:lastModifiedBy>
  <dcterms:modified xsi:type="dcterms:W3CDTF">2011-09-25T11:40:00Z</dcterms:modified>
  <cp:revision>2</cp:revision>
  <dc:subject/>
  <dc:title>Задания I тура школьной олимпиады</dc:title>
</cp:coreProperties>
</file>