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втономное общеобразовательное  учрежд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г. Долгопруд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2055"/>
        <w:gridCol w:w="4710"/>
      </w:tblGrid>
      <w:tr>
        <w:trPr/>
        <w:tc>
          <w:tcPr>
            <w:tcW w:w="3630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Style2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АОУ СОШ №6</w:t>
            </w:r>
          </w:p>
          <w:p>
            <w:pPr>
              <w:pStyle w:val="Style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 Н. Д. Якушева </w:t>
            </w:r>
          </w:p>
          <w:p>
            <w:pPr>
              <w:pStyle w:val="Style25"/>
              <w:spacing w:before="0" w:after="2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0.08.20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изобразительному искусств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«А»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0"/>
        <w:gridCol w:w="5836"/>
      </w:tblGrid>
      <w:tr>
        <w:trPr/>
        <w:tc>
          <w:tcPr>
            <w:tcW w:w="4630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динская Ирина Владимировна,                                                           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0" w:leader="none"/>
          <w:tab w:val="center" w:pos="4818" w:leader="none"/>
        </w:tabs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2013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right="19" w:hanging="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ая рабочая программа составлена на основе авторской программы по изобразительному искусству Тамары Яковлевны Шпикалой, рекомендованной Министерством образования РФ в 2009 году, является составной частью образовательной системы «Школа России»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На изучение предмета </w:t>
      </w:r>
      <w:r>
        <w:rPr>
          <w:rFonts w:cs="Arial" w:ascii="Arial" w:hAnsi="Arial"/>
          <w:lang w:val="ru-RU"/>
        </w:rPr>
        <w:t>изобразительное искусство</w:t>
      </w:r>
      <w:r>
        <w:rPr>
          <w:rFonts w:cs="Arial" w:ascii="Arial" w:hAnsi="Arial"/>
        </w:rPr>
        <w:t xml:space="preserve"> отводится  </w:t>
      </w:r>
      <w:r>
        <w:rPr>
          <w:rFonts w:cs="Arial" w:ascii="Arial" w:hAnsi="Arial"/>
          <w:lang w:val="ru-RU"/>
        </w:rPr>
        <w:t>35</w:t>
      </w:r>
      <w:r>
        <w:rPr>
          <w:rFonts w:cs="Arial" w:ascii="Arial" w:hAnsi="Arial"/>
        </w:rPr>
        <w:t xml:space="preserve"> часов (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час в неделю, 35 учебных недель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ЗАДАЧИ КУРСА</w:t>
      </w:r>
    </w:p>
    <w:p>
      <w:pPr>
        <w:pStyle w:val="211"/>
        <w:ind w:left="0" w:right="0" w:firstLine="691"/>
        <w:rPr/>
      </w:pPr>
      <w:r>
        <w:rPr>
          <w:rFonts w:cs="Times New Roman" w:ascii="Arial" w:hAnsi="Arial"/>
          <w:sz w:val="24"/>
          <w:szCs w:val="24"/>
        </w:rPr>
        <w:t xml:space="preserve">Изучение изобразительного искусства в 4 классе направлено на достижение следующих </w:t>
      </w:r>
      <w:r>
        <w:rPr>
          <w:rFonts w:cs="Times New Roman" w:ascii="Arial" w:hAnsi="Arial"/>
          <w:b/>
          <w:i/>
          <w:sz w:val="24"/>
          <w:szCs w:val="24"/>
        </w:rPr>
        <w:t>целей:</w:t>
      </w:r>
    </w:p>
    <w:p>
      <w:pPr>
        <w:pStyle w:val="Style28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Обязательный минимум содержания федерального  компонента начального общего образования по предметам «Изобразительное искусство» </w:t>
      </w:r>
    </w:p>
    <w:p>
      <w:pPr>
        <w:pStyle w:val="Style28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Style28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освоению первичных знаний о разнообразии и специфике видов и жанров профессионального и народного искусства (графика, живопись, декоративно-прикладное, архитектура, дизайн);</w:t>
      </w:r>
    </w:p>
    <w:p>
      <w:pPr>
        <w:pStyle w:val="Style28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воспитанию личности на основе высших гуманитарных ценностей средствами изобразительного искусства и народных традиций;  воспитанию нравственных и эстетических чувств: любви к родной природе, своему народу, Родине, уважения к людям и результатам их труда, традициям, героическому прошлому, многонациональной культуре;</w:t>
      </w:r>
    </w:p>
    <w:p>
      <w:pPr>
        <w:pStyle w:val="Style28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овладение элементарными умениями, навыками,  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 области пластических искусств и народных художественных промыслов.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Изучение предмета «Изобразительное искусство» способствует решению следующих </w:t>
      </w:r>
      <w:r>
        <w:rPr>
          <w:rFonts w:cs="Arial" w:ascii="Arial" w:hAnsi="Arial"/>
          <w:b/>
          <w:i/>
        </w:rPr>
        <w:t xml:space="preserve">задач: </w:t>
      </w:r>
    </w:p>
    <w:p>
      <w:pPr>
        <w:pStyle w:val="Style28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учащихся нравственно-эстетической отзывчивости на прекрасное и безобразное в жизни и искусстве;</w:t>
      </w:r>
    </w:p>
    <w:p>
      <w:pPr>
        <w:pStyle w:val="Style28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тереса к внутреннему миру человека, способности углубления «в себя», осознания своих собственных переживаний, как залог развития способности сопереживания;</w:t>
      </w:r>
    </w:p>
    <w:p>
      <w:pPr>
        <w:pStyle w:val="Style28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пыта творческого общения через введение коллективных заданий;</w:t>
      </w:r>
    </w:p>
    <w:p>
      <w:pPr>
        <w:pStyle w:val="Style28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ворческой личности ребенка;</w:t>
      </w:r>
    </w:p>
    <w:p>
      <w:pPr>
        <w:pStyle w:val="Style28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художественно-образного мышления.</w:t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  <w:lang w:val="en-US"/>
        </w:rPr>
      </w:pPr>
      <w:r>
        <w:rPr>
          <w:rFonts w:cs="Times New Roman" w:ascii="Arial" w:hAnsi="Arial"/>
          <w:b/>
          <w:sz w:val="24"/>
          <w:szCs w:val="24"/>
          <w:lang w:val="en-US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  <w:lang w:val="en-US"/>
        </w:rPr>
      </w:pPr>
      <w:r>
        <w:rPr>
          <w:rFonts w:cs="Times New Roman" w:ascii="Arial" w:hAnsi="Arial"/>
          <w:b/>
          <w:sz w:val="24"/>
          <w:szCs w:val="24"/>
          <w:lang w:val="en-US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  <w:lang w:val="en-US"/>
        </w:rPr>
      </w:pPr>
      <w:r>
        <w:rPr>
          <w:rFonts w:cs="Times New Roman" w:ascii="Arial" w:hAnsi="Arial"/>
          <w:b/>
          <w:sz w:val="24"/>
          <w:szCs w:val="24"/>
          <w:lang w:val="en-US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  <w:lang w:val="en-US"/>
        </w:rPr>
      </w:pPr>
      <w:r>
        <w:rPr>
          <w:rFonts w:cs="Times New Roman" w:ascii="Arial" w:hAnsi="Arial"/>
          <w:b/>
          <w:sz w:val="24"/>
          <w:szCs w:val="24"/>
          <w:lang w:val="en-US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ОБЩАЯ ХАРАКТЕРИСТИКА УЧЕБНОГО ПРЕДМЕТА</w:t>
      </w:r>
    </w:p>
    <w:p>
      <w:pPr>
        <w:pStyle w:val="Style28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rFonts w:cs="Arial" w:ascii="Arial" w:hAnsi="Arial"/>
        </w:rPr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. 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Приобщаясь через уподобление сотворчества и восприятия к истокам культуры своего народа или других народов Земли, обучающиеся начинают ощущать себя участниками развития человечества, открывают себе путь к дальнейшему расширению восприимчивости богатства человеческой культуры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Темы раскрывают богатство и разнообразие представлений народов о красоте явлений жизни. Здесь все – и понимание природы, и связь с ней построек, и одежда, и праздники – разное. Обучающиеся должны осознать: прекрасно именно то, что человечество столь богато разнообразными художественными культурами и что они не случайно разные.    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рирода России», «Родной край – часть большой страны», «Страницы всемирной истории», «Страницы истории Отечества»), математикой (геометрические фигуры и объемы), трудовым обучением (</w:t>
      </w:r>
      <w:r>
        <w:rPr>
          <w:rFonts w:cs="Arial" w:ascii="Arial" w:hAnsi="Arial"/>
          <w:color w:val="000000"/>
          <w:spacing w:val="-3"/>
        </w:rPr>
        <w:t>природные и искусственные материалы, отделка готовых изделий</w:t>
      </w:r>
      <w:r>
        <w:rPr>
          <w:rFonts w:cs="Arial" w:ascii="Arial" w:hAnsi="Arial"/>
        </w:rPr>
        <w:t>).</w:t>
      </w:r>
    </w:p>
    <w:p>
      <w:pPr>
        <w:pStyle w:val="Style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36" w:right="1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курса «Изобразительное искусство» в учебном плане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На изучение изобразительного искусства в 4 классе выделяется 3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ч (1 ч в неделю, 35 учебных недель).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ЗУЛЬТАТЫ ОСВОЕНИЯ ПРЕДМЕТА</w:t>
      </w:r>
    </w:p>
    <w:p>
      <w:pPr>
        <w:pStyle w:val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результате изучения изобразительного искусства ученик должен:</w:t>
      </w:r>
    </w:p>
    <w:p>
      <w:pPr>
        <w:pStyle w:val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ть/понимать: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ые сведения о памятниках культуры и искусства; о ведущих художественных музеях России (Эрмитаж, Русский музей, Третьяковская галерея), своего региона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произведения выдающихся художников народных мастеров России и других стран, в которых раскрывается образная картина мира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художественной выразительности (цвет, линия, объем, свет, ритм, форма, пропорция, пространство, композиция, фактура), особенности их применения в графике, живописи, декоративно-прикладных работах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ическую и эстетическую роль орнамента, ритмические схемы построения: ярусное расположение орнаментальных мотивов, симметрия и асимметрия в построении орнамента, характер элементов городецкой росписи (растительный и зооморфный, антропоморфный)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взаимосвязи формы художественной вещи с ее назначением, материалом и декором; анализировать изображаемые предметы, выделяя при этом особенности конструкции, формы, декора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я, назначение ручных инструментов для обработки материалов (бумага, картон, глина, ткань и т. д.) и правила безопасного пользования ими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и приемы обработки бумаги, текстиля, природных материалов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вышивки разных регионов России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е искусство лоскутного шитья, набойки ткачества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: рельеф, барельеф, контррельеф, круглая многофигурная композиция, ансамбль, дизайн;</w:t>
      </w:r>
    </w:p>
    <w:p>
      <w:pPr>
        <w:pStyle w:val="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риродных материалов, используемых в плетении;</w:t>
      </w:r>
    </w:p>
    <w:p>
      <w:pPr>
        <w:pStyle w:val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меть: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приемы акварельной живописи («по-сырому», «а-ля-прима» и др.), приемы получения звучных, чистых, сложных, мягких цветовых пятен, цветовых сочетаний;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графическими, живописными, декоративными средствами выразительности в создании художественных образов отдельных объектов и состояний природы, в передаче пространственных планов, человека в движении, в составлении станковой и декоративной композиции;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ять специфические средства выразительности в работе по мотивам конкретного вида народного искусства (на основе повтора, вариаций и импровизаций). 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оследовательное выполнение изделия (планирование с помощью технологической карты, эскизов и по собственному замыслу, выполнение изделия в материале с помощью необходимых инструментов, приспособлений на основе выбранной технологии, самоконтроль, оценка своей работы);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орнаментальные композиции в произведениях народного и декоративно-прикладного искусства, пользуясь понятиями: орнаментальный, замкнутый, на прямоугольной форме, на круге, на сферической поверхности, симметричный, асимметричный, динамичный, статичный;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художественно-творческие задачи на повтор, вариацию и импровизацию по мотивам народного творчества;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казывать оценочные суждения о шедеврах архитектуры, дизайна, о произведениях народных мастеров различных центров </w:t>
      </w:r>
    </w:p>
    <w:p>
      <w:pPr>
        <w:pStyle w:val="15"/>
        <w:numPr>
          <w:ilvl w:val="0"/>
          <w:numId w:val="6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рельефные и объемные многофигурные композиции из глины;</w:t>
      </w:r>
    </w:p>
    <w:p>
      <w:pPr>
        <w:pStyle w:val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15"/>
        <w:numPr>
          <w:ilvl w:val="0"/>
          <w:numId w:val="7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</w:t>
      </w:r>
    </w:p>
    <w:p>
      <w:pPr>
        <w:pStyle w:val="15"/>
        <w:numPr>
          <w:ilvl w:val="0"/>
          <w:numId w:val="7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ться самостоятельным творчеством;</w:t>
      </w:r>
    </w:p>
    <w:p>
      <w:pPr>
        <w:pStyle w:val="15"/>
        <w:numPr>
          <w:ilvl w:val="0"/>
          <w:numId w:val="7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15"/>
        <w:numPr>
          <w:ilvl w:val="0"/>
          <w:numId w:val="7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ять нравственно-эстетическое отношение к родной природе, к Родине, к защитникам Отечества, к национальным обычаям и культурным традициям народа своего края, своей страны и других народов мира;</w:t>
      </w:r>
    </w:p>
    <w:p>
      <w:pPr>
        <w:pStyle w:val="15"/>
        <w:numPr>
          <w:ilvl w:val="0"/>
          <w:numId w:val="7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ять положительное отношение к процессу труда, к результатам своего труда и других людей; стремление к преобразованию в школе и дом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ЗНАНИЯ И УМЕНИЯ ОБУЧАЮЩИХС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В конце 4 класса учащие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должны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 </w:t>
      </w:r>
      <w:r>
        <w:rPr>
          <w:rFonts w:cs="Arial" w:ascii="Arial" w:hAnsi="Arial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роках изобразительного искусства формируются умения: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 xml:space="preserve">воспринимать окружающий мир и произведения искусства;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анализировать результаты сравнен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объединять произведения по видовым и жанровым признакам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создавать творческие работы на основе собственного замысла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работать с пластилином, глиной, бумагой, гуашью, мелкам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конструировать из бумаги макеты детских книжек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♦ </w:t>
      </w:r>
      <w:r>
        <w:rPr>
          <w:rFonts w:cs="Arial" w:ascii="Arial" w:hAnsi="Arial"/>
        </w:rPr>
        <w:t>передавать на доступном уровне пропорции человеческого тела, движения человека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" w:hAnsi="Arial"/>
          <w:b/>
          <w:sz w:val="24"/>
          <w:szCs w:val="24"/>
        </w:rPr>
        <w:t>4 класс (35 ч.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</w:p>
    <w:p>
      <w:pPr>
        <w:pStyle w:val="1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дущая тема года: </w:t>
      </w:r>
    </w:p>
    <w:p>
      <w:pPr>
        <w:pStyle w:val="14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ечные и любимые образы искусства</w:t>
      </w:r>
    </w:p>
    <w:p>
      <w:pPr>
        <w:pStyle w:val="14"/>
        <w:rPr>
          <w:rFonts w:ascii="Arial" w:hAnsi="Arial" w:cs="Arial"/>
        </w:rPr>
      </w:pPr>
      <w:r>
        <w:rPr>
          <w:rFonts w:cs="Arial" w:ascii="Arial" w:hAnsi="Arial"/>
        </w:rPr>
        <w:t>Основы художественного изображения. Изобразительное искусство (18 ч)</w:t>
      </w:r>
    </w:p>
    <w:p>
      <w:pPr>
        <w:pStyle w:val="15"/>
        <w:jc w:val="both"/>
        <w:rPr/>
      </w:pPr>
      <w:r>
        <w:rPr>
          <w:rFonts w:cs="Arial" w:ascii="Arial" w:hAnsi="Arial"/>
          <w:b/>
          <w:bCs/>
          <w:i/>
          <w:iCs/>
        </w:rPr>
        <w:t>Развитие эмоционально-эстетического восприятия</w:t>
      </w:r>
      <w:r>
        <w:rPr>
          <w:rFonts w:cs="Arial" w:ascii="Arial" w:hAnsi="Arial"/>
        </w:rPr>
        <w:t xml:space="preserve"> произведений живописи, графики, декоративно-прикладного искусства, в которых через вечные образы-символы, образы-архетипы, заключенные в произведениях разных видов и жанров, в творениях народных мастеров разных стран, раскрывается образная картина лира, обнаруживается неисчерпаемость природных образов (образы растений, птиц и животных, природных стихий), образы человека, его дела (труд, отдых, праздники, ремесла, сказки и быль, игры и увлечения), история и защита отечества (исторический жанр), вещи вокруг человека (натюрморт).</w:t>
      </w:r>
    </w:p>
    <w:p>
      <w:pPr>
        <w:pStyle w:val="1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ширение знаний и представлений: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о цвете</w:t>
      </w:r>
      <w:r>
        <w:rPr>
          <w:rFonts w:cs="Arial" w:ascii="Arial" w:hAnsi="Arial"/>
        </w:rPr>
        <w:t>, многообразии цветотоновых оттенков. Прием получения звучных, чистых, сложных цветовых сочетаний для передачи объема и освещенности реальных предметов. Понятие локального цвета. Освоение различных приемов акварельной живописи («по-сырому», «а-ля-прима» и др.), изменение цвета в зависимости от расположения предмета в пространстве. Приемы изображения пространственных планов в реалистической живописи. Выполнение упражнений на подбор цветовой гаммы разных состояний природы. Экспериментирование с цветом (работа по сырой бумаге, «мазок с восковым рисунком»);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о графических</w:t>
      </w:r>
      <w:r>
        <w:rPr>
          <w:rFonts w:cs="Arial" w:ascii="Arial" w:hAnsi="Arial"/>
        </w:rPr>
        <w:t xml:space="preserve"> средствах выразительности. </w:t>
      </w:r>
      <w:r>
        <w:rPr>
          <w:rFonts w:cs="Arial" w:ascii="Arial" w:hAnsi="Arial"/>
          <w:i/>
          <w:iCs/>
        </w:rPr>
        <w:t>Линия силуэта</w:t>
      </w:r>
      <w:r>
        <w:rPr>
          <w:rFonts w:cs="Arial" w:ascii="Arial" w:hAnsi="Arial"/>
        </w:rPr>
        <w:t xml:space="preserve"> в создании образа отдельных явлений природы, в изображении головы и фигуры человека, композиции в целом. Простейшие приемы передачи </w:t>
      </w:r>
      <w:r>
        <w:rPr>
          <w:rFonts w:cs="Arial" w:ascii="Arial" w:hAnsi="Arial"/>
          <w:i/>
          <w:iCs/>
        </w:rPr>
        <w:t>объема, светотени</w:t>
      </w:r>
      <w:r>
        <w:rPr>
          <w:rFonts w:cs="Arial" w:ascii="Arial" w:hAnsi="Arial"/>
        </w:rPr>
        <w:t xml:space="preserve"> (свет, тень, полутень и др.) в рисовании предметов комбинированной формы. Приемы изображения </w:t>
      </w:r>
      <w:r>
        <w:rPr>
          <w:rFonts w:cs="Arial" w:ascii="Arial" w:hAnsi="Arial"/>
          <w:i/>
          <w:iCs/>
        </w:rPr>
        <w:t>пространства</w:t>
      </w:r>
      <w:r>
        <w:rPr>
          <w:rFonts w:cs="Arial" w:ascii="Arial" w:hAnsi="Arial"/>
        </w:rPr>
        <w:t xml:space="preserve"> с применением элементарных закономерностей линейной и воздушной перспективы (линия горизонта, уровень зрения, точка схода). Приемы передачи </w:t>
      </w:r>
      <w:r>
        <w:rPr>
          <w:rFonts w:cs="Arial" w:ascii="Arial" w:hAnsi="Arial"/>
          <w:i/>
          <w:iCs/>
        </w:rPr>
        <w:t xml:space="preserve">динамики </w:t>
      </w:r>
      <w:r>
        <w:rPr>
          <w:rFonts w:cs="Arial" w:ascii="Arial" w:hAnsi="Arial"/>
        </w:rPr>
        <w:t>с помощью линий, штрихов. Упражнения на выполнение плакатного шрифта. Рисование цветными мелками, карандашами, пастелью, углем, фломастерами; использование материалов для коллажа (цветная бумага, вырезки из старых журналов, газет, фотографии и т. д.);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о станковой композиции</w:t>
      </w:r>
      <w:r>
        <w:rPr>
          <w:rFonts w:cs="Arial" w:ascii="Arial" w:hAnsi="Arial"/>
        </w:rPr>
        <w:t xml:space="preserve"> (на примерах натюрморта, пейзажа, портрета, сюжетно-тематической композиции). Применение различных композиционных закономерностей для образного решения сюжета (выбор угла зрения, выделение композиционного центра, контрасты размеров, света и цвета и др.). Работа по чтению и составлению композиционных схем;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о декоративной композиции</w:t>
      </w:r>
      <w:r>
        <w:rPr>
          <w:rFonts w:cs="Arial" w:ascii="Arial" w:hAnsi="Arial"/>
        </w:rPr>
        <w:t xml:space="preserve"> (декоративный натюрморт, сюжетно-тематическая, орнаментальная, абстрактная композиция). Приемы организации декоративной композиции: множественность времени, многосюжетность, условная трактовка элементов композиции и т. д. Выразительные средства плаката (графичность, лаконичность, условность в характере изображения, броскость цвета, особенности композиции - соединение изображения с текстом). Знакомство с медальерным искусством. Ясность, лаконичность композиций, применение символов, эмблем, аллегорий. Сочетание изображения надписи.</w:t>
      </w:r>
    </w:p>
    <w:p>
      <w:pPr>
        <w:pStyle w:val="1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пыт художественно-творческой деятельности в процессе рисования с натуры, по памяти ц представлению: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пейзажа</w:t>
      </w:r>
      <w:r>
        <w:rPr>
          <w:rFonts w:cs="Arial" w:ascii="Arial" w:hAnsi="Arial"/>
        </w:rPr>
        <w:t xml:space="preserve"> (отдельных элементов и композиции) живописными, графическими и декоративными средствами. Создание композиции, отражающей собственное видение мира, с отражением характерных признаков природы родных мест. Передача в пейзаже динамики, движения («Вольный ветер - дыхание земли»);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натюрморта</w:t>
      </w:r>
      <w:r>
        <w:rPr>
          <w:rFonts w:cs="Arial" w:ascii="Arial" w:hAnsi="Arial"/>
        </w:rPr>
        <w:t xml:space="preserve"> (передача характерных признаков формы, объема предметов графическими и живописными материалами). Составление декоративной композиции натюрморта из предметов старинного и современного быта («Вещи старого дома», «Вещь во времени и пространстве»);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человека</w:t>
      </w:r>
      <w:r>
        <w:rPr>
          <w:rFonts w:cs="Arial" w:ascii="Arial" w:hAnsi="Arial"/>
        </w:rPr>
        <w:t xml:space="preserve"> (наброски и зарисовки сказочных персонажей в народных костюмах, воинов русской и французской армии времен Отечественной войны 1812 г. в военном обмундировании). Оформление родословного древа и выполнение группового портрета своей семьи («Дуб стар, да корень свеж»). Создание образа художника или народного мастера с передачей внешнего сходства в лице, костюме, предметном окружении;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сюжетно-тематических и декоративных композиций</w:t>
      </w:r>
      <w:r>
        <w:rPr>
          <w:rFonts w:cs="Arial" w:ascii="Arial" w:hAnsi="Arial"/>
        </w:rPr>
        <w:t xml:space="preserve"> иллюстраций к литературным и фольклорным произведениям, на исторические и бытовые темы, плаката, лубочной картинки. Прием уподобления природных циклов образу человека, передача в костюме особенностей состояния природы конкретного месяца с помощью цвета и декора. Передача в сюжетной композиции реальных (или вымышленных) образов, отражение определенного военного сюжета, действия. Выявление сходства и различия в создании художественного образа времен года выразительными средствами разных искусств (изобразительного и народного).</w:t>
      </w:r>
    </w:p>
    <w:p>
      <w:pPr>
        <w:pStyle w:val="14"/>
        <w:rPr>
          <w:rFonts w:ascii="Arial" w:hAnsi="Arial" w:cs="Arial"/>
        </w:rPr>
      </w:pPr>
      <w:r>
        <w:rPr>
          <w:rFonts w:cs="Arial" w:ascii="Arial" w:hAnsi="Arial"/>
        </w:rPr>
        <w:t>Основы народного декоративно-прикладного искусства (17 ч)</w:t>
      </w:r>
    </w:p>
    <w:p>
      <w:pPr>
        <w:pStyle w:val="15"/>
        <w:jc w:val="both"/>
        <w:rPr/>
      </w:pPr>
      <w:r>
        <w:rPr>
          <w:rFonts w:cs="Arial" w:ascii="Arial" w:hAnsi="Arial"/>
          <w:b/>
          <w:bCs/>
          <w:i/>
          <w:iCs/>
        </w:rPr>
        <w:t>Развитие эмоционально-эстетического восприятия</w:t>
      </w:r>
      <w:r>
        <w:rPr>
          <w:rFonts w:cs="Arial" w:ascii="Arial" w:hAnsi="Arial"/>
        </w:rPr>
        <w:t xml:space="preserve">  произведений народного декоративно-прикладного искусства,  ансамбля художественных вещей (крестьянский дом, народный праздничный костюм, предметы домашнего быта), в которых отражается народное представление о строении мироздания, о природных стихиях. Заявление связей образа художественной вещи с образами в изобразительном искусстве, с жизнью своего края и историей народа.</w:t>
      </w:r>
    </w:p>
    <w:p>
      <w:pPr>
        <w:pStyle w:val="15"/>
        <w:jc w:val="both"/>
        <w:rPr/>
      </w:pPr>
      <w:r>
        <w:rPr>
          <w:rFonts w:cs="Arial" w:ascii="Arial" w:hAnsi="Arial"/>
          <w:b/>
          <w:bCs/>
          <w:i/>
          <w:iCs/>
        </w:rPr>
        <w:t>Развитие знаний и представлений о символике народного орнамента.</w:t>
      </w:r>
      <w:r>
        <w:rPr>
          <w:rFonts w:cs="Arial" w:ascii="Arial" w:hAnsi="Arial"/>
        </w:rPr>
        <w:t xml:space="preserve"> Образы мироздания в образе древа, жилища русского крестьянина, прялке, в народном костюме. Магическая и эстетическая роль орнамента. Ритмические схемы построения орнамента: ярусное расположение орнаментальных мотивов, симметрия и асимметрия в построении орнамента. Освоение особенностей орнаментики на основе повтора, вариаций, импровизаций.</w:t>
      </w:r>
    </w:p>
    <w:p>
      <w:pPr>
        <w:pStyle w:val="1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пыт художественно-творческой деятельности: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искусство прялки Русского Севера (вологодская, мезенская, северодвинская), Ярославля, Городца.</w:t>
      </w:r>
      <w:r>
        <w:rPr>
          <w:rFonts w:cs="Arial" w:ascii="Arial" w:hAnsi="Arial"/>
        </w:rPr>
        <w:t xml:space="preserve"> Отличительные особенности конструкции, орнамента резных и расписных прялок. Упражнения на рисование знаков-символов (солнце, земля, древо, птица-счастья), по мотивам вологодской и пермогорской прялок.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Искусство городецкой росписи по дереву.</w:t>
      </w:r>
      <w:r>
        <w:rPr>
          <w:rFonts w:cs="Arial" w:ascii="Arial" w:hAnsi="Arial"/>
        </w:rPr>
        <w:t xml:space="preserve"> Городецкая прялка как предмет труда, украшения интерьера, как подарок.</w:t>
      </w:r>
    </w:p>
    <w:p>
      <w:pPr>
        <w:pStyle w:val="15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обенности ее конструкции (донце, гребень) в сравнении с конструкцией прялок северных регионов России. Образ мироздания в росписи городецкой прялки, особенности орнаментальной композиции (ярусность, симметрия). Последовательности росписи («подмалевка», «разживка черным цветом», «разживка белилами»). Особенности мотивов росписи («Купавки, розаны, бутоны, листочки...», птицы («Пава-краса»), коня («У меня базарна прялочка... на ней кони...»). Составление композиции панно по мотивам городецкой росписи (импровизация).</w:t>
      </w:r>
    </w:p>
    <w:p>
      <w:pPr>
        <w:pStyle w:val="15"/>
        <w:jc w:val="both"/>
        <w:rPr/>
      </w:pPr>
      <w:r>
        <w:rPr>
          <w:rFonts w:cs="Arial" w:ascii="Arial" w:hAnsi="Arial"/>
          <w:i/>
          <w:iCs/>
        </w:rPr>
        <w:t>Искусство резьбы по ганчу.</w:t>
      </w:r>
      <w:r>
        <w:rPr>
          <w:rFonts w:cs="Arial" w:ascii="Arial" w:hAnsi="Arial"/>
        </w:rPr>
        <w:t xml:space="preserve"> Орнамент в каменной архитектуре мастеров узбекского и других народов Востока. Своеобразие ганча как художественного материала (эластичность, прочность, белизна). Особенности резного орнамента (арабески - символичные растительные и геометрические мотивы; тематические сюжеты). Приемы •резьбы по ганчу (сквозная, рельефная), последовательность исполнения. Выполнение упражнений черным фломастером или палочкой и черной тушью на повтор символов узбекского орнамента и составление узора («Узоры из глубины веков в резьбе по ганчу»). Составление симметричного узора в круге (вариации, импровизация) с использованием символики узбекского орнамента («Твой ажурный узор в резьбе по ганчу»).</w:t>
      </w:r>
    </w:p>
    <w:p>
      <w:pPr>
        <w:pStyle w:val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чные и любимые образы искусст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четвер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8ч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ыбам – вода, птицам – воздух, человеку – вся земля. Стоит дерево, цветом зелено: дом украшает, ремесло оснащает, мир освещает».</w:t>
      </w:r>
    </w:p>
    <w:p>
      <w:pPr>
        <w:pStyle w:val="Style28"/>
        <w:rPr/>
      </w:pPr>
      <w:r>
        <w:rPr>
          <w:rFonts w:cs="Arial" w:ascii="Arial" w:hAnsi="Arial"/>
          <w:b/>
          <w:i/>
        </w:rPr>
        <w:t>Темы:</w:t>
      </w:r>
      <w:r>
        <w:rPr>
          <w:rFonts w:cs="Arial" w:ascii="Arial" w:hAnsi="Arial"/>
        </w:rPr>
        <w:t xml:space="preserve">  Целый мир от красоты. Образ пространства в искусстве (цветные карандаши, фломастеры, мелки, цветная бумага)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Древо жизни – символ мироздания. Символическое и реалистическое изображение. Наброски и зарисовки (графические материалы)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Мой край родной – моя земля. Пейзаж. Графическая композиция (пастель, мелки, уголь) Цветущее дерево – символ жизни. Изображение растительных мотивов городецкой росписи (ветки, цветы, бутоны, листья, гуашь)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Пава-краса, птица счастья. Изображение городецких птиц. Включение их в композицию (гуашь). Конь-огонь – символ солнца, плодородия и добра. Изображение мотива коня в технике городецкой росписи (гуашь). Образ мира в городецкой прялке. Роспись панно по мотивам городецкой росписи (гуашь). Знатна русская земля своими мастерами.. Портрет художника или народного мастера (материалы по выбору)</w:t>
      </w:r>
    </w:p>
    <w:p>
      <w:pPr>
        <w:pStyle w:val="Style28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четверть (8ч)</w:t>
      </w:r>
    </w:p>
    <w:p>
      <w:pPr>
        <w:pStyle w:val="Normal"/>
        <w:shd w:fill="FFFFFF" w:val="clear"/>
        <w:ind w:right="9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а дворе осень – погод восемь. Рядись, не стыдись, а работать не ленись».</w:t>
      </w:r>
    </w:p>
    <w:p>
      <w:pPr>
        <w:pStyle w:val="Style28"/>
        <w:jc w:val="both"/>
        <w:rPr/>
      </w:pPr>
      <w:r>
        <w:rPr>
          <w:rFonts w:cs="Arial" w:ascii="Arial" w:hAnsi="Arial"/>
          <w:b/>
          <w:i/>
        </w:rPr>
        <w:t>Темы:</w:t>
      </w:r>
      <w:r>
        <w:rPr>
          <w:rFonts w:cs="Arial" w:ascii="Arial" w:hAnsi="Arial"/>
        </w:rPr>
        <w:t xml:space="preserve">  Вольный ветер – дыхание земли. Графические наброски на передачу динамики (материалы по выбору). Движение – жизни течение.</w:t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Живописные наброски на передачу статики и динамики при изображении явлений и объектов природы, людей, техники (материалы по выбору).Осенние метаморфозы. Пейзаж с изображением людей и техники в движении (материалы по выбору). Родословное древо.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Семейный портрет (материалы по выбору. Год не неделя – двенадцать месяцев впереди. Прием уподобления. Зарисовки силуэтов старинной мужской одежды, поисковые эскизы к сказке С. Маршака «Двенадцать месяцев» (материалы по выбору).Год не неделя – двенадцать месяцев впереди. Иллюстрация к сказке С. Маршака «Двенадцать месяцев». Гармоничное сочетание цветов (живописные материалы, фломастеры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Новогодние импровизации. Колорит. Экспериментирование с красками (акварель, восковые мелки). Новогодние импровизации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Конструирование новогодней открытки и ее цветовое оформление (живописные материалы, восковые мелки).</w:t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четверть (10ч)</w:t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Что было, видели деды; что будет, увидят внуки. Где живем, тем и слывем».</w:t>
      </w:r>
    </w:p>
    <w:p>
      <w:pPr>
        <w:pStyle w:val="Style28"/>
        <w:rPr/>
      </w:pPr>
      <w:r>
        <w:rPr>
          <w:rFonts w:cs="Arial" w:ascii="Arial" w:hAnsi="Arial"/>
          <w:b/>
          <w:i/>
        </w:rPr>
        <w:t>Темы:</w:t>
      </w:r>
      <w:r>
        <w:rPr>
          <w:rFonts w:cs="Arial" w:ascii="Arial" w:hAnsi="Arial"/>
        </w:rPr>
        <w:t xml:space="preserve"> Зимняя прогулка. Наброски и зарисовки по наблюдению, по памяти заснеженных деревьев, людей, домов (цветные мелки)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яя прогулка. Сюжетная многоплановая композиция: городской или сельский пейзаж с архитектурными строениями, фигурами людей в движении (гуашь). Вещи старого дома. Упражнения на передачу конструктивных особенностей формы, объема в рисовании предметов с натуры. Тематический натюрморт с натуры (графические материалы). Вещь во времени и пространстве. Декоративный натюрморт (графические материалы, гуашь). Да, были люди в наше время... Зарисовки по представлению русских и французских воинов времен Отечественной войны 1812 г. (графические и живописные материалы по выбору). Да, были люди в наше время... Сюжетная композиция: иллюстрация к фрагменту стихотворения М. Ю. Лермонтова «Бородино» (материалы по выбору). Образ мира в народном костюме и внешнем убранстве крестьянского дома. Зарисовки образов-символов резьбы в декоре фасада дома, резных наличников по наблюдению (материалы по выбору). Потешные листы. Графические упражнения на освоение выразительности лубочной линии и штриха. Потешные листы. Декоративная композиция: лубочная картинка к пословицам, поговоркам или народной песне (графический рисунок с раскраской)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– жизнь. Упражнения по выполнению плакатного шрифта. Поисковые эскизы плаката (материалы по выбору).</w:t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четверть (9 ч)</w:t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ернись к мирозданию!»</w:t>
      </w:r>
    </w:p>
    <w:p>
      <w:pPr>
        <w:pStyle w:val="Style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both"/>
        <w:rPr/>
      </w:pPr>
      <w:r>
        <w:rPr>
          <w:rFonts w:cs="Arial" w:ascii="Arial" w:hAnsi="Arial"/>
          <w:b/>
          <w:i/>
        </w:rPr>
        <w:t>Темы:</w:t>
      </w:r>
      <w:r>
        <w:rPr>
          <w:rFonts w:cs="Arial" w:ascii="Arial" w:hAnsi="Arial"/>
        </w:rPr>
        <w:t xml:space="preserve"> Вода – жизнь. Композиция плаката в технике коллажа или фотомонтажа (материалы по выбору). За весной, красой природы, лето красное придет. Композиция и колорит весеннего пейзажа (живописные материалы). За весной, красой природы, лето красное придет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озиция и колорит весеннего пейзажа (живописные материалы). Этот праздник со слезами на глазах. Образ защитника Отечества в скульптуре и живописи. Эскиз памятника героям Великой Отечественной войны по представлению (материалы по выбору)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аль за бой, за труд из одного металла льют. Медальное искусство. Образы-символы. Эскиз памятной медали. Резьба по ганчу.                                                                                                                                                                                                         Орнаменты народов мира: шедевры архитектуры  Узбекистана в технике сквозной и рельефной резьбы. Символика ганчевых арабесо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4" w:right="637" w:gutter="0" w:header="0" w:top="1403" w:footer="1120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Повтор, вариации и импровизация по мотивам узбекских ганчевых узоров (карандаш, акварель). Круглый год. Образ времени года в искусстве. Эскиз декоративного панно (материалы и техника по выбору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:  изобразительное искусст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: 4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Гродинская Ирина Владимиров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асов в год: 3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асов в неделю: 1</w:t>
      </w:r>
    </w:p>
    <w:tbl>
      <w:tblPr>
        <w:tblW w:w="15744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"/>
        <w:gridCol w:w="19"/>
        <w:gridCol w:w="2137"/>
        <w:gridCol w:w="1256"/>
        <w:gridCol w:w="9338"/>
        <w:gridCol w:w="1069"/>
        <w:gridCol w:w="1331"/>
        <w:gridCol w:w="50"/>
      </w:tblGrid>
      <w:tr>
        <w:trPr>
          <w:trHeight w:val="3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-во часов           по плану</w:t>
            </w:r>
          </w:p>
        </w:tc>
        <w:tc>
          <w:tcPr>
            <w:tcW w:w="9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Рыбам – вода, птицам – воздух, человеку – вся земля. Стоит дерево, цветом зелено: дом украшает, ремесло оснащает, мир освещает»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14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различать основные и составные, тё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опорций, характерных особенностей формы, цвета осенних деревьев; совершенствование графических умений в рисовании от общего к деталям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рименять знания о законах линейной перспективы и цветовых оттенках, применять основные изобразительные и выразительные средства графики, приёмы композиционного построения пейзажа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знакомство с городецкой росписью и её изделиями; формирование навыков кистевого письма. Умение изображать по представлению; упрощать растительную форму по цвету, форме; подбор сочетания цветов. Уметь применять приёмы цветовой росписи: подмалёвка, разживка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понятие «народный художественный промысел». Уметь осознанно строить  узор (правильное размещение, построение элементов), умение упрощать по цвету, форме, закреплять навык росписи кистью</w:t>
            </w:r>
          </w:p>
          <w:p>
            <w:pPr>
              <w:pStyle w:val="Style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ширить представления о портрете как жанре искусства. Знать о строении, пропорциях головы человека. Уметь передавать конструктивно-анатомическое строение фигуры челов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На дворе осень – погод восемь. Рядись, не стыдись, а работать не ленись»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рименять графические средства для передачи статики и динамики, расширить представления о пейзаже; различать основные и составные, тёплые и холодные цвета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анализировать содержание и художественные особенности рекомендуемых картин; использовать цветовой контраст и гармонию цветовых оттенков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ередавать конструктивно-анатомическое строение фигуры человека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рименять основные средства художественной выразительности в иллюстрациях к произведениям литературы, различать основные и составные, тёплые и холодные цвета, уметь передавать конструктивно-анатомическое строение фигуры человека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работать различными художественными материалами, уметь выразить своё праздничное настроение в цветовом сочетании; использование художественных приёмов «по сырому», мазок с восковым рисунком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то было, видели деды; что будет, увидят внуки. Где живем, тем и слывем».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рименять основные средства художественной выразительности; различать основные и составные, тёплые и холодные цвета; использовать художественные материалы при работе над композицией. Отрабатывать приёмы свободной работы красками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выполнять наброски предметов быта с натуры. Уметь упрощать растительную форму по цвету, форме; подбор сочетания цветов; закреплять навык кистевой росписи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о Бородинском сражении; уметь выполнять набросок фигуры человека с опорой на схематические фигуры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 рисовать сюжетную композицию согласно выбранному тексту стихотворения М.Ю.Лермонтова. </w:t>
            </w:r>
          </w:p>
          <w:p>
            <w:pPr>
              <w:pStyle w:val="Style28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Знать особенности плакатного искусства, его композиционной, графической, цветовой специфики; закреплять навык в написании текста; уметь отбирать изобразительные мотивы, обобщать их, компоновать; использовать различные материал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вернись к мирозданию!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 особенности плакатного искусства, его композиционной, графической, цветовой специфики; закреплять навык в написании текста; уметь отбирать изобразительные мотивы, обобщать их, компоновать; использовать различные материалы.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различать основные и составные, тё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 о подвиге защитников Отечества.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ить эскиз памятника героям ВОв по представлению. 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элементарные представления о медальерном искусстве; уметь правильно выбрать образ символ для памятной медали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ть представление о технике исполнения узоров по ганчу. Уметь графически исполнять  элементы узбекского резного орнамента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амостоятельно работать над созданием художественного образа-символа одного из времён год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149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07"/>
        <w:gridCol w:w="2296"/>
        <w:gridCol w:w="19"/>
        <w:gridCol w:w="2907"/>
        <w:gridCol w:w="93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egoe UI Symbol;MS Mincho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ктические сроки прохождения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четвер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ыбам – вода, птицам – воздух, человеку – вся земля. Стоит дерево, цветом зелено: дом украшает, ремесло оснащает, мир освещает-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ый мир от красо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9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о жизни – символ мироздания.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край родной – моя земл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ущее дерево – символ жизни.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а-краса, птица счасть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-огонь – символ солнца, плодородия и доб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0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мира в городецкой прялк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на русская земля своими мастер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8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четверть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дворе осень – погод восемь. Рядись, не стыдись, а работать не ленись.- 8 часо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ный ветер – дыхание земл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– жизни тече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е метаморфозы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13</w:t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ословное древо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1.13</w:t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надцать братьев друг за другом бродят.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е неделя – двенадцать месяцев вперед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ее настро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2.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и новогодние поздравления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13</w:t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Итого      8 час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четверт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то было, видели деды; что будет, увидят внуки. Где живем, тем и слывем.-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фантази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картин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вшие вещ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зительность формы предмет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е поле. Бородин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даром помнит вся Россия про день Бородина...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мира в народном костюме и внешнем убранстве крестьянского дома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14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 расписная картинка- лубок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14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 расписная картинка- лубо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- живительная стих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    10 час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четверт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ернись к мирозданью! -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нись к мирозданью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мотив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мотив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народный праздник-День Победы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14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народный праздник-День Победы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йливый узор по ганчу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йливый узор по ганчу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уро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    9 час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     35 часов</w:t>
            </w:r>
          </w:p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/>
      </w:pPr>
      <w:r>
        <w:rPr/>
        <w:t>УЧЕБНО- МЕТОДИЧЕСКОЕ ОБЕСПЕЧЕНИЕ</w:t>
      </w:r>
    </w:p>
    <w:tbl>
      <w:tblPr>
        <w:tblW w:w="151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508"/>
        <w:gridCol w:w="1408"/>
        <w:gridCol w:w="5506"/>
        <w:gridCol w:w="27"/>
        <w:gridCol w:w="7"/>
      </w:tblGrid>
      <w:tr>
        <w:trPr>
          <w:trHeight w:val="352" w:hRule="exact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учителя</w:t>
            </w:r>
          </w:p>
        </w:tc>
      </w:tr>
      <w:tr>
        <w:trPr>
          <w:trHeight w:val="1549" w:hRule="exac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ебник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19" w:firstLine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.Я.Шпикалова, Л.В.Ершова «Изобразительное искусство» 4 класс учебник для общеобразовательных учреждений. – М.:«Просвещение», 2010.</w:t>
            </w:r>
          </w:p>
          <w:p>
            <w:pPr>
              <w:pStyle w:val="Normal"/>
              <w:spacing w:before="0" w:after="200"/>
              <w:rPr>
                <w:rFonts w:ascii="Arial" w:hAnsi="Arial" w:cs="Verdana"/>
                <w:i/>
                <w:i/>
                <w:sz w:val="24"/>
                <w:szCs w:val="24"/>
              </w:rPr>
            </w:pPr>
            <w:r>
              <w:rPr>
                <w:rFonts w:cs="Verdana" w:ascii="Arial" w:hAnsi="Arial"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19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.А.Плешаков, «Школа России» Концепция и программы для начальных классов в 2 частях. –М.: «Просвещение», 2009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before="0" w:after="200"/>
              <w:ind w:left="-19" w:firstLine="1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дактичес-кие материалы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19" w:firstLine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Изобразительное искусство. Творческая тетрадь. 4 клас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 Т. Я. Шпикалова, Л. В. Ершова, Н. Р. Макарова, А. Н. Щирова. – М.: «Просвещение», 2010.</w:t>
            </w:r>
          </w:p>
          <w:p>
            <w:pPr>
              <w:pStyle w:val="Normal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ич. литература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19" w:firstLine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Т.Я.Шпикалова, Л.В.Ершова «Методическое пособие к учебнику "Изобразительное искусство. 4 класс"». – М.: «Просвещение», 2010. </w:t>
            </w:r>
          </w:p>
          <w:p>
            <w:pPr>
              <w:pStyle w:val="Normal"/>
              <w:snapToGrid w:val="false"/>
              <w:spacing w:before="0" w:after="200"/>
              <w:ind w:left="93" w:firstLine="19"/>
              <w:rPr>
                <w:rFonts w:ascii="Arial" w:hAnsi="Arial" w:cs="Verdana"/>
                <w:sz w:val="24"/>
                <w:szCs w:val="24"/>
              </w:rPr>
            </w:pPr>
            <w:r>
              <w:rPr>
                <w:rFonts w:cs="Verdana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snapToGrid w:val="false"/>
        <w:spacing w:before="0" w:after="0"/>
        <w:ind w:left="426" w:hanging="0"/>
        <w:rPr/>
      </w:pPr>
      <w:r>
        <w:rPr/>
      </w:r>
    </w:p>
    <w:p>
      <w:pPr>
        <w:pStyle w:val="Style25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го объединения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ей начальных классов</w:t>
      </w:r>
    </w:p>
    <w:p>
      <w:pPr>
        <w:pStyle w:val="Style25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>08.2013 №1</w:t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директора по УВР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  И. В. Кондратьева 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8.08.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2194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2" w:firstLine="56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РИАЛЬНО- 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бинет начальных 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ы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р, принтер, скан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нитная до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, наглядные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ЧЕБНО-МЕТОД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Для учител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Для обучающихся:</w:t>
      </w:r>
    </w:p>
    <w:p>
      <w:pPr>
        <w:pStyle w:val="Normal"/>
        <w:tabs>
          <w:tab w:val="clear" w:pos="708"/>
          <w:tab w:val="left" w:pos="-709" w:leader="none"/>
        </w:tabs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.Я.Шпикалова, Л.В.Ершова «Изобразительное искусство» 4 класс учебник для общеобразовательных учреждений. – М.: «Просвещение», 20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Изобразительное искусство. Творческая тетрадь. 4 класс</w:t>
        </w:r>
      </w:hyperlink>
      <w:r>
        <w:rPr>
          <w:rFonts w:cs="Arial" w:ascii="Arial" w:hAnsi="Arial"/>
          <w:sz w:val="24"/>
          <w:szCs w:val="24"/>
        </w:rPr>
        <w:t>  Т. Я. Шпикалова, Л. В. Ершова, Н. Р. Макарова, А. Н. Щирова. – М.:«Просвещение»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го объедине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ей начальных классов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>08.2013 №1</w:t>
      </w:r>
    </w:p>
    <w:p>
      <w:pPr>
        <w:pStyle w:val="Style2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директора по УВР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  И. В. Кондратьева </w:t>
      </w:r>
    </w:p>
    <w:p>
      <w:pPr>
        <w:pStyle w:val="Style25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8.08.2013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21">
    <w:name w:val="Символ нумерации"/>
    <w:qFormat/>
    <w:rPr/>
  </w:style>
  <w:style w:type="character" w:styleId="Style22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FontStyle68">
    <w:name w:val="Font Style68"/>
    <w:basedOn w:val="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PMingLiU;新細明體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PMingLiU;新細明體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5" w:before="0" w:after="0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14">
    <w:name w:val="1 заголовок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5">
    <w:name w:val="1 текст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4538702/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ozon.ru/context/detail/id/4538702/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5:00Z</dcterms:created>
  <dc:creator>Admin</dc:creator>
  <dc:description/>
  <cp:keywords/>
  <dc:language>en-US</dc:language>
  <cp:lastModifiedBy>Ирина Владимировна</cp:lastModifiedBy>
  <cp:lastPrinted>2014-06-26T07:24:00Z</cp:lastPrinted>
  <dcterms:modified xsi:type="dcterms:W3CDTF">2014-06-26T04:24:00Z</dcterms:modified>
  <cp:revision>4</cp:revision>
  <dc:subject/>
  <dc:title/>
</cp:coreProperties>
</file>