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75"/>
        <w:gridCol w:w="2931"/>
        <w:gridCol w:w="3916"/>
        <w:gridCol w:w="2520"/>
        <w:gridCol w:w="2700"/>
      </w:tblGrid>
      <w:tr>
        <w:trPr>
          <w:trHeight w:val="8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>Основное содержание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Cs/>
                <w:color w:val="000000"/>
                <w:sz w:val="28"/>
                <w:szCs w:val="28"/>
              </w:rPr>
              <w:t>программного матери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5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9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кабинет обслуживающего труда и мастерские технического труда. Правила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бумаги по прямолинейной разм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раз. Подбор материала для создания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фантазия. Аппликация- задача. Правила ТБ при раб с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емы обработки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юрприз. Букет для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фантазия. Узор в квадр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парк. Сбор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8"/>
                <w:szCs w:val="28"/>
              </w:rPr>
              <w:t>Симметричное вырезание из бумаги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умаги. Сгибание. Тюльпаны в саду.  Правила ТБ при раб с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умаги. Сгибание. Разрезание. Кол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бумаги сгибанием. Складывание простых форм. Соба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бумаги сгибанием. Вырезание сложного симметричного узора  из квадрата. Снеж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бумаги деталей по шаблону. Аппликация «Снегов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чаем по линейке и сгибанием. Цепь для 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. Конструирование объемных форм. Фона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бработки различных поделочных материалов. Лепка из пластилина. «Заснеженная е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«Снеговики и е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фольги. Ювелирные укр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фольги. Серебряный па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умаги. Открытка для мамы. Сгибание кар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умаги. Разрезание. Ажурные цветы. Правила ТБ при раб с нож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 ажурным уз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 из волокнист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 чего получают ни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волок нистых материалов. «Закладка-кос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работка бумаги. (разрез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единение деталей с помощью клея. Картина «Птицы приле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пликация-задача из геометрических фигу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зор-задача. Аппликация из бумаги на основе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зор-задача. Аппликация из бумаги. (продол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Выстав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Ь ЗНАНИЯ 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ментах и приспособлениях; о правильном размещении их на рабочем 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х безопасного труда с ножницами и иг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ных видах обработки бумаги( сгибание, скручивание, обрывание, разрезание, смин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х разметки (сгибанием, по шаблону, на глаз, от ру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м требованиям культуры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 безопас ной работы с ножницами и иг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 рациональной разметки деталей на бума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 вырезания деталей ножницами из листа бумаги (режем средней частью лезвий, поворачиваем бумагу, а не ножницы; сначала вырезаем «грубо», а потом по контур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культуру труда и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ые формы и конструкции из пластилина, пользоваться сте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конструк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в воображении несложный художественный замы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личной гиги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Б при работе с ножниц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Б при работе с иг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2:00Z</dcterms:created>
  <dc:creator>Андрей</dc:creator>
  <dc:description/>
  <cp:keywords/>
  <dc:language>en-US</dc:language>
  <cp:lastModifiedBy>Дмитрий Каленюк</cp:lastModifiedBy>
  <dcterms:modified xsi:type="dcterms:W3CDTF">2014-06-30T13:41:00Z</dcterms:modified>
  <cp:revision>17</cp:revision>
  <dc:subject/>
  <dc:title/>
</cp:coreProperties>
</file>