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о может быть взаимное расположение прямой и плоскости в пространстве?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м случае  прямая и плоскость называются параллельными? Пересекающимися?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.Сформулируйте признак параллельности прямой и плоскост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4.Верно ли утверждение, что если прямая, не лежащая в             плоскости,  параллельна ей, то она параллельна любой прямой, лежащей в этой плоскости?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5. Верно ли утверждение, что если 2 прямые параллельны одной и той же плоскости, то они параллельны между собой?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. Сколько можно провести через данную точку  прямых, параллельных данной плоскости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7.Каким может быть взаимное расположение двух прямых, из которых одна параллельна некоторой плоскости, а другая пересекает эту плоскость?   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.Верно ли утверждение: если 2 прямые имеют общих точек, то они не параллельны?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9. Существуют ли тетраэдр, у которого 6 граней?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10. Какие многоугольники могут получиться в сечении: а) тетраэдра; б) параллелепипеда?  </w:t>
      </w:r>
    </w:p>
    <w:p>
      <w:pPr>
        <w:pStyle w:val="Normal"/>
        <w:spacing w:before="0" w:after="200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08:00Z</dcterms:created>
  <dc:creator>SamLab.ws</dc:creator>
  <dc:description/>
  <cp:keywords/>
  <dc:language>en-US</dc:language>
  <cp:lastModifiedBy>SamLab.ws</cp:lastModifiedBy>
  <dcterms:modified xsi:type="dcterms:W3CDTF">2009-12-20T16:08:00Z</dcterms:modified>
  <cp:revision>2</cp:revision>
  <dc:subject/>
  <dc:title/>
</cp:coreProperties>
</file>