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36"/>
          <w:szCs w:val="48"/>
        </w:rPr>
      </w:pPr>
      <w:r>
        <w:rPr>
          <w:rFonts w:cs="Times New Roman" w:ascii="Times New Roman" w:hAnsi="Times New Roman"/>
          <w:b/>
          <w:bCs/>
          <w:kern w:val="2"/>
          <w:sz w:val="36"/>
          <w:szCs w:val="48"/>
        </w:rPr>
        <w:t xml:space="preserve">Родительское собрание-практикум "Развитие внимания детей младшего школьного возраста"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 xml:space="preserve">Цел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родителям информацию о признаках и причинах невнимательност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ить приемам развития внимания;</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ать советы по организации помощи невнимательному ребенку при выполнении домашних заданий.</w:t>
      </w:r>
    </w:p>
    <w:p>
      <w:pPr>
        <w:pStyle w:val="Normal"/>
        <w:spacing w:lineRule="auto" w:line="240" w:before="280" w:after="280"/>
        <w:rPr/>
      </w:pPr>
      <w:r>
        <w:rPr>
          <w:rFonts w:cs="Times New Roman" w:ascii="Times New Roman" w:hAnsi="Times New Roman"/>
          <w:b/>
          <w:bCs/>
          <w:sz w:val="24"/>
          <w:szCs w:val="24"/>
        </w:rPr>
        <w:t xml:space="preserve">Оборудование: </w:t>
      </w:r>
      <w:r>
        <w:rPr>
          <w:rFonts w:cs="Times New Roman" w:ascii="Times New Roman" w:hAnsi="Times New Roman"/>
          <w:sz w:val="24"/>
          <w:szCs w:val="24"/>
        </w:rPr>
        <w:t>проектор, памятки с результатами диагностики и выборкой упражнений на внимание, предметы для игры, листы, конверт с вопросам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Ход собр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ступ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одители рассаживаются по групп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ычное начало, создание эмоционального ф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идеоклип “Кем я мечтаю ст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дравствуйте уважаемые родители! Вы наверное согласитесь со мной, что успешность обучения напрямую связаны с развитием памяти, мышления, внимания, речи и др. Сегодня мы открываем серию консультаций “Развитие познавательных процессов”. Тема нашей встречи “Внимание, требует внимания” или попытаемся ответить на вопрос “Как бороться с невнимательностью ребенка и неумением сосредоточи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сейчас вспомните, как ваш ребенок работает, выполняет домашние задания, играет, и ответьте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гра “Почтальон”. </w:t>
      </w:r>
      <w:r>
        <w:rPr>
          <w:rFonts w:cs="Times New Roman" w:ascii="Times New Roman" w:hAnsi="Times New Roman"/>
          <w:i/>
          <w:iCs/>
          <w:sz w:val="24"/>
          <w:szCs w:val="24"/>
        </w:rPr>
        <w:t>(Родители достают вопросы из большого конверта, предложенного педаго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ими делами может одновременно заниматься ребе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охватить взглядом несколько слов или целое предло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ленно или быстро входит в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времени ребенок может работать сосредоточенно, не отвлекая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ли уст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опускает больше ошибок – в начале задания, в середине или в кон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видах деятельности невнимательность проявляется бол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сами убедились, что работа в этом направлении необходима и в первую очередь просим помощи от вас. Кроме этого по анализу контрольных работ выясняется, что большой процент ошибок составляют не пробелы в знаниях, а именно пропуск, замена, т.е. зачастую невнимательность мешает получить отличную оценку. Для современного ребенка характерно опережение в некоторых областях, например владение компьютером, сотовым телефоном объяснить ребенку проще и быстрее чем взрослому, но опять же внимание оставляет далеко желать лучш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Основная часть. </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Предлагаем результаты диагностики внимания в целом по клас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й класс (диаграмма на презентации) Использовали методику “Найди спрятавшихся живот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й класс (диаграмма на презентации) методика “Корректурная про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соко развиты концентрация и устойчивость внимания у 2 ч в классе, напротив очень трудно действовать безошибочно и длительное время 4 ч. В целом по классу уровень концентрации и устойчивости внимания – средний и выше средн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верное у вас возник вопрос, в какой группе мой ребенок?</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Родителям раздаются индивидуальные карточки с результатами диагностики каждого ребенка и соответствующими рекоменд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вайте выясним, основное об этом процессе. Внимание – это направленность на определенный объект. Выделяют три основных вида внимания:</w:t>
      </w:r>
    </w:p>
    <w:p>
      <w:pPr>
        <w:pStyle w:val="Normal"/>
        <w:spacing w:lineRule="auto" w:line="240" w:before="280" w:after="280"/>
        <w:rPr/>
      </w:pPr>
      <w:r>
        <w:rPr>
          <w:rFonts w:cs="Times New Roman" w:ascii="Times New Roman" w:hAnsi="Times New Roman"/>
          <w:b/>
          <w:bCs/>
          <w:sz w:val="24"/>
          <w:szCs w:val="24"/>
        </w:rPr>
        <w:t>Непроизвольное.</w:t>
      </w:r>
      <w:r>
        <w:rPr>
          <w:rFonts w:cs="Times New Roman" w:ascii="Times New Roman" w:hAnsi="Times New Roman"/>
          <w:sz w:val="24"/>
          <w:szCs w:val="24"/>
        </w:rPr>
        <w:t xml:space="preserve"> (Проявляется уже на 10–12 день жизни. Ребенок увидел яркую лампу и дальше все яркое, звонкое, громкое стало привлекать его внимание, но погас интерес, ослабло внимание.)</w:t>
      </w:r>
    </w:p>
    <w:p>
      <w:pPr>
        <w:pStyle w:val="Normal"/>
        <w:spacing w:lineRule="auto" w:line="240" w:before="280" w:after="280"/>
        <w:rPr/>
      </w:pPr>
      <w:r>
        <w:rPr>
          <w:rFonts w:cs="Times New Roman" w:ascii="Times New Roman" w:hAnsi="Times New Roman"/>
          <w:sz w:val="24"/>
          <w:szCs w:val="24"/>
        </w:rPr>
        <w:t xml:space="preserve">С возрастом, в процессе игры, обучения, общения со взрослыми начинает формироваться </w:t>
      </w:r>
      <w:r>
        <w:rPr>
          <w:rFonts w:cs="Times New Roman" w:ascii="Times New Roman" w:hAnsi="Times New Roman"/>
          <w:b/>
          <w:bCs/>
          <w:sz w:val="24"/>
          <w:szCs w:val="24"/>
        </w:rPr>
        <w:t>произвольное внимание</w:t>
      </w:r>
      <w:r>
        <w:rPr>
          <w:rFonts w:cs="Times New Roman" w:ascii="Times New Roman" w:hAnsi="Times New Roman"/>
          <w:sz w:val="24"/>
          <w:szCs w:val="24"/>
        </w:rPr>
        <w:t>. Не все вокруг яркое и интересное, как раз рядом больше нужных дел. Требует от человека волевых усилий, и чем раньше мы будем его развивать, то разовьются и трудоспособность, воля, сосредоточенность, целенаправленность такие, необходимые в учеб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распространенными причинами рассеянного внимания являют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слабление нервной системы (если ребенок медлителен или гиперактивен, причина на физиологическом уровне т.е. нервная система еще недостаточно созрела, в этом случае заставлять ребенка долго сидеть на месте, выполнять одну работу, попросту вредно для здоровья. Квалифицированные советы может дать неврапотолог)</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худшение состояния здоровья</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ое и умственное переутомление</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рушение режима занятий и отдыха</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рушение дыхания (хронические простуды, аденоиды т.е. если ребенок часто дышит ртом)</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ы психологического характера, может быть в отношение ребенка к занятию (страхи, повышенная тревожность)</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тяжелых переживаний, травм</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моциональная перегрузка вследствие большого количества впечатлений (положительных и отрицательных)</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достатки воспитания (например, в условиях гиперопеки ребенок, получивший слишком много словесных указаний от родителей, большой объем информации, привыкает к постоянной смене впечатлений и его внимание становится поверхностным, не формируются наблюдательность, устойчивость вни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анализировав причины, вы сделаете полдела, теперь будете знать, над чем именно вам предстоит работ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оме этого у внимания есть свои свойства, которые нужно вам 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тому, сколько объектов ребенок может сознательно удержать в короткий промежуток времени, судят об объеме внимания. У 2-ка он невелик, поэтому нельзя загружать ребенка избыточной информацией. Если вы рассматриваете энциклопедию не стоит показывать много зверей, разумнее показать самых ярких и дать о них подробную информацию. Вот тогда ваша работа пройдет не з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определить объем внимани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 xml:space="preserve">Таблица Шульте </w:t>
      </w:r>
      <w:r>
        <w:rPr>
          <w:rFonts w:cs="Times New Roman" w:ascii="Times New Roman" w:hAnsi="Times New Roman"/>
          <w:b/>
          <w:bCs/>
          <w:i/>
          <w:iCs/>
          <w:sz w:val="24"/>
          <w:szCs w:val="24"/>
        </w:rPr>
        <w:t>(задание для 1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жите указкой и назовите все числа от 1 до 25. Как можно скорее, не ошибаясь.</w:t>
      </w:r>
    </w:p>
    <w:tbl>
      <w:tblPr>
        <w:tblW w:w="2484" w:type="dxa"/>
        <w:jc w:val="center"/>
        <w:tblInd w:w="0" w:type="dxa"/>
        <w:tblLayout w:type="fixed"/>
        <w:tblCellMar>
          <w:top w:w="105" w:type="dxa"/>
          <w:left w:w="105" w:type="dxa"/>
          <w:bottom w:w="105" w:type="dxa"/>
          <w:right w:w="105" w:type="dxa"/>
        </w:tblCellMar>
      </w:tblPr>
      <w:tblGrid>
        <w:gridCol w:w="501"/>
        <w:gridCol w:w="49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рма 30–50 сек на 1 табли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пражнения, направленные на увеличение объема вни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Игра “Пуговица”</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Играют 2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Чем больше в игре используется клеток и пуговиц, тем игра становится сложнее. Эту же игру можно использовать в работе на развитие памя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грываем с родителями (</w:t>
      </w:r>
      <w:r>
        <w:rPr>
          <w:rFonts w:cs="Times New Roman" w:ascii="Times New Roman" w:hAnsi="Times New Roman"/>
          <w:b/>
          <w:bCs/>
          <w:i/>
          <w:iCs/>
          <w:sz w:val="24"/>
          <w:szCs w:val="24"/>
        </w:rPr>
        <w:t>для 2 группы).</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Взрослый в отсутствие ребенка выкладывает на стол какое-то, на первых порах небольшое количество предметов (ручку, несколько карандашей, тетрадь, игрушку) и все это закрывает. Затем приглашает ребенка, на несколько секунд открывает все предметы, опять закрывает и просит перечислить все, что увидел. Чем больше предметов ребенок успевает зафиксировать, тем больше объем его внимания. Тренировка объема внимания, его расширение достигаются путем многократного повторения этого простого упражнения при постоянном увеличении количества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 одно свойство внимания – устойчивость или концентрация. Это тоже связано с физиологией. Ребенок не может себя вовремя остановить, не может долго заниматься одной деятельностью. И не надо требовать, чтобы ребенок долго себя посвящал одному делу, т.к. он переутомляется и наступает апатия. Еще один вывод: нужно чаще чередовать виды деятельности. Но эти виды не должны обрушиваться сразу, они должны чередоваться с некоторыми промежутками, отвлечениями.</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Мозаики, пазлы, конструкторы, предполагающие внимание к мелким деталям. Это может быть любой труд или занятие, при котором нужно что-то мастерить руками.</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Перерисовывание геометрических узоров, картинки “Найди отличие”, “Путаниц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ующее свойство внимания – распределение. Обычно младшие школьники могут выполнять только один вид деятельности: если они слушают, то в это время не могут записывать: если пишут, то этот процесс их так захватывает, что совсем не слышат, что говорят им в это время. И научить ребенка делать несколько дел – работа очень трудн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ое задание: В течение 1 минуты, родители одновременно рисуют двумя руками: левой – круги, правой – треугольники. В конце подсчитывается количество нарисованных треугольников и кружков.</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Упражнения на распределение внимани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Прочитайте вслух небольшое предложение. Чтение сопровождается негромким постукиванием карандашом по столу. Дети должны запомнить текст и сосчитать число ударов. В процессе занятий количество предложений увеличи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ключение внимания – сознательный переход от одного объекта к другому. Быстрота переключения зависит от индивидуальных особенностей каждого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быстро отвлекается, предложите ему формулировать, проговаривать вслух собственные мысли и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ика “Красно-черная таблица” (проигрывается с родителями 3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еть таблицу и найти по порядку все числа черного цвета от 1 до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еть таблицу и найти по порядку все числа красного цвета в обратном порядке.</w:t>
      </w:r>
    </w:p>
    <w:p>
      <w:pPr>
        <w:pStyle w:val="Normal"/>
        <w:spacing w:lineRule="auto" w:line="240" w:before="280" w:after="280"/>
        <w:rPr/>
      </w:pPr>
      <w:r>
        <w:rPr/>
        <w:t>Поочередно искать числа черного цвета в прямом порядке от 1 до 12, а числа красного цвета в обратном порядке от 12 – 1.</w:t>
      </w:r>
    </w:p>
    <w:tbl>
      <w:tblPr>
        <w:tblW w:w="2484" w:type="dxa"/>
        <w:jc w:val="left"/>
        <w:tblInd w:w="-164" w:type="dxa"/>
        <w:tblLayout w:type="fixed"/>
        <w:tblCellMar>
          <w:top w:w="105" w:type="dxa"/>
          <w:left w:w="105" w:type="dxa"/>
          <w:bottom w:w="105" w:type="dxa"/>
          <w:right w:w="105" w:type="dxa"/>
        </w:tblCellMar>
      </w:tblPr>
      <w:tblGrid>
        <w:gridCol w:w="501"/>
        <w:gridCol w:w="494"/>
        <w:gridCol w:w="494"/>
        <w:gridCol w:w="494"/>
        <w:gridCol w:w="50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8</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4</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9</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5</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бщие рекомендац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часто отвлекается, предложите ему формулировать и проговаривать вслух собственные мысли и действия. Этот прием позволит ухватить внимание за хвост, не позволяя ему ускользнуть.</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легчить процесс выполнения домашнего задания. Детям которые не могут долго заниматься однообразной деятельностью рекомендуется выполнять упражнения поочередно по разным предметам, чередуя их с короткими перерывами, во время которых можно перекусить, сделать небольшую зарядку, поиграть.</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жно предлагать ребенку помочь вам. Например, подмести пол так, чтобы ни одной соринки на нем не осталось, доверить пришивание пуговицы к рубашке ему самому. Так вы не только научите ребенка сосредотачиваться, но и привьете ему навыки самостоятельност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ните во 2 классе нашим детям еще нужно время запомнить неизвестный предмет, если это возможно, то его нужно потрогать, погладить рукой, взвесить, даже понюхать, погладить, вот тогда ребенок поймет его своими чувствами, значит, и сумеет удержать внимание на нем.</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ебенка имеет связь с эмоциями. Вот почему вам, родители, в объяснении, в рассказе нужно следить за интонациями своего голоса. Чем больше будет чувства в голосе, тем внимательнее ребенок будет слушать. </w:t>
        <w:br/>
        <w:t>Не забудьте о доброжелательной обстановке, дома должны царить только понимание и терп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заключение хочется привести слова К.Д. Ушинск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имание – это именно та дверь</w:t>
        <w:br/>
        <w:t>перед которой проходит все,</w:t>
        <w:br/>
        <w:t>что входит в душу человека из внешнего Мира.</w:t>
        <w:br/>
        <w:t xml:space="preserve">Только наше понимание и терпение </w:t>
        <w:br/>
        <w:t xml:space="preserve">помогут обогатить внутренний мир ребенка, </w:t>
        <w:br/>
        <w:t>развивать его и совершенств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ключительная ча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зентация “Обмани свой мозг”</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2"/>
        </w:numPr>
        <w:spacing w:lineRule="auto" w:line="240" w:before="0" w:after="0"/>
        <w:rPr/>
      </w:pPr>
      <w:r>
        <w:rPr>
          <w:rFonts w:cs="Times New Roman" w:ascii="Times New Roman" w:hAnsi="Times New Roman"/>
          <w:i/>
          <w:iCs/>
          <w:sz w:val="24"/>
          <w:szCs w:val="24"/>
        </w:rPr>
        <w:t>Яничева Т.Г.</w:t>
      </w:r>
      <w:r>
        <w:rPr>
          <w:rFonts w:cs="Times New Roman" w:ascii="Times New Roman" w:hAnsi="Times New Roman"/>
          <w:sz w:val="24"/>
          <w:szCs w:val="24"/>
        </w:rPr>
        <w:t xml:space="preserve"> Полезная книга для хороших родителей /С-П 2006.</w:t>
      </w:r>
    </w:p>
    <w:p>
      <w:pPr>
        <w:pStyle w:val="Normal"/>
        <w:numPr>
          <w:ilvl w:val="0"/>
          <w:numId w:val="2"/>
        </w:numPr>
        <w:spacing w:lineRule="auto" w:line="240" w:before="0" w:after="200"/>
        <w:rPr/>
      </w:pPr>
      <w:r>
        <w:rPr>
          <w:rFonts w:cs="Times New Roman" w:ascii="Times New Roman" w:hAnsi="Times New Roman"/>
          <w:i/>
          <w:iCs/>
          <w:sz w:val="24"/>
          <w:szCs w:val="24"/>
        </w:rPr>
        <w:t>Шульгина В.П.</w:t>
      </w:r>
      <w:r>
        <w:rPr>
          <w:rFonts w:cs="Times New Roman" w:ascii="Times New Roman" w:hAnsi="Times New Roman"/>
          <w:sz w:val="24"/>
          <w:szCs w:val="24"/>
        </w:rPr>
        <w:t xml:space="preserve"> 25 современных тем родительских собраний в школе/ Феникс, 2002.</w:t>
      </w:r>
    </w:p>
    <w:p>
      <w:pPr>
        <w:pStyle w:val="Normal"/>
        <w:numPr>
          <w:ilvl w:val="0"/>
          <w:numId w:val="2"/>
        </w:numPr>
        <w:spacing w:lineRule="auto" w:line="240" w:before="0" w:after="200"/>
        <w:rPr/>
      </w:pPr>
      <w:r>
        <w:rPr>
          <w:rFonts w:cs="Times New Roman" w:ascii="Times New Roman" w:hAnsi="Times New Roman"/>
          <w:i/>
          <w:iCs/>
          <w:sz w:val="24"/>
          <w:szCs w:val="24"/>
        </w:rPr>
        <w:t>А.Ф. Ануфриева</w:t>
      </w:r>
      <w:r>
        <w:rPr>
          <w:rFonts w:cs="Times New Roman" w:ascii="Times New Roman" w:hAnsi="Times New Roman"/>
          <w:sz w:val="24"/>
          <w:szCs w:val="24"/>
        </w:rPr>
        <w:t xml:space="preserve"> Как преодолеть трудности в обучении детей /Ось – 89, 2007.</w:t>
      </w:r>
    </w:p>
    <w:p>
      <w:pPr>
        <w:pStyle w:val="Normal"/>
        <w:numPr>
          <w:ilvl w:val="0"/>
          <w:numId w:val="2"/>
        </w:numPr>
        <w:spacing w:lineRule="auto" w:line="240" w:before="0" w:after="280"/>
        <w:rPr/>
      </w:pPr>
      <w:r>
        <w:rPr>
          <w:rFonts w:cs="Times New Roman" w:ascii="Times New Roman" w:hAnsi="Times New Roman"/>
          <w:i/>
          <w:iCs/>
          <w:sz w:val="24"/>
          <w:szCs w:val="24"/>
        </w:rPr>
        <w:t xml:space="preserve">Артюхова И.В. </w:t>
      </w:r>
      <w:r>
        <w:rPr>
          <w:rFonts w:cs="Times New Roman" w:ascii="Times New Roman" w:hAnsi="Times New Roman"/>
          <w:sz w:val="24"/>
          <w:szCs w:val="24"/>
        </w:rPr>
        <w:t>Развитие мышления, внимания, памяти, саморегуляции у младших школьников. – М.: Чистые пруды, 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06:00Z</dcterms:created>
  <dc:creator>Антон</dc:creator>
  <dc:description/>
  <dc:language>en-US</dc:language>
  <cp:lastModifiedBy>Антон</cp:lastModifiedBy>
  <dcterms:modified xsi:type="dcterms:W3CDTF">2011-08-10T15:06:00Z</dcterms:modified>
  <cp:revision>2</cp:revision>
  <dc:subject/>
  <dc:title/>
</cp:coreProperties>
</file>