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ный час «Дружба – великое чудо на свете»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Цели: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Способствовать повышению уровня творческой активности учащихся;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Воспитывать чувство уважения друг к другу, к обычаям, традициям и культуре разных народов, толерантности. </w:t>
      </w:r>
    </w:p>
    <w:p>
      <w:pPr>
        <w:pStyle w:val="Style1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 xml:space="preserve">Кто в дружбу верит горячо, </w:t>
        <w:br/>
        <w:t xml:space="preserve">Кто рядом чувствует тепло, </w:t>
        <w:br/>
        <w:t xml:space="preserve">Тот никогда не упадет, </w:t>
        <w:br/>
        <w:t>В любой беде не пропадет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е внутреннего стимула, рождающего энергию, желание, настойчивое стремление стать лучше, успешнее в обучении, общении с людь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учить детей использовать знания закона жизни, что гораздо важнее других зн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Д УР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ступительное сл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Мы связаны по жизни со многими людьми: с одними учимся в классе, с другими проводим свободное время, с третьими встречаемся в кружке, сек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связаны совместной деятельностью И если у вас общие интересы, симпатия, то можно назвать этих ребят – товарищ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зья – это люди, с которыми связывает взаимное доверие единство взглядов и интересов и преданность, доходящая до самопожертвования. Она приносит радость и удовлетворение от об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Стихотворение Расула Гамзатова "Берегите друзей" (рассказывает учени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й, мой друг, вражде и дружбе це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удом поспешным не греш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нев на друга, может быть, мгнове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ливать повсюду не спеш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, друг твой сам поторопил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ебя обидел невзнача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инился друг – и повинился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ему греха не помина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ди, я прошу вас, ради Бог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тесняйся доброты сво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емле друзей не так уж мно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асайтесь потерять друз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 . Работа над пословиц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кие пословицы о дружбе вы зна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ъясните смысл послов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одолжит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Хорошо было бы, чтобы человек осмотрел себя, сколько он стоит для друзей, и чтобы старался быть как можно… (дороже)". Сокр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жи мне, кто твой друг, и я скажу … (кто 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 друга – ищи, а найдешь – … (бере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Мысли мудрых люд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Не доверять друзьям позорнее, чем быть ими обманутым" Ф. Ларошфу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 каких условиях может возникнуть настоящая дружб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лективные и совместные дела, в которых полнее узнаются люди, возникает потребность помочь друг дру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тк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ность понять друг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ьно реагировать на замеч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упать, но и отстаивать свою точку з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ть интересным человеком. (К нему тянутся, с ним интересно общаться, с ним интересно поговорить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А когда дружба не состоится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идчив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истлив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ответствен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умеет хранить тай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д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гоистич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Себялюбие – яд для дружбы" (О. Бальза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Трусливый друг – страшнее врага, ибо врага опасаешься, а на друга надеешься" (Л.Н.Толсто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 как вы поступите, если друг попросит солгать, пропустить уроки, совершить недостойный поступо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Работа в дневниках самосовершенств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кой я друг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д чем мне надо поработ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Проверка домашнего за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ети показывают рисунок, на котором они изобразили портрет своего друга и рассказывают о нем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Итог ур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 вашей парте лежит картинка с изображением сердечка. Возьмите его и приклейте на наш термометр рядом с тем словом, которое характеризует ваше чувство, состояние на сегодняшнем уроке. (Если детям непонятно какое-то слово, то им в помощь лежит на столе толковый словарь, разбирается коллектив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08:00Z</dcterms:created>
  <dc:creator>User</dc:creator>
  <dc:description/>
  <cp:keywords/>
  <dc:language>en-US</dc:language>
  <cp:lastModifiedBy>User</cp:lastModifiedBy>
  <dcterms:modified xsi:type="dcterms:W3CDTF">2015-01-02T13:09:00Z</dcterms:modified>
  <cp:revision>1</cp:revision>
  <dc:subject/>
  <dc:title>Классный час «Дружба – великое чудо на свете»</dc:title>
</cp:coreProperties>
</file>